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5DAAE38D519434C9263425A225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5DAAE38D519434C9263425A225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6L+H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ayiem7mOeahOWwj+Wwj+W5tOWNj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a5luiTneeahOWkqeepuuS4i++8jOe7veaUvuWmguiK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W+iOS5heS7peWQjuS9oOaJjeS8muaHgu+8jOWDj+aIkei/meiIrO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imgem8k+i2s+WkmuWkp+eahOWLh+awlOaJjeS8muaxguS9oOWIq+S4o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Yr+aGi+edgOWkmuWkp+S4gOiCoeWKsuWEv+aJjeS8muW9u+W6leaKiuS9oOi1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Un+a0u+OAgjwvcD48cD48ZW0+My48L2VtPuaIkeS7rOmDveW+iOaThemVv+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nu+8jOWPiOmDveW+iOW4jOacm+WvueaWueiDveacieaJgOWv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6m+WPl+i/h+S8pOeahOS6uuS8muabtOWKoOWLh+aVo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+8jOacgOeXm+S4jei/h+WmguatpOOAgjwvcD48cD48ZW0+NS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S8muS4jeaDs+S9oO+8jOWPquaYr+W/g+mHjOWkqua4healmu+8jOacieS6m+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wseS4gOWumuimgeaUvui/h+OAgjwvcD48cD48ZW0+Ni48L2VtPuWNiumGku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kjeaXpe+8jOaXoOmjjuaXoOmbqOW5tOWkjeW5tO+8jOiKseaenei/mOaLm+mFk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oh+Wmu+S9s+Wpv+mFjeiJr+e8mOOAgjwvcD48cD48ZW0+Ny48L2VtP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aYpe+8jOWPm+mAhueahOWygeaciO+8jOWPkemFteaIkOS4gOeil+mdk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axge+8jOWAkui/m+W/g+iEj+mHjOOAgjwvcD48cD48ZW0+OC48L2VtPuivt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S4u+S5ieiAheeahOS6uu+8jOW+gOW+gOaYr+WboOS4uueQhuaDs+W3sue7j+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OsOWunuS4gOiIrOeahOaooeagt+OAgjwvcD48cD48ZW0+OS48L2VtPuaIkea3se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8muaciemCo+S5iOS4gOS4quS6uueUqOWwveWFqOWKm+eIseS4iu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kuI3mmK/miJHlhrfooYDvvIzkuZ/kuI3mmK/miJH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6rmmK/miJHmgJXniLHlvpflpKrmt7HvvIznprvlvIDnmoTml7blgJnkvJ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N5Y675omT5omw5L2g5bm25LiN5piv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Y+q5piv5oiR57y65bCR5LqG5LiA5Liq6Lqr5Lu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eUqOeahOS4nOilv++8jOWGjeS+v+WunOS5n+S4jeimgeS5sO+8m+S4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vguWvnuS5n+S4jeimgeS+nei1luOAgjwvcD48cD48ZW0+MTM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lo7Dlr7nkuI3otbfvvIzmm77nu4/niLHliKvkurrniLHnmoTlv5jor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E0LjwvZW0+5oC75piv5oqK5pyA5Lyk5Lq655qE6K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WZ57uZ6Ieq5bex6K+077yM55eb5Yiw5bSp5rqD5Lmf5LiN5oS/5oSP5o6l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m5byx44CCPC9wPjxwPjxlbT4xNS48L2VtPuWIq+WCu+S6hu+8jO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wuOi/nOS5n+ayoeWKnuazleWGs+WumuS4pOS4quS6uueahOWFs+ezu+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elei+ueS6uu+8jOS5n+WBmuS4jeaIkOS9oOeahOW/g+Wkt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IDnp43kurrvvIzlsLHmmK/kvJrorqnkvaDojqvlkI3lhbb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bogIXojqvlkI3lhbblppnnmoTllpzmrKL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aSa5beu5oC75pyJ5LiA5Liq5piv54ix5L2g55qE5peg6K665L2g5aSa5aW9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4ix5L2g44CCPC9wPjxwPjxlbT4xOC48L2VtPuaIkeivtOi/h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+8jOaIkeaAjuagt+mDveWPr+S7peOAguaJgOS7peeOsOWcqO+8jOaIk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BmuWIsOOAgjwvcD48cD48ZW0+MTkuPC9lbT7mm77nu4/ku6XkuLr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nKjmiJHku6zlv7Xlv7XkuI3lv5jnmoTov4fnqIvvvIzooqvmiJHku6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gZflv5jkuobjgII8L3A+PHA+PGVtPjIwLjwvZW0+5Zug5Li65L2g77yM5oiR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6ICM5L2g5Y205LiN6IO95Li65oiR5pS+5byD5Lu75L2V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k+W/g+ecvOmHjOiuqOWOjOi1sOS4pOatpei3r+WwseWWiue0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WPiOS4jeaYr+WcqOmAieael+m7m+eOie+8jOiHs+S6juS5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op4nlvpfkvaDlnKjmn5Dkupvkurrlv4Pph4zlvojph43opo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mmI7nmb3pgqPlj6rmmK/kuIDkuKrnrJHor5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55qEUVHlr4bnoIHnlKjnmoTmmK/liKvkurr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KrkurrljbTmtZHnhLbkuI3nn6XjgII8L3A+PHA+PGVtPjI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6K+l5aSa5aW977yM5Zug5Li66YKj6aKX5Li65L2g6Lez5Yqo55qE5b+D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5LqG44CCPC9wPjxwPjxlbT4yNS48L2VtPuS9oOivtOS9oOS4jeS8muiuqeaIk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S8muiuqeaIkee8uuS5j+WuieWFqOaEn++8jOWPr+aYr+S9oOmjn+io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lpKrntK/kuobmsqHmnInlipvmsJTlho3ljrvmjqXlj5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Hmg7PmiJHku6XlkI7lj6/og73lj6rkvJrniLHmiJH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om/6K+65LqG5oiR5LiA5YiH77yM5Y205LuA5LmI5Lmf5rK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iR5LuA5LmI6YO95rKh5om/6K+677yM5Y2057uZ5LqG5L2g5oiR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wseaYr+WWnOasouiNkuiKnOeahOWcsOaWu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Au+aYr+WWnOasouS4jemCo+S5iOeIseivtOivneeahOS6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og73lj6rmmK/lrp7pmYXkuIrnmoTkuIDkuKrkurrvvIzkvYblr7nkuo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kvaDlsLHmmK/lhajkuJbnlYzjgII8L3A+PHA+PGVtPjMwLjwvZW0+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6Ieq5bex5Y+Y5b6X5pu05LyY56eA77yM5Y+q5piv5oOz6K6p5L2g55+l6YG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qG5LiA5Liq5aSa5qOS55qE5Lq644CCPC9wPjxwPjxlbT4zMS48L2VtPuWQr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vneOAgeWIq+iuqeWlueWPl+S8pOOAguaIkeS4jeaDs+WGjeiuqeWlueWmguatp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ueS4jei1t+OAgjwvcD48cD48ZW0+MzIuPC9lbT7miJHlnKjkvaDouqvkuIrogJf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nlJ/kuK3miYDmnInnmoTlpJzvvIzlj6/mmK/nm7TliLDlpKnkuq7kuob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aDnqbbnq5/mnInmsqHmnInniLHov4fmnIjkuq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oiR5Yig5LqG77yM5oiR5b+D55eb5LqG77yM5oiR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2g5Y205p2l5om+5oiR5LqG44CCPC9wPjxwPjxlbT4zNC48L2VtPu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Cu+WlveWCu++8jOaYjuaYjuWwseW+iOWcqOS5juS7lu+8jOS4uuS7gOS5i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XoOaJgOiwk+eahOagt+WtkOOAgjwvcD48cD48ZW0+MzUuPC9lbT7mlY/mhJ/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nliKvmh4LkuovvvIzlj6rpnIDnqI3lvq7nu5nngrnmmpfnpLrvvIzlsLHog73or7v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mhI/mgJ3vvIzmiYDku6Xku47kuI3kvJrorqnliKvkurrmhJ/liLDkuLr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Lrpmr7oh6rlt7HjgII8L3A+PHA+PGVtPjM2LjwvZW0+5Y+v6IO9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LiA5Liq6L+H5a6i77yM5L2G5L2g5LiN5Lya6YGH6KeB56ys5LqM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Au+S8muacieS6m+aXtuS+r++8jOiOq+aYjueahO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vtOS4jeWHuua4healmuaYr+WboOS4uuS7gOS5i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lvoDkuovvvIzlh4Tov7fkuobmoqblooPvvIzlpJrlsJHmhJ/kvKTvvIzmlpHp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nmoTouYnot47jgII8L3A+PHA+PGVtPjM5LjwvZW0+5Zyo54ix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pyJ5LiA5Lqb6L+R5LmO6I2S6LCs55qE5LqL5oOF5Y+R55Sf77yM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+v5Lul6L+Y5riF5oKU55aa77yM5peg5oSn5Zyw55Sf5rS755qE5pe25YCZ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ey5Yiw5LqG57uT5bGA77yM5aaC5q2k5LiN5aCq55qE5LiN5Y+q5piv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0MC48L2VtPuS4jeeuoeWFqOS4lueVjOaJgO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aIkemDveiupOS4uuiHquW3seeahOaEn+WPl+aJjeaYr+ato+eh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6rmnInlnKjpoqDmspvmtYHnprvkuYvlkI7vvIzmiY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TlupTor4Hml7bpl7TlnKjlhoXlv4PnlZnkuIvnmoTnl5Xov7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q655Sf5Lit54us5LiA55qE5Li76KeS77yM5oiR5Y20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F5LqL5Lit55qE5LiA5pmD6ICM6L+H5b6X6Lev5Lq655Sy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acieS4gOS4quS9oO+8jOmZquaIkei1sOi/h+mdkuaYpeeahOWvguWvpe+8j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9vOatpOeahOWUr+S4gOOAgjwvcD48cD48ZW0+NDQuPC9lbT7lroHmhL/opo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4LmiJHnnLzms6rnmoTmnIvlj4vvvIzkuZ/kuI3opoHkuIDnvqTlj6rmh4LmiJH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1LjwvZW0+5pS+5LiN5LiL5bCx5LiN6KaB5pS+5LiL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5YWI6K6w552A5ZCn77yM5oC75pyJ5LiA5aSp5L2g5Lya5Y+R546w77yM5Zyo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Lit77yM5bey57uP6YGX5b+Y44CCPC9wPjxwPjxlbT40Ni48L2VtP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S7gOS5iOiDveecn+ato+S8pOWus+S9oO+8jOWUr+S4gOiDv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WcqOaEj+OAgjwvcD48cD48ZW0+NDcuPC9lbT7miJHnmoTlv4PlnK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nmoTlnLDmlrnvvIzlj6/mmK/vvIzljbPkvb/kvaDnnIvlvpfliLD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Q4LjwvZW0+5LiW6Ze05pyA5aW955qE6buY5aWR77yM5bm26Z2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L2g55qE6KiA5aSW5LmL5oSP77yM6ICM5piv5pyJ5Lq65oeC5L2g55qE5qyy6K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0OS48L2VtPuawuOi/nOWwseWcqOS9oOeIseS4iu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+8jOS9oOeIseS4iuWlueeahOmCo+S4gOWIu+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LvliqjkuYXkuobkvJrlvojntK/vvIzlnKjkuY7kuYXkuobkvJrltKnmu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YXkuobkvJrlj5fnvarvvIzmg7Plv7XkuYXkuobkvJrmtYHms6rjgIL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i7zni4jvvIE8L3A+PHA+PGVtPjUxLjwvZW0+5pyJ5pe25riF6YaS5omN5pi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5oiR5LiN6ZyA6KaB5Lmf5LiN6YeN6KaB5YGa5LiA5YK75a2Q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uveWuueWIq+S6uu+8jOWFtuWunuaYr+WcqOWuveaBl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aXtuWAme+8jOS9oOeahOS4jeWuveWuueWIq+S6uuWPr+iDveayoeaEn+in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iHquW3seS4ouWFpeS6huW/g+W/g+W/teW/teeahOWcsOeL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nmoTml7bku6PvvIzlpKrlpJrkurrvvIzooajpnaLkuIDlpZfog4z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Lov5nnp43nlJ/mtLvvvIzorqnmiJHljozlgKbkuo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o5LiN5Yqo5bCx6K+05oqK5LiA5YiH5Lqk57uZ5pe26Ze077yM5pe26Ze05omN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L2g55qE54OC5pGK5a2Q44CCPC9wPjxwPjxlbT41NS48L2VtPuS9oOeIse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e7meS6huaIkeeUn+acuu+8jOS9huS5n+S5n+iuqeaIkeWcqOaYpemjjuS4re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lvZPmnInkuIDlpKnmiYDmnInkurrpg73lm5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t7Lnu4/kuIDkuKrkuZ/kuI3pnIDopoH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6Lqr5bCx5piv5Liq6LCO6KiA77yM5oiR5Lus5Zyo6YeM6Z2i5oiW5a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w5omu5ryU552A6aqX5a2Q44CCPC9wPjxwPjxlbT41OC48L2VtPuivtOi/h+eah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WIsO+8jOS4jeimgeivtOS6huWkquWkmu+8jOS9huS4gOS7tuS6i+mDveayo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OAgjwvcD48cD48ZW0+NTkuPC9lbT7lnKjkvaDpnaLliY3miJHmmK/pq5jlgrL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3nn6XpgZPmiJHnmoTlhoXlv4PmmK/lpJrkuYjnmoTms6Lmtpvmsbnmt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6B6IKv6K6p5Lq65oSf6KeJ5oiR5aSp5aSp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Lmf5LiN6IKv6K6p5LuW5Lus55yL6KeB5oiR5Yak5p6J55qE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Dj+aYr+S4gOS4quWPr+acieWPr+aXoOeahOW9seWtkO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i+edgOS9oOivtOiwjueahOagt+WtkOOAgjwvcD48cD48ZW0+NjIuPC9lbT7kuI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ZTns7vvvIzkuI3ku6PooajnnYDlv5jorrDvvIzlj6rmmK/mg7PlrabkvJrpgILlup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jgII8L3A+PHA+PGVtPjYzLjwvZW0+6K+35LiN6KaB5Zyo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GK6K+J5oiR77yM5oiR5pyJ5aSa5LmI5aW944CC5pei54S2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6KaB56a75byA77yfPC9wPjxwPjxlbT42NC48L2VtPuS4uuS9oOWG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uuS9oOaUueeahOetvuWQje+8jOS4uuS9oOiuvuWumueahOmakOi6q+WPr+in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L+Z5Lqb5L2g5Lya55+l6YGT5ZCX77yfPC9wPjxwPjxlbT42NS48L2VtP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mCo+S6m+abvuS7peS4uuWPque7meS7lueahOaDs+W/te+8jOWOn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meWIq+S6uuOAgjwvcD48cD48ZW0+NjYuPC9lbT7lj6/mgrLnmoTmmK/vvIzpna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XkuobvvIzlsLHov57oh6rlt7HmnKzmnaXnmoTpnaLnm67pg73lv5jorr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L5LiA6L6I5a2Q5LiA5a6a6KaB5ZKM5oGp55Cq55u46YG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u6YCa5Lq65LiA5qC355qE5oGL54ix77yM5bCx5YOP5LiW5Lq66YO95Zyo6L+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bmz5Yeh55qE5oGL54ix77yM5oOz5YaN5qyh5byA5aeL77yM6L+Z5qC3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I56W3552A44CCPC9wPjxwPjxlbT42OC48L2VtPuWWneedgOmmmea1k+eah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IuuecvOeahOeUteiEke+8jOWQrOedgOaCsuS8pOeahOatjO+8jOeUn+a0u+aR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tpOOAgjwvcD48cD48ZW0+NjkuPC9lbT7kuLrku4DkuYjlnKjkuIDotbfpnIDopo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zmhI/vvIzliIblvIDljbTlj6rnlKjkuIDkuKrkurrlgZr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J5pe25YCZ77yM5piO5piO6Ieq5bex5b6I55eb6Ium77yM5b6I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6L+H55qE5pe25YCZ77yM5Y206L+Y55So5LiA5Liq5ryr5LiN57uP5b+D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6Z2i5a+577yM5Y675o6p6aWw5omA5pyJ55qE5Lyk55eV44CC5Y+v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ZCs6KeB6Ieq5bex5b+D56KO55qE5aOw6Z+z77yM5peg5Lq6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3sue7j+S5oOaDr+S6huW/meW/meeijOeijOeahOeUn+a0u+OAguWBtu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8muWBnOS4i+adpeOAguWNtOWPkeeOsOaXoOWPr+S6i+S6i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hbPns7vvvIzniLHkvaDpgqPkuYjkuYXvvIzpg73mmK/miJHlv4PnlJj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sqHlhbPns7vjgII8L3A+PHA+PGVtPjczLjwvZW0+5LiA5YiH5bCx5YO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aKD77yM5peg6K665b2T5pe25pyJ5aSa54q26ZiU77yM5pyA57uI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mavuW/mOeahOi/h+W+gO+8jOemu+S6hu+8jOaC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6hu+8jOWQiOS6hu+8jOiLpuS6hu+8jOino+S6hu+8jOWK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hajkuJbnlYznmoTkurrpg73nprvlvIDkvaDkuobvvIzmiJHkuZ/k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nInlnLDni7HmiJHku6zkuIDotbfnjJbnjZ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LiA5Liq5Lq655qE5pS55Y+Y77yM5piv5LuO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oiW56a75Y675byA5aeL55qE44CCPC9wPjxwPjxlbT43Ny48L2VtPui3n+S9oOW+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O+8n+ayoeS6i+W8ueS4quinhumike+8jOS9oOW9k+aXtuS9oOWutueUteinhuacuu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MieWwseWHuuS6uuOAgjwvcD48cD48ZW0+NzguPC9lbT7lpoLmnpzlpKrpmLP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pnng63vvIzlpoLmnpzlvanombnkuI3kvJrmjonpopzoibLvvIzkvaDog73kuI3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aLjgII8L3A+PHA+PGVtPjc5LjwvZW0+6IuN5LqG5bCR5bm077yM6ICB5LqG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LqG5aOw6Imy77yM6JaE5LqG6Z2S5pil77yM6Z2Z5LqG5YWJ6Zi077yM55eb5Lq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4MC48L2VtPuS9oOeahOWciOWtkOaIkeS4jeaHgu+8jO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9oOi/m+S4jeadpeOAguS4jeW/jeW/g+e7p+e7re+8jOiIjeS4jeW+l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nLfnvKnlnKjop5LokL3lk63ms6PvvIznqoHnhLbop4nlvp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nm7Tku6XmnaXlnKjkvaDlv4Pph4zvvIzmiJHlj6rmmK/kuKrljZHlvq7nmoTlsI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2g6K+055qE5q+P5Y+l6K+d77yM5YGa55qE5q+P5L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O95oiQ5LqG5oiR5Zue5b+G6YeM5LiN5Y+v57y65bCR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WPr+S7peawuOi/nOeskeedgOaJrua8lOS9oOeahOmFjein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ci+edgOS9oOWvueWlueS4h+iIrOiuqOWlveOAgjwvcD48cD48ZW0+OD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oh6rlt7HmiZPmia7nmoTlubLlubLlh4Dlh4DvvIzmvILmvILkuq7kuq7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h6rlt7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0eGx2MDg5ZjcuaHRtbCI+aHR0cHM6Ly9kdWFuanV6aWt1LmNvbS9kdWFuanV6aS9i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OW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5DAAE38D519434C9263425A225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