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5121BB0FF9215775EA14456F3F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5121BB0FF9215775EA14456F3F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LiA5q615Lyk5oSf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azqOWumuS4uu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iAjOS4gOeUn+WPquS4uuS4gOS4quOAgjwvcD48cD48ZW0+Mi48L2VtPu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mgeeahOaDhe+8jOaIkeWugeaEv+S6suaJi+Wfi+S6huiHquW3s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S4reacieS4gOW6p+WfjuaxoO+8jOS9j+edgOeIseS9o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On+adpe+8jOi1oueahOmCo+aWueS4jeaYr+esrOS4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tumXtOOAgjwvcD48cD48ZW0+NS48L2VtPuS9oOWcqOaIke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nuaIkeiHquW3semDvee+oeaFleOAgjwvcD48cD48ZW0+Ni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S6pueXm+i/h+OAgjwvcD48cD48ZW0+Ny48L2VtPuWFtuWunueIse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gOmdoOS4jeS9j+eahOOAgeaDs+W8gOeCueWQp+OAgjwvcD48cD48ZW0+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+iOaDs+WbnuW/hu+8jOiusOW/huS4reW3suacieeahO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juiogOiiq+aLhuepv++8jOaJjeefpemBk+W9k+aXtuiHquW3seWCu+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lK/lv7XjgIHpgqPmirnlpKnnqbrok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LiK5L2g5piv5oiR55qE6ZSZ77yM5L2G5piv5bm25LiN6KGo56S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ZSZ5YaN6ZSZ44CCPC9wPjxwPjxlbT4xMi48L2VtPuS9oOaAu+S8mui+k+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s+S9v+S9oOS7juadpeS4jeaJv+iupOOAgjwvcD48cD48ZW0+MT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5vpu4TkuobnmoTml6fml7blhYnvvIzkuI3lj6/lpI3liL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iL5LiA5Liq5Lya5pu05aW977yM5L2g5LiN5oOz6K+V6K+V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+juS4veeahOivr+S8muiuqeaIkeS7rO+8jOi2iueIsei2iuWDj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MTYuPC9lbT7kurrntK/kuobvvIzlj6/ku6XmrYfmrY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ntK/kuobvvIzor6XmgI7kuYjlip7vvJ88L3A+PHA+PGVtPjE3LjwvZW0+6L+Y5Z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+M5rOq5Z6C77yM5oGo5LiN55u46YCi5pyq5auB5pe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9v+aIkeaAjuS5iOaUueWPmO+8jOS9oOmDveawuOi/nOS4jeS8muWbnu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kuI3opoHlnKjliIbmiYvlkI7lho3lr7nmiJHor7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zkvaDmsqHpgqPotYTmoLzjgII8L3A+PHA+PGVtPjIwLjwvZW0+5YWz5Lq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rKh5pyJ5aSq5aSa5rip5p+U77yM5Y+q5pyJ5LiA6IWU5a2k5Y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tuWunueIseacieW+iOWkmumAieaLqe+8jOaIkeS5n+WPr+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OAgjwvcD48cD48ZW0+MjIuPC9lbT7kvaDlnKjmiJHlv4Pph4znmoTkvY3nva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vvIzkuI3lj6/ku6Pmm7/nmoTjgII8L3A+PHA+PGVtPjIzLjwvZW0+5pu+57u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pyA5ZCO5Y205Lyk5b+D6LWw5LqG44CCPC9wPjxwPjxlbT4y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/mOmCo+agt+mVv++8jOWPr+aYr+W3sue7j+e7k+adn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kuLrkvaDmiqzotbflpLTvvIzov57nnLzms6rpg73op4nlvpf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s6K+05L2g5reL5LqG5LiA5Zy66Zuo77yM5oiR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Y+Y5b6X5rm/5ryJ5ryJ44CCPC9wPjxwPjxlbT4yNy48L2VtPuiwgee5geWNj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geW5tO+8jOiwgeiNkuW6n+S6huiwgeeahOmdkuaY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po5jokL3lnKjmiJHogqnlpLTnmoTokL3lj7bvvIzpg73mnInlroP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I5LjwvZW0+5LqM5Y2B5Yeg5bKB77yM5YyG5YyG5b+Z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oWM5byg5byg77yM5LiA5peg5omA5pyJ77yBPC9wPjxwPjxlbT4z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cieaIkeS7rOW+l+S4jeWIsOeahOeIse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nmoTkurrvvIzkvYbmmK/miJHku6zkuI3kvJ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Ws5L2g5p2l5pel5rex54ix77yM5omn5omL5pyJ5b2S5pyf77y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2g6ZqP5oSP44CCPC9wPjxwPjxlbT4zMy48L2VtPueIseS4iuS9oOetieS6j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+8jOaUvuW8gOaJi+WNtOWWnOasoumik+W6n+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miJHvvIzmiJHkuZ/mlL7ov4fkvaDjgII8L3A+PHA+PGVtPjM1LjwvZW0+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by655qE5b6u56yR77yM5rS75Ye65peg5Lq66IO95q+U55qE6auY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WIneS4jeebuOivhu+8jOacgOe7iOS4jeebuO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mg4XnmoTkuJbnlYznvKTnurflpJrlvanvvIzkvaDmgI7kuYjog7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uIXkuoznmb3jgII8L3A+PHA+PGVtPjM4LjwvZW0+6KaB5LmI5oul5pyJ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zOS48L2VtPuS6suaJi+WIoOaOieS9oOeIseeahOS7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WumuW+iOeXm+WvueS5iOOAgjwvcD48cD48ZW0+NDAuPC9lbT7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t6rnnYDkuZ/opoHmiorlroPotbDlrozjgII8L3A+PHA+PGVtPjQ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C75piv5oqK5pyA5aW955qE5Lq655WZ5Yiw5LqG5pyA5ZC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aIkemVv+WPkeWPiuiFsO+8jOS7luWNtOaXoOazlemZquaIke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ZnnlJ/mu6Hmu6Hpg73mmK/kvaDvvIzkur/kuIfmmJ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lj4rjgII8L3A+PHA+PGVtPjQ0LjwvZW0+5L2g5rC46L+c6YO95Li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2g5piv5oiR55qE5YWo6YOo44CCPC9wPjxwPjxlbT40NS48L2VtPuWcqO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avlOe/vOm4n++8jOWcqOWcsOaEv+S4uui/nueQhuae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r7TniLHkvaDnmoTml7blgJnvvIzmmK/ml6Dlv4PkuYvov4fvvIzliKvovbvmmJ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3LjwvZW0+57uZ54ix5L2g55qE5Lq65LiA5Liq5py65Lya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L2g5Lmf5Lya54ix5LiK5LuW44CCPC9wPjxwPjxlbT40OC48L2VtPuWtkO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S4jeivre+8jOiKsemXtOiQve+8jOmBk+WIq+emu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hJ/mg4XnmoTlhYvmmJ/vvIzku5bog73ovbvmmJPmkpXnoLTmiJHku6z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25a6e5L2g5LiN55So6L+Z5LmI5Ya35re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KaB57qg57yg44CCPC9wPjxwPjxlbT41MS48L2VtPuaIke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3sue7j+i3n+edgOWIq+S6uui1sOS6humCo+S5i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poHmnInlpJrlnZrlvLrvvIznrJHnnYDor7TkuI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oOz5YaN5Y675Y6L5oqR77yM5bCx566X5Zue5b+G5pKV5om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Ds+eJteS9oOeahOaJi++8jOS7juW/g+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eogOOAgjwvcD48cD48ZW0+NTUuPC9lbT7mmK/ml7bpl7TlpKrlvLrnoaz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lpKrohIblvLHvvJ88L3A+PHA+PGVtPjU2LjwvZW0+5oiR6L+Y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bCx5YOP5L2g6YKj5LmI54ix5LuW5LiA5qC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7peS4uuaXtumXtOaYr+iNr+aWue+8jOS9huayu+WlveeahOWFqOaYr+earu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guPC9lbT7mg4XkurroioLpgqPlpKnvvIzmiJHkvJrpgIHkva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q/okI7nmoTnjqvnkbDjgII8L3A+PHA+PGVtPjU5LjwvZW0+5L2g57uZ55qE6L+Z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oiR5peg56aP5raI5Y+X44CCPC9wPjxwPjxlbT42MC48L2VtPuaYj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iDveWWnOasouS9oO+8jOS9hui/mOW/jeS4jeS9j+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i6Xlj6rmmK/llpzmrKLvvIzkvZXlv4XlpLjlvKDmiJ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5L2g5b+D5bqV55qE6KeS6JC977yM5pyJ5oiR5a6I5oqk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My48L2VtPuS9oOWBmuS6huaIkeeahOmAg+WFte+8jOWNt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ebluS4luiLsembhOOAgjwvcD48cD48ZW0+NjQuPC9lbT7kuIDmqL3muIXphZL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jYrljbfnuqLlsJjlpaDpnZLmmKXjgII8L3A+PHA+PGVtPjY1LjwvZW0+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t5LqG77yM6Zi/54u45rC46L+c5Lya5Zyo5L2g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ingeeahOaipu+8jOWPquaYr+azqueahOezu+WIq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rnvvIzmiJHkuLrkvaDml6DmiYDkuI3og73jgILlr7nmiJHvvIzkvaD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op4bjgII8L3A+PHA+PGVtPjY4LjwvZW0+5piv5oiR6KaB5aSq5aSa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aSq5aSa44CCPC9wPjxwPjxlbT42OS48L2VtPuaDs+eUqOWKm+WOu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iuuue7k+WxgOOAgjwvcD48cD48ZW0+NzAuPC9lbT7mnIDnvo7kuI3ov4f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vvIzmnIDlhrfkuI3ov4fkurrlv4PlhrfjgII8L3A+PHA+PGVtPjc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U5Lu75L2V5q2m5Zmo55qE5Lyk5a6z6YO95p2l5b6X5aS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WtpOWNleWcsOmZjeiQve+8jOaLpeaMpOW+l+WPquWJqeS4i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MuPC9lbT7lm6DkuLrniLHkvaDvvIzmiJHmg7PmiJHlko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hajpg6jotbDmoLfkuobjgII8L3A+PHA+PGVtPjc0LjwvZW0+5rKh5pyJ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646K+677yM5Lmf5bCx5peg5omA6LCT55qE6IOM5by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W/g+aJgOWQke+8jOe0oOWxpeaJgOW+gO+8jOeUn+WmgumAhuaXhe+8jOS4gOiL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OAgjwvcD48cD48ZW0+NzYuPC9lbT7kvaDku47kuI3mm77nu5nmiJHkuIDmrK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p4vnu4jlnKjlr7nkvaDlvq7nrJHjgII8L3A+PHA+PGVtPjc3LjwvZW0+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6L2m56Wo77yM56qB54S254ug5LiN6IiN44CCPC9wPjxwPjxlbT43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oeiuqeaIkeeci+S4jea4heecn+ebuO+8jOe7iOS6juefpemBk+iHquW3seWHoOaWp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pnZLmmKXmlaPlnLrvvIzmlaPokL3nmoTnoo7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lrznmoTkuI3mraLmmK/lv4PjgII8L3A+PHA+PGVtPjgwLjwvZW0+5pGn5q6L5ZC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Y6f5p2l5LqG44CCPC9wPjxwPjxlbT44MS48L2VtPuWBmuS4quS/l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XoOaxgu+8jOW5suWHgOiHqueUseOAgjwvcD48cD48ZW0+ODIuPC9lbT7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mg4XvvIzov5nkuJbnlYzkuIrjgIHmnInlh6DkuKrkurrog73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5YiH5YWo6YO95piv6Jma5Lyq55qE77yM5Y+q6IO9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NC48L2VtPuS4i+mbqOWkqeS4jemAguWQiOWTreazo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zquayoeeXlei/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F2MjdwMWs2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xdjI3cDFr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5121BB0FF9215775EA14456F3F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