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5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414A609A4C5836EDC6D0F370FEC7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4A609A4C5836EDC6D0F370FEC7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kuKrnrb7mlofoibrnn63lj6U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Oz5L2g5pe25pyb5aSp56m65Lmf5aSa5bqU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iL5aS06Lqr6L655Y205peg5L2g5ZCM6KGM44CCPC9wPjxwPjxlbT4yLjwvZW0+55u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O35qKF5a2Q5rGk77yM56KO5Yaw56C05aOB5b2T5ZW35ZON44CC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us5Zyo5pyA6Z2S5pil55qE5bKB5pyI6YeM5oyl6ZyN6Z2S5pil77yM5Y+q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LiN6KaB6YGX5oa+44CCPC9wPjxwPjxlbT40LjwvZW0+5ZSv576O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OM5ZCO5rKn5rW35qGR55Sw55qE5pWF5LqL44CCPC9wPjxwPjxlbT41LjwvZW0+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56s6Ze077yM55yL5bC957mB5Y2O44CC57mB6Iqx77yM5Y+q5LiA55y877yM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PC9wPjxwPjxlbT42LjwvZW0+5oOz5Zyo5oiR55qE6Z2S5pil6YeM77yM5Ya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44CCPC9wPjxwPjxlbT43LjwvZW0+5o+Q56yU5qyy5YaZ55u45oCd5a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YGT55u45oCd6Zq+55u46K+J44CCPC9wPjxwPjxlbT44LjwvZW0+5aSp5Zyw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55qE6YCG5peF77yM5pi85aSc5LiN6L+H5piv5YWJ6Zi055qE6Zeo5oi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4mp5oOF5LuK5bey6KeB77yM5LuO5q2k5oS/5b+Y6K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aEv+S9oOaLpeacieWlvei/kOawlO+8jOWvueS4gOWIh+WFhea7oe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+juWlveS5n+WWnOasouiHquW3seOAgjwvcD48cD48ZW0+MTEuPC9lbT7kva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kurrvvIzlhrPlrprkuobkvaDnnIvliLDnmoTkuJbnlYz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i5YWJ5r2L5ruf77yM6L+Z5LiW55WM55qE57q35Lmx6L+356a777yM5Zyo6Z2Z54mp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5qE56yU5LiL77yM6Kej5p6E5rKJ5reA44CCPC9wPjxwPjxlbT4xMy48L2VtPuWklem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S6uueahOmVv+ijmeWmguS6ke+8jOaIkeabvuiiq+WkleaZr+mch+aFke+8jOmCo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ecuOeahOeskeWuueOAgjwvcD48cD48ZW0+MTQuPC9lbT7ov5jmmK/kvJrnrJHnnYD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lpb3vvIzlj6rmmK/mj5Dlj4rnmoTotormnaXotorlsJH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f5pif5piv5pyI5Lqu5LiA55yo55y855qE5rip5p+U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S4iu+8jOiDveiuqeaIkeeUmOaEv+egtOaIku+8jOeUmOW/g+WFpeWcsOe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cieS9oOS4gOS6uuOAgjwvcD48cD48ZW0+MTcuPC9lbT7nnavmr5vkuIvnmoTlv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m77nu4/ot6/ov4fkuobosIHnmoTpo47mma/osIHnmoTlv4PvvJ8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pif5pif56KO5o6J5LqG77yM5rqi5Ye65p2l55qE5YWJ5Lmf5b6I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Ev+aIkeeahOaVheS6i+e7huawtOmVv+a1ge+8jOaV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OeLrOaLqeaXpeiAjOe7iOOAgjwvcD48cD48ZW0+MjAuPC9lbT7kuIPmnIjli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nm7jpgKLvvIzooYzluqbmhaLmnpfvvIzljZXooavlkKbnuqLjgII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a2Q5oC75piv5pyJ6Laj55qE77yM5LqG5peg55Sf6Laj55qE5piv5omT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L2g44CCPC9wPjxwPjxlbT4yMi48L2VtPuW5uOS6j+aXtuWFieS4jeS8mu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QpuWImeS4h+eJqeS4gOWumuS8muacneaXp+WygeaciOmHjOeWvuatpeWllOi3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po47mnIjlhaXmiJHnm7jmgJ3lsYDvvIzmgI7loKrnm7jmgJ3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rjjgII8L3A+PHA+PGVtPjI0LjwvZW0+5pe26Ze05aaC5rC077yM5oC75piv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WcqOi/meS4quS4lueVjOS4iu+8jOi1sOi1sOWBnO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Wvu+inheinhe+8jOWwseaYr+S4uuS6huWSjOS9oOebuOmBh+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raPoirHlvIDvvIzpmYzkuIrpppnvvIzkuIDlraPmgrLmgKjvvIzmnpXkuIr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J5pyI55qE6aOO5b6I55Sc77yM5rC05b6I6L2v77yM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eS77yM6Ziz5YWJ5b6I5pqW44CCPC9wPjxwPjxlbT4yOC48L2VtPuivreiogOaYr+iE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vreiogOaXoOazlei3qOi2iueUn+atu++8jOaXtumXtO+8jOeXm+iLpu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neacm+OAgjwvcD48cD48ZW0+MjkuPC9lbT7msqHkuovnmoTor53lsLHlpJrmg7Pmg7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vvIzlpJrmg7Pmg7PkuZ/kuI3niq/ms5XjgII8L3A+PHA+PGVtPjMwLjwvZW0+5LiN5Lm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N5Zuw5LqO5oOF77yM5LiN55WP5bCG5p2l77yM5LiN5b+16L+H5b6A77yM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5aW944CCPC9wPjxwPjxlbT4zMS48L2VtPuaIkeWkmuaDs+aLpeaKseS9o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WFieS5i+mHjOWxseWNl+awtOWMl++8jOWPr+aDnOS9oOaIkeS5i+mXtOS6uuadp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zIuPC9lbT7osIHmi7/mtYHlubTkubHkuobmta7nlJ/vvIzlj4jl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lJ/kubHkuobnuqLlsJjjgII8L3A+PHA+PGVtPjMzLjwvZW0+5L2g5pyJ5aSa54m55Y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Y2D5Lq65Lit6LWw6L+H77yM5Y2z5L6/6L+R6KeG5Lmf6IO95LiA55y85py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IkeWWnOasouS9oO+8jOaYr+mCo+enjeS4gO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/g+mHjOWKqOi+hOa1t+WVuOWxsem4o+eahOWWnOas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sI/kurrnmoTorrjlpJrlj6/phJnnmoTkuaDmg6/kuYvkuIDvvIz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liKvkurrkuZ/ot5/ku5bku6zkuIDmoLflsI/msJT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66Ze05LiA6Laf77yM5L2g6KaB55yL55yL5aSq6Ziz77yM5ZKM5b+D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KGX5LiK44CCPC9wPjxwPjxlbT4zNy48L2VtPuelneS9oOaJgOaxgueahuaJg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ihjOWMluWdpumAlO+8jOWkmuWWnOS5kO+8jOmVv+WuieWug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or7TmtbfmmK/lgJLov4fmnaXnmoTlpKnvvIzpgqPmiJHlsLHmmK/kvaD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I3liLDnmoTpo47mma/nur/vvIE8L3A+PHA+PGVtPjM5LjwvZW0+5aW55byA5aeL5pi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q2l5Zyw5ZCR5YmN6LWw77yM5aW555Sa6Iez6LeR5LqG6LW3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oeacieiIjeS4jeW+l++8jOaIkeS5n+S4jeWlveaEj+aAne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ojZLoipznmoTlv4PkuI3pnIDopoHliKvkurrmh4L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phpLmnaXnmoTmoqbjgII8L3A+PHA+PGVtPjQyLjwvZW0+5rKJ6bu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aOw5Lu/5L2b6YCP5piO55qE5rC05rW45YWl5oi/6Ze077yM5re55rKh5LqG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JgOacieS6uuelneS9oOW/q+S5kO+8jOaIkeWPqu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jeWOhuWxseays++8jOinieW+l+S6uumXtOWAvOW+l+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mnInphZLnu4jpnIDphonvvIzphZLlhaXmhIHogqDmhIHmm7Tmh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omA5pyJ55qE6Ium6Zq+5LiO6IOM6LSf5bC95aS077yM6YO95piv6KGM5LqR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Iis55qE5q2k5LiW5YWJ6Zi044CCPC9wPjxwPjxlbT40Ni48L2VtPuelneS9oOmBh+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OS9oOasouWWnOWfjumVv+atjOaalua1rueUn+OAgjwvcD48cD48ZW0+NDcuPC9lbT7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mLPlhYnlvojlpb3vvIzmiJHku6zlpoLmraTpgYfop4HvvIzop4nlvpfkvaDmmK/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jgII8L3A+PHA+PGVtPjQ4LjwvZW0+6Iul5b6A5LqL6ZqP6aOO5Y6777yM5oiR5LiN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u/6L+944CCPC9wPjxwPjxlbT40OS48L2VtPuaIkeaYr+S6uumXtOaDhuaA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iCoOWjsOmHjOW/huW5s+eUn+OAgjwvcD48cD48ZW0+NTAuPC9lbT7nrJHkuIDkuK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qzov4fov5nmrrXml6XlrZDmnaXmsYnkuK3nnIvmsrnoj5zoirHmtb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5u45L+h5oiR77yM5bCx566X5pyJ5LiA5aSp77yM5oiR5Lus5LiN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Wj77yM5oiR5Lmf5Lya5Zue5p2l5om+5L2g55qE44CC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/h+WOu+WmguS9le+8jOi/h+WOu+eahOW3sue7j+i/h+WOu++8jOacgOWlveeahOaA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tieedgOS9oOOAgjwvcD48cD48ZW0+NTMuPC9lbT7kvaDmmK/pnZ7luLj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lupTor6XpgYfliLDmnIDlpb3nmoTkurrvvIzmiJHkuZ/nnJ/luIzmn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E8L3A+PHA+PGVtPjU0LjwvZW0+6ZqU5bGx6ZqU5rW35Yeg55m+6YeM77yM5b+1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5Lmf5piv5L2g44CCPC9wPjxwPjxlbT41NS48L2VtPuaAu+aYr+WWnOasou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aYn+i+sO+8jOS6juaYr+W8gOWni+S6humBpemBpeaXoOacn+eahOWFrO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iJHopoHmiormiJHnmoTmuKnmn5Tlj6/niLHpg73ol4/otbf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lpzmrKLnmoTkvaDjgII8L3A+PHA+PGVtPjU3LjwvZW0+5Lq65LiW6Ze05pyJ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7qi77yM5ZSv5pyJ5L2g77yM5piv5oiR55qE5oOF5pyJ54us6ZK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v+S9oOW/oOS6juiHquW3se+8jOa0u+eahOiupOecn++8jOeskeeahOaUvui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gZrkuIDkuKrlubjnpo/nmoTkurrvvIzor7vkua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liqrlipvlt6XkvZzvvIzlhbPlv4PouqvkvZPlkozlv4Pmg4X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b+G6L+Z5Lic6KW/5q+r5peg5oSP5LmJ77yM5oiR5LiN5piv5bey57uP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44CCPC9wPjxwPjxlbT42MS48L2VtPuaUvuW8g+S4gOS6m+W/teWktO+8jOaUueaU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p++8jOWFtuWunuW8gOW/g+eahOS6i+aDheS5n+W+iOWkmu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g4rlj7nov5nkuJbnlYznmoTmt7HpgoPvvIzmiYDku6XkuI3mmK/lr7nosIHpg73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gII8L3A+PHA+PGVtPjYzLjwvZW0+5pyJ5L2g55qE6YCJ5oup6YeM77yM5oiR6YO96YC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HquWPpOW8uuiAheS4uuWwiu+8jOacieWunuWK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iOt+W+l+iNo+iAgOS4juWwiuaVrOOAgjwvcD48cD48ZW0+NjUuPC9lbT7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lgZrkvaDoh6rlt7HvvIzorrDkvY/vvIzljp/liJvmsLjov5zmr5Tnm5fn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8L3A+PHA+PGVtPjY2LjwvZW0+6YGT5piv5LiN55u45oCd77yM55u45oCd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B44CC5Yeg55Wq57uG5oCd6YeP77yM6L+Y5piv55u45oCd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ingeWAvuW/g++8jOWPquS4uui/vemAkOmCo+S4gOmBk+mBpeS4jeWPr+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WFieOAgjwvcD48cD48ZW0+NjguPC9lbT7miJHllpzmrKLkvaDvvIzlg4/kvaDnmoT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3ooYzvvIzlg4/kvaDnmoTohL7msJTkuI3ooYzvvIzkuI3mmK/kvaDkuI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ru05rC05ruL5ram5LiA5py16Iqx77yM5LiA57yV6Ziz5YW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4mH5biM5pyb44CCPC9wPjxwPjxlbT43MC48L2VtPuaIkeS5n+abvuWwkeW5t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/oeiqk+aXpuaXpuiuuOivuui/h+S4gOS6uuaaruW5tOWPpOe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uInljYPlubTor7vlj7LkuI3ov4flip/lkI3liKnnpoTvvIzkuZ3kuIfph4zm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u4jlvZLor5fphZLnlLDlm63jgII8L3A+PHA+PGVtPjcyLjwvZW0+5oC75pyJ5Lqb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pyq6IO95Y+R6KeJ77yM5oC75pyJ5Lqb5LqL5piv6ZSZ6L+H5Lul5ZCO5omN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44CCPC9wPjxwPjxlbT43My48L2VtPuaIkeermeWcqOWkqeWgguWQkeS9oOS8j+i6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m++8jOWwseWDj+S9oOWHneacm+aIkeS4gOagt+eVpeW4puW/p+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nKrmnaXnmoTkvaDorrjlpbnmg4Xplb/vvIzkvJrkuI3kvJrmg7PotbfmrK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c1LjwvZW0+6LaK5bGx5rC05Y2D56iL77yM5L2g5pi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b+Y77yM6ZyB5pyI6aOO5YWJ44CCPC9wPjxwPjxlbT43Ni48L2VtPuS6uueUn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4jeacn+iAjOmBh+eahOa4qeaalu+8jOWSjOeUn+eUn+S4jeaBr+eahO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lpoLlvZLljrvpnZLlsbHnmoTmgYvml6fpo47vvIznu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bHmsLTkuIDnqIvkvZXml7blho3kuI7miJHph43pgKL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5LiA5Y+M5Lq677yM5Y2K6YaJ5Y2K6YaS5Y2K5rWu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i/meaYr+aIkeeahOa4qeaflO+8jOi0pee7meS9oOeahOiHq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ohJrkuIvnmoTlvbHlrZDvvIzmmK/miJHlr7nkvaDnmoT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oiR54ix5L2g77yM5bCx566X5L2g5ruh5Zi06LCO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J5oiR55e05oOF5LiN5Y+Y44CCPC9wPjxwPjxlbT44Mi48L2VtP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seaYr+WcqOWWnOasouS9oOeahOavj+S4gOWkqemHjO+8jOiiq+S9o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TVwY3FrejY4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U1cGNxa3o2OHc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414A609A4C5836EDC6D0F370FEC7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