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2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FF1A8B6FF9F800AF6AC979B58BEC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F1A8B6FF9F800AF6AC979B58BEC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5WZ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Zvui9rOWNg+WbnueahOWwj+W/g+aAneWSjOaJi+i2s+aX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FjOS5se+8jOmDveaYr+eIseS9oOeahOibm+S4nemprOi/u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awuOi/nOaciemil+WwkeWls+W/g++8jOWkqeecn+eDreeDiO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hOaEj++8jOWvueS4lueVjOawuOi/nOWFhea7oeW4jOacm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+rueskeaYr+aIkeWJjei/m+eahOWKqOWKm++8jOS9oOeahOa3seaDheaYr+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KqOWKm++8jOS7iueUn+iDveWSjOS9oOWcqOS4gOi1t+aYr+aIkeacgOWkp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m+WmguaenOacieadpeeUn++8jOaIkeS5n+eliOaxguS4iuWkqeiDveiuqe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aIkOS4uuWkq+Wmu+OAgjwvcD48cD48ZW0+NC48L2VtPuaipumHjOacieS9oO+8jO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vlO+8m+W/g+mHjOacieS9oO+8jOaXoOavlOW8gOW/g++8m+i6q+i+ueacie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W5uOemj+OAguS9oOaYr+aIkeS4gOWIh+e+juWlveS6i+eJqeeahOadpea6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Ag+S4jeaOieeahO+8jOi/mOaYr+mAg+i/m+aIkeW/g+mHj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peWJjeaIkeaciei/h+W+iOWkmueQhuaDs++8jOaDs+aIkOS4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Wutu+8jOaDs+aIkOS4uuWMu+eUn++8jOaDs+aIkOS4uuiuvuiuoeW4iOOAg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aIkeWPquaDs+aIkOS4uuS4gOenjeS6uu+8jOmCo+WwseaYr+S9oO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OAgjwvcD48cD48ZW0+Ny48L2VtPuS4jeiwiOWkqeiNkuWcsOiAgea1t+aer+efs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wiOWkqemVv+WcsOS5he+8jOWPquiwiOS4juS9oOWIs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1sOWQkeaIke+8jOaIkeinieW+l+S4gOaXpeS4jeingeWmgumalOS4i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neaIkeeske+8jOaIkeWPiOinieW+l+S4ieeni+acquingeS4jei/h+S4gO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pemjjuWNgemHjO+8jOS4jeWPiuebuOmBh+acieS9oO+8m+aZ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mHjO+8jOS4jeWPiuW/g+S4reacieS9oOOAgjwvcD48cD48ZW0+MTAuPC9lbT7mhL/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vvIzlhrfmmpbmnInnm7jnn6XvvIzllpzkuZDmnInliIbkuqvvvIzlkIzph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r3vvIzlhbHluqbml6XmnIjplb/jgII8L3A+PHA+PGVtPjExLjwvZW0+6K+05LiN5Ye6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6K+d77yM5oiR5Y+q5oOz5bim5L2g5Zue5a62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iDveaLpeaciei2heiDveWKm++8jOWwseaKiuS9oOW/g+mHjOeahOaal+in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+8jOaKiuaAquWFveaJk+i3ke+8jOWGjeWBt+WBt+WhnueCueezluaenOi/m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iKvlr7nmiJHop4bogIzkuI3op4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6I6r6L+H5LqO5pyq5p2l5pyJ5LiA5aSp77yM552h5YmN5ZC75L2g77yM5Y2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77yM6YaS5p2l5pyJ5L2g44CCPC9wPjxwPjxlbT4xNS48L2VtPui/meS4gO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aXoOS7luaDs++8jOWUr+aEv+aJp+WtkOS5i+aJi++8jOS4juWtkOWBleiAge+8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aIkeWIq+aXoOS7luaxgu+8jOWPquaEv+W+l+S4gOS6uuW/g++8jOeZvemml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u+OAguW+iOWkmuW5tOS7peWQju+8jOaIkeaDs+WQrOS9oOWUpOaIkeS4gOWjsC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LTlrZAmcmRxdW8777yM57uZ5oiR6L+Z5Liq5py65Lya77yM6K6p5oiR5Y+v5Lul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JmxkcXVvO+iAgeWFrCZyZHF1bzvvvIzlq4Hnu5nmiJH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H5LiK5L2g5piv5LuK55Sf55qE57yY5Lu977yM54ix5LiK5L2g5piv5oiR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a6I5oqk5L2g5piv5oiR5LuK55Sf55qE6YCJ5oup77yM5Li65L2g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o5peg5oKU77yM54ix5L2g5LiA55Sf5LiN5Y+Y77yBPC9wPjxwPjxlbT4x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S9oOaKiuaIkeeahOW/g+W3sue7j+W8hOS5seS6hu+8jOmCo+S9oOaJk+eul+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peW8hOS5seaIkeeahOW6iu+8nzwvcD48cD48ZW0+MTguPC9lbT7ot5/miJHotb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rvlhbTpo47kvZzmtarjgII8L3A+PHA+PGVtPjE5LjwvZW0+5oiR5piv5oy6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77yM5LiN6L+H6YO96Iqx5Zyo5LqG5L2g6Lqr5LiK77yM5Lul5YmN5piv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ul5ZCO5Lmf5piv44CCPC9wPjxwPjxlbT4yMC48L2VtPuS6uueUn+aYr+S4j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OhuS5neS5neWFq+WNgeS4gOmavu+8jOaJjeWPr+S7peaJvuWIsOW/g+eBteeahOW9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EuPC9lbT7kuInljYHmmZrkuIrnmoTpnq3ngq7lho3lk43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mg7PkvaDpgqPkuYjmg7PjgII8L3A+PHA+PGVtPjIyLjwvZW0+5aWz5a2p5a2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pyA5Y+v54ix55qE55Sf54mp5LqG77yM5b+D6L2v5Zi056Gs6Zmk5LqG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Y6IO95oCO5LmI5Yqe5ZGi44CCPC9wPjxwPjxlbT4yMy48L2VtPuaIkeacie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whuadpeiDveWotuS9oOOAgjwvcD48cD48ZW0+MjQuPC9lbT7op4HkuI3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v4Pph4zmnInlpb3lpJror53mg7PlkozkvaDor7TvvIzkvaDlnKj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p4nlvpflvpfpnZnpnZnlnLDpnaDnnYDkvaDvvIzljbPkvb/kuI3or7Tor53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jgII8L3A+PHA+PGVtPjI1LjwvZW0+5aSq5p6B55Sf5Lik5Luq77yM5Lik5Luq55S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Zub6LGh55Sf5YWr5Y2m77yM5YWr5Y2m6KGN5LiH54mp77yM5LiH54mp5LiN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IkeS4jeWcqOS5jua1ruWFieaOoOW9seeahOWwm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cqOS5juS9oOOAguaIkeS4jeeVmeaBi+S8vOmbquiLpeiKseeahOa1ru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VmeaBi+S9oOOAgjwvcD48cD48ZW0+MjcuPC9lbT7kvaDnmoTkuIDlj6XmmZr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HkuIDmmZrnmoTlv4PlronjgII8L3A+PHA+PGVtPjI4LjwvZW0+5L2g5piv6Zu+5piv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piv5YaZ5Zyo54Of55uS5LiK55qE6K+X77yM5piv5oiR5b+D5LiK55qE5LiA6Ze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aaG44CCPC9wPjxwPjxlbT4yOS48L2VtPuetieWIsOS4gOWIh+mDveeci+mAj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mZquaIkeeci+e7huawtOW4uOa1ge+8gTwvcD48cD48ZW0+MzAuPC9lbT7kvaDnlJ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LHlk63vvIzmiJHkuIDnnIvop4HkvaDlk63lsLHnm67nnqrlj6PlkYbvvIzlsLH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ranlrZDlgZrkuoblnY/kuovlnKjmnKrlj5fotKPlpIfkuYvliY3nm67nnqrlj6Pl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iYDku6Xku4DkuYjkuovkvaDlhYjliKvlk63vvIzlhYjmnaXotKPlpIf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88L3A+PHA+PGVtPjMxLjwvZW0+5oiR6YKj5LmI5Zac5qyi5L2g77yM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L5Lya5q275ZWK44CCPC9wPjxwPjxlbT4zMi48L2VtPuacieS6m+S6uuivt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qumHjOWlve+8jOS9huWwseaYr+iwgemDveabv+S7o+S4jeS6huOAguacieS6m+S6u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WTqumHjOS4jeWlve+8jOS9huWwseaYr+WwhuWwseS4jeS6hu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YjlpJrlubTmnaXvvIzmiJHkuIDnm7TlnKjlr7vmib7nkIbmg7P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qHmnInkuIDkuKrkurrog73lg4/kvaDpgqPmoLflnKjmnIDliJ3nmoTml7bli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miJHvvIzogIzkuJTotormnaXotormt7HmsonnmoTmiZPliqj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36Iyr55qE6Z2S5pil6YeM6YGH6KeB5L2g5Lus77yM5LiN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L2G6YGH5Yiw5L2g5Lus5bCx5piv5pyA5aW955qE5pe25YW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7oeWkqeaYn+WFie+8jOacgOeIseS9oOiuuOi/h+aEv+acm+eahOS4gOm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nOiKsee7veaUvu+8jOacgOeIseS9oOaRmOS4i+W+rueskeeahOS4gOacte+8m+abvOWm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+8jOacgOeIseS9oOaEn+WKqOiQveazqueahOS4gOaut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kvaDmmK/miJHnmoTnvZflr4bmrKfvvIzmiJHmhL/mhI/lj5jmiJ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i7Hlj7DvvIzlubjnpo/nmoTmr4/kuIDlpKnvvIzmtarmvKvnmoTmr4/kuIDlpJz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3mlL7lvIDjgII8L3A+PHA+PGVtPjM3LjwvZW0+5oiR5oOz6KaB5Zyo6IyF5Lq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Zuo44CB5YGH5bGx6L6555yL6JqC6JqB77yM55yL6J206J225oGL54ix77yM55yL6JyY6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72R77yM55yL5rC077yM55yL6Ii577yM55yL5LqR77yM55yL54CR5biD77yM55yL5L2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Zyw552h6KeJ44CCPC9wPjxwPjxlbT4zOC48L2VtPuaIkeS4gOeUn+WPquS4uuWQ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g7Pop4HkvaDkuIDpnaLvvIzmg7PpgY3kuobkvaD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ouqvovrnnmoTml6Xml6XlpJzlpJzjgII8L3A+PHA+PGVtPjQwLjwvZW0+5Yi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aSp77yM6Ziz5YWJ5b6I5aW977yM5L2g56yR5b6X5Lmf5b6I5aW9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IkeeahOecvOedm+S4gOWumuaciemXrumimO+8jOinhue6v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S9oOi6q+S4iuemu+W8gOOAgjwvcD48cD48ZW0+NDIuPC9lbT7kuIDnlJ/mh5Lmg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mg7PkvaDov5nku7bkuovkuIrlvojnlKjlv4PjgILmiJHlr7nkvaDniLHnmoTnqI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sLHmmK/lho3pgYfop4HkuIDnmb7mrKHvvIzmiJHlsLHkvJrlho3msqbpmbfkuID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+PGVtPjQzLjwvZW0+5oiR54ix5L2g77yM5rKh5pyJ5LuA5LmI55u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4ix5L2g44CC5LiA6L6I5a2Q77yM5bCx5YGa5LiA5qyh6Ieq5bex44CC6L+Z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7uZ5L2g5YWo5LiW55WM44CC6L+Z5LiA5qyh77yM6YGN5L2T6bOe5Lyk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6L+Z5LiA5qyh77yM55So5bC95omA5pyJ55qE5YuH5pW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mAgeS9oOS4qui2hee6p+WPr+eIseeahOekvOeJqe+8jOWPr+aYr+W/q+mA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uqeaIkemSu+euseWtkOmHjOOAgjwvcD48cD48ZW0+NDUuPC9lbT7miJHlhrPlrp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vvIzmhaLmhaLniLHkvaDjgII8L3A+PHA+PGVtPjQ2LjwvZW0+5aSP5aSp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KaB5YeJ5b+r55qE6aOO77yM55Sc55Sc55qE6I2J6I6T5Yaw5reH5reL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6KW/55Oc77yM5Zac5qyi55qE5L2g77yM5Zev77yM5aW95YOP5aSq6LSq5b+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Y+q6KaB5L2g5aW95ZWm77yBPC9wPjxwPjxlbT40Ny48L2VtPumCo+aYr+abvue7j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i/h+eahOW3t++8jOaIkeiusOW+l+aciei3r+i+ueeahOiMtu+8jOaTpumei+eahOWo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m9kOeahOeTpu+8jOi/mOacieepuuawlOS4reS8vOS9oOeIseeahOiM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pgYfop4HkvaDvvIzmmK/ku4rnlJ/nvJjliIbvvIzniLHkuIrkva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s6jlrprvvIzpmarnnYDkvaDvvIzmmK/ku4rnlJ/ku4rkuJb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ey57uP5aW95LmF5rKh6L+Z5qC35Zac5qyi5LiA5Liq5Lq65LqG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2g5bCx5Lya56yR55qE6YKj56eN44CCPC9wPjxwPjxlbT41MC48L2VtP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eci+S4jeingeaIkeacgOeIseS9oOeahOaXtuWAme+8jOWboOS4uuaIkeWPquacie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S9oOeahOaXtuWAme+8jOaJjeacgOeIseS9oO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muKnmn5TvvIzmmK/lj4rml7bnmoTlloTmhI/lkozlubLlh4D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b6I5aSa5Lq655yL5LmF5LqG5bCx5Lya6KeJ5b6X6IW7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5yL6LaK5Zac5qyi44CCPC9wPjxwPjxlbT41My48L2VtPuWPr+eIseS4jeaYr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iuoe+8jOWPr+eIseaIkeaYr+mVv+S5heS5i+iuoe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vvIzmiJHlt7Lnu4/ml6DmnaHku7bmipXpmY3kuobvvIzkvaDlsLHnrb7kuIv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uqblkKfvvIzkuI3nhLbmsqHkurropoHmiJHkuobvvIHmiJHlt7Llh4blpIflpb3lsIb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h4/ljYrjgIHkuYnliqHlgI3lop7kuobjgII8L3A+PHA+PGVtPjU1LjwvZW0+5aSn5q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iA55m+5qyh77yM5bCx5Lya5rKm6Zm35LiA55m+5qyh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n+WRveS4reeahOa4qeaaluWwsei/meS5iOWkmu+8jOWFqOe7me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hInmgqblhbblrp7nnJ/nmoTni6DnroDljZXvvIzmnIn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gZrvvIzmnInmiYDmnJ/nm7zjgII8L3A+PHA+PGVtPjU4LjwvZW0+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4m55Yir6L2v77yM5bmz5reh5Lmf5rWq5ryr77yM5peg6K+t5Lmf5rip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Iq+WvueaIkeivtOS7peWQjui/mOWPr+S7peeIseS4iuWFt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svOivne+8jOaIkeS7juadpeayoeinieW+l+aEn+aDheaYr+S4gOenjeWPr+maj+aE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u+eahOS4nOilv++8jOWwseWDj+aYr+WPquacieWcqOS9oOi6q+S4iuaJjeS8mu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uWtpuWPjeW6lO+8jOaIkeWWnOasouS9oO+8jOiupOecn+S4lOaAgu+8jOS7juS4gO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jAuPC9lbT7lvIPkuI3mlq3vvIzmgJ3miJDni4LvvIzmu6HohZT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tbfvvJvpm6jpm6rnu7XvvIzlr5LkvLzpqqjvvIzlv4PkubHmjqXljYPnu5PvvJvl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mgpTmgajov5/vvIzng6bmgbzmhIHnu7jnqKDvvIzms6rkuZ/oi6bvvIzmrKLkuZ/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v4PogIznlJ/vvJvmg4XmiYDotbfvvIE8L3A+PHA+PGVtPjYxLjwvZW0+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6aOO6Zuq5piv5L2g77yM5bmz5reh5piv5L2g77yM5riF6LSr5Lmf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O5piv5L2g77yM5b+D5bqV5rip5p+U5piv5L2g77yM55uu5YWJ5omA6Ie0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i48L2VtPuaIkeaDs+WwhuWvueS9oOeahOaEn+aDhe+8j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luaalueahOmYs+WFie+8jOa0kuiQveWcqOS9oOmCo+a4qeaaluW/g+aI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iJHlvojllpzmrKLkvaDvvIzlsLHlg4/lk6rlkJLnmoTlpKfmi5v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kJHkvaDvvIE8L3A+PHA+PGVtPjY0LjwvZW0+5oiR5piv5peg56We6K666ICF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6L+Z5Lu25LqL5LiK77yM5oiR5b6X5oSf6LCi5LiK5a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juaZqOaYj+WIsOaXpeaaru+8jOS7jua4hei0q+WIsOWvjOi2s++8jOS7j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i/iO+8jOS7juebuOmBh+WIsOS9meeUn++8jOaAu+aDs+WSjOS9oOWNgeaMh+e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quatpOS4gOS6uuWGjeS4jeWIhuW8gOOAgjwvcD48cD48ZW0+NjY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vaDnibnliKvlpb3vvIzlpoLmnpzov5jmnInmr5TkvaDmm7Tlpb3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ZPkvZznnIvkuI3op4HjgII8L3A+PHA+PGVtPjY3LjwvZW0+5LuO5pmo5piP5Yiw5pel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riF6LSr5Yiw5a+M6Laz77yM5LuO5bCR5bm05Yiw6ICB6L+I77yM5LuO55u4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oC75piv5ZKM5L2g5Y2B5oyH55u45omj77yM5Y+q5q2k5LiA5Lq65YaN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2OC48L2VtPuWmguaenOS9oOimgemXruaIke+8jO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muaIkeWcqOS5juS9oO+8geWmguaenOmdnuimgeWcqOi/meaEn+inieWKo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9ouWuueivje+8jOmCo+WwseaYr++8muaIkeWPquWcqOS5j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JbnlYzov5nkuYjlpKfvvIzlj6rmg7PllpzmrKLkvaDvvIzlm5vmnIj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u5nkvaDvvIzmsb3msLTnmoTnrKzkuIDlj6Pnu5nkvaDvvIzmg4Xkuabnu5nkvaDvvIz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5nkvaDvvIznrYnlvoXnu5nkvaDvvIzmu6Hlv4PmrKLllpzlkozkvZnnlJ/lsoHmnIj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cwLjwvZW0+5oiR55qE5Y+z5omL77yM5Lmg5oOv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omL77yM5Lik5omL57Sn54m1552A77yM5Y+q5beu55So5Zu65L2T6IO257KY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g5Li65oiR562U5bqU5L2g5rC45LiN5pS+5omL77yM5L2g5Lmf562U5bqU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6a777yM5aW95ZCX77yfPC9wPjxwPjxlbT43MS48L2VtPuS4jeiuuuWkqea2r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mcgOimgeaIkeeahOaXtuWAme+8jOaIkeWwseS8miZsZHF1bzvpo5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2g55qE6Lqr6L6544CCPC9wPjxwPjxlbT43Mi48L2VtPueIseaYr+WTquaAleS9oOih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/p++8jOS5n+inieW+l+S9oOWkhOWkhOmcgOimgeeFp+mhv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gLPovrnlkKzliLDnmoTkuIDliIfku7/kvZvpg73mmK/kvaDlnKjovbvlo7D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iJHlv4Pph4zmiYDmg7PnmoTkuIDliIfmmK/kvaDvvIznm67lhYnop6blj4rliLD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pJbnmoTlnLDmlrnpg73mmK/ojZLph47jgII8L3A+PHA+PGVtPjc0LjwvZW0+5oi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645aSa5Zyw5pa555qE5qGl77yM55yL6L+H6K645aSa5qyh5pWw5LqR77yM5Zad6L+H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7G755qE6YWS77yM5Y205Y+q54ix6L+H5LiA5Liq5q2j5b2T5pyA5aW95bm06b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NS48L2VtPuW9k+S9oOWOjOWApuS6huWSjOaIkeeci+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mZquS9oOWOu+aciOS6ruS4iueci+WcsOeQg++8m+W9k+S9oOWOjOWApu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LrOiHquWOu+aciOS6ruS4iu+8jOawuOi/nOemu+W8gOWcsOeQ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vZPkvaDniLHkuIrkuIDkuKrkurrvvIzor7Tlh7ombGRxdW87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PquWujOaIkOS6hjEl77yM5aaC5L2V5Y676K+B5piO5L2g55qE54ix5Y2g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OTkl44CCPC9wPjxwPjxlbT43Ny48L2VtPuaIkeacgOi/keeUn+a0u+eahOaXtuWAm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XoOazleWFqOelnui0r+azqOeahOWBmuS4gOS7tuS6i+aDheS6hu+8jOWboO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umBh+ingeS9oOeahOmCo+S4gOWIu+i1t+WwseW8gOWni+WIh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ov5nkuYjlpJrlubTvvIzov5nkuYjlpJrkurrvvIznu4/ov4f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j6/mmK/lgY/lgY/nnIvotbfmnaXlpb3lg4/ov4flrqLnmoTkvaDvvIzln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aDmja7kuobpgqPkuYjph43nmoTlnLDkvY3jgII8L3A+PHA+PGVtPjc5LjwvZW0+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p2l77yM5oiR5LiN6ICB77yM5L2g6Iul5LiN56a75oiR5L6/5LiN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9oOiuqeaIkemBk+atie+8jOi/mOaYr+iuqeaIkeWRi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iJHkvJrnlKjmr5XnlJ/nmoTml7bpl7TpmarkvaDplb/nm7jlj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oh7PmrbvkuI3muJ3vvIzorqnkvaDlv5jorrDlraTni6zlkozlr4Llr57nmoTmu4v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6aOe6LeD55qE5piv5oCd5b+177yM6aOe6Iie55qE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6aOe5Yqo55qE5piv56Wd56aP77yM6aOe5ZCR55qE5piv5L2g5b+D5Lit44CC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aOe5LiA6Iis55qE6JST5bu277yM5aW95oOz6aOe5Yiw5L2g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uMzFnZWloZDY5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jMxZ2VpaGQ2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FF1A8B6FF9F800AF6AC979B58BEC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