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5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8D02168CA791D142DAA376393F89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D02168CA791D142DAA376393F89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2K5aSc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eUn+a0u+S4jeWGjeacie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+8jOS8muWPkeeOsOWtpOeLrOWFtuWunuWwseaYr+iHqueU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WkseWOu+S9oOabtOS7pOaIkeS8pOW/g+eahOaYr++8jOS9oOmDveayoeaci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i3n+aIkeWcqOS4gOi1t+iAjOWKquWKm+i/h+OAgjwvcD48cD48ZW0+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eacm+aYr+S4jeWPr+mBv+WFjeeahO+8jOS9huWkp+mDqOWIhueahOWkseacm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mrmOS8sOS6huiHquW3seOAgjwvcD48cD48ZW0+NC48L2VtPuWcqO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uumdmeaXtuWIu++8jOiwgeiDveS6hueQhuino+aIkeeahOWvguWvnu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a3seS6uumdmeaXtuWIu++8jOiwgeiDveaKmuaFsOaIkeWvguWvnueahOW/g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vj+asoemDvemcgOimgeaIkeeDreaDheS4u+WKqOe7tOaMge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veiuqeaIkeaEn+inieWIsOeJueWIq+e0r+OAgjwvcD48cD48ZW0+Ni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IkeaOp+WItuS4jeS9j++8jOWcqOeBq+i9puS4iuacgOWQjuS4gOasoeS4uuS9o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OWKn+eahOWQuOW8leWIsOS6huWRqOWbtOaJgOacieS6uueahOebr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ImuiupOivhuS9oOeahOaXtuWAme+8jOaIkeS7rOiwgeS5n+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uaIkOS4uuWvueaWueeahOiHtOWRveS8pOOAgjwvcD48cD48ZW0+OC48L2VtPu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FouaFouWcsOWwseS4jeiDveWBmuS6hu+8m+WkquWkmueahOS6uu+8jOa4kOa4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S4jeingeS6huOAguaIkOmVv+S8vOS5juaYr+S4gOS4quS4ouWkseeahOi/h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muaDs+aSnui/m+S9oOaAgOmHjOe0p+e0p+aKseS9j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leWkp+WTreivtOedgOW/g+mHjOeahOmavui/h++8jOeEtuWQjuS9oOaRuOaRuO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+8jOWTreWQp++8jOaIkei/mOWcqOOAgjwvcD48cD48ZW0+MTAuPC9lbT7lpJrlub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u4XopoHnqb/ov4fnqb/ov4fln47luILnmoTllqflmqPvvIzov5jopoH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mvKDlkozlraTni6znmoTnn5zmjIHjgII8L3A+PHA+PGVtPjExLjwvZW0+5b+D6Iu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qCW5oGv55qE5Zyw5pa577yM5Yiw5ZOq5YS/6YO95piv5rWB5rW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XreS4iuecvO+8jOS7peS4uuaIkeiDveW/mOiusO+8jOS9hua1geS4i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WNtOayoeaciemql+WIsOiHquW3seOAguaIkeaDs+e7meS9oOW5uOemj++8jOWN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/m+S9oOeahOS4lueVjO+8jOaIkeaDs+eUqOaIkeeahOWFqOS4lueVjO+8jOadpe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8oOmAmuW+gOS9oOeahOS4lueVjOeahOWFpeWcuuWIuO+8jOS4jei/h++8jOmCo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IkeeahOS4gOWOouaDheaEv+iAjOW3suOAgjwvcD48cD48ZW0+MT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kurrvvIzmm77nu4/ljaDmja7kuobkvaDlhajpg6jnmoTnlJ/lkb3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7lo7Dpl67lgJnkuZ/kvJrop4nlvpflsLTlsKz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6KaB6LWw77yM5L2g5piv5L2g5oiR5piv5oiR44CC5LuO5q2k5YaN5Lmf5rKh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5oiR5pyA5ZCO5LiA5qyh5Li65L2g5rWB5rOq77yM5rWB5bmy5pyA5ZCO5LiA5r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Oq44CC5LuO5q2k5a6I5pyb55u45Yqp5ZCn44CCPC9wPjxwPjxlbT4x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Co+S4gOeerOmXtO+8jOaIkeS7v+S9m+WQrOingeS6huWFqOS4lueVjOW0qea6g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jwvcD48cD48ZW0+MTYuPC9lbT7lsI/kuJHlj5bmgqbnnYDov5nkuKr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nKrmm77mhJ/lj5fliLDnnJ/mraPnmoTlv6vkuZ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56L+H5oiR55qE6aOO6IO95YaN546v57uV552A5L2g77yM566X5piv5YCf6aOO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44CCPC9wPjxwPjxlbT4xOC48L2VtPuaIkeWWnOeIsei/meiIrOelnuWmmeS4j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WPiOiuqeaIkeWHhOWvgueahOm7keWknOOAguWWnOeIseeci+aciOS6rueahOWFieiK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WcqOagkeeahOaeneWPtuS4iuOAguaEn+inieedgOWPtuaeneWSjOWFieWcqOW8uuWB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mjjuS4reaChOaChOWcsOaRh+abs+edgOOAgjwvcD48cD48ZW0+MTkuPC9lbT7lia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nroDljZXnmoTmvILms4rvvIzpo47pm6jlhbznqIvvvIzkuIDot6/lkJH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nu4/ljobkuobkurrkuJbnmoTov4flrqLvvIzosIHlj4jlnKjosIH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osLHlhpnkuIvkuIDmm7LnprvmrofvvJ88L3A+PHA+PGVtPjIwLjwvZW0+5pyb552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oOz552A6L+Z5Z+O5biC5oC75piv6aOO5b6I5aSn77yM5a2k54us55qE5Lq6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Zue5a6244CCPC9wPjxwPjxlbT4yMS48L2VtPuS9oOi/mOimgemVv+Wkp++8jOWHoOe7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aMo+aJjuWHoOW6pumHjeaWsOermeeri+e7neS4jeacjei+k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j5HlkYbvvIzkuIDkuKrkurrpnZnnq4vvvJvkuIDkuKrkurr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mrKLnrJHjgII8L3A+PHA+PGVtPjIzLjwvZW0+5oiR54ix55qE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iR55qE5oiR5LiN54ix77yM6L+Z5bCx5piv5Li65LuA5LmI5LiA55u05Y2V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44CCPC9wPjxwPjxlbT4yNC48L2VtPuS9oOS4jeiDveW9k+mlreWQg++8jOS9h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Qg+S4jeS4i+mlreOAgjwvcD48cD48ZW0+MjUuPC9lbT7nu4bmlbDpl6jliY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lgL7lkKznqpflpJbpm6jlo7DvvIzmtonmsLTogIzov4fnmoTlo7Dpn7PmraTmrK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aDooqvpm6jmt4vmub/nmoTlv4PvvIzmmK/lkKbkvp3ml6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LiN5q2i5LiA5qyh6K+05b6I54ix77yM5b6I5oOz77yM5Y+v546w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Y205rKh5pyJ5LiA5Lid55WZ5oGL77yM5pu05aSa55qE5piv5Y6M5oG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mguaenO+8jOaIkeiDveWbnuWIsOS7juWJje+8jOaIkeS8mumAieaLq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+8jOS4jeaYr+aIkeWQjuaClO+8jOaYr+aIkeS4jeiDvemdouWvue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OAgjwvcD48cD48ZW0+MjguPC9lbT7mnInkupvkuovmg4XkuI3mmK/miJH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gIzmmK/miJHlnKjmhI/kuoblj4jog73mgI7moL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a2k54us5Yiw6Iuf5bu25q6L5ZaY77yM5Lmf5LiN5Y675YGa5Yir5Lq655qE576B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vj+S4quS6uuacgOWQjumDveazqOWumuWPquWJqe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TquaVoueliOaxguiwgeeahOS4jeemu+W8g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b/lho3ov5znmoTot6/nqIvvvIzkuZ/pnIDopoHkvaDkuIDmraXkuIDmraXnmoT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vlho3nn63nmoTot6/nqIvvvIzkvaDkuI3ov4jlvIDoh6rlt7HnmoTohJrkuZ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jgII8L3A+PHA+PGVtPjMyLjwvZW0+5LuW54ix5L2g55qE6K+d77yM5oCO5LmI5Lya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e26Ze06Zmq5L2g5ZGi44CCPC9wPjxwPjxlbT4zMy48L2VtPuS4jeaDs+WBm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eWIsOS4gOWNiuS+v+ayoeawlOeahOWPr+S5kO+8jOaDs+WBmuS4gOadr+i2iuWTgei2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Gh+mFkuOAgjwvcD48cD48ZW0+MzQuPC9lbT7kuJbnlYzkuIrmsqHmnInlhrfnl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ku5bmmpbnmoTkuI3mmK/kvaDjgII8L3A+PHA+PGVtPjM1LjwvZW0+5q+P6L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56LGh5bCx5Lya5bCR5LiA5Liq5pyL5Y+L77yM6LCI5oGL54ix5bCx5YOP6LWM5Y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6LWi5LqG77yM5LiA6L6I5a2Q77yM6LWM6L6T5LqG77yM5pyL5Y+L6YO95LiN5p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gOS4quS6uuaAu+imgei1sOmZjOeUn+eahOi3r++8jOeci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juaZr++8jOWQrOmZjOeUn+eahOatjO+8jOeEtuWQjuWcqOafkOS4quS4jee7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jOS9oOS8muWPkeinie+8jOWOn+acrOi0ueWwveW/g+acuuaDs+imge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ecn+eahOWwsei/meS5iOW/mOiusOS6huOAgjwvcD48cD48ZW0+Mz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lj6rphY3lvZPlm57lv4bvvJvkuIDkupvkurrvvIzlj6rog73lgZrov4flr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K645LmF5LiN6IGU57O755qE5Lq677yM5LiN55So5Ya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E6Ieq6L6b6Ium77yM5ZCE6Ieq55Sf5rS777yM5Lmf5YaN5peg5Lqk6ZuG77yM6K+l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L+H5Y6755qE77yM5bCx6K6p5a6D5YGc55WZ5Zyo6L+H5Y6744CC5aaC5p6c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aN6KeB44CC6Iul5peg57yY77yM5LiN5aaC5LiN6KeB44CC5bCx5piv6L+Z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Ise+8jOaYr+S4gOS7tuWkjeadguiAjOWPiOeugOWN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W9k+aIkeS7rOeIseS4gOS4quS6uu+8jOaKleazqOS6huWkquWkmueahO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gOe7iOeHg+eDp+eahOaYr+iHquW3seOAgjwvcD48cD48ZW0+NDAuPC9lbT7liK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qHkuovlsLHljrvmirHmgKjliKvkurrvvIzlhbblrp7pg73mmK/kvaDnmoTmh5Lmg7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lvpfml6Dog73vvIzkuIDkuKrmnIDlpLHotKXnmoTkurrvvIzlsLHmmK/miJDlpKn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HmgKjnmoTkurrjgII8L3A+PHA+PGVtPjQxLjwvZW0+5LiN5piv5q+P5LiA5qyh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pS26I6377yM5L2G5piv77yM5q+P5LiA5qyh5pS26I636YO95b+F6aG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5Liq5LiN5YWs5bmz55qE5LiN5Y+v6YCG6L2s55qE5ZG96a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uuaJgOacieeahOWNkeW+ruOAgeWvkueinOOAgeeDpuaBvOWS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JgOacieeahOWnlOWxiOWSjOecvOazqu+8jOaYr+S4jeaYr+mDveWboOS4uuaci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IDmg7PmtYHms6rnmoTkuovmg4Xlj5HnlJ/ml7bvvIz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nYDkuI3ogq/okL3kuIDmu7TnnLzms6rjgII8L3A+PHA+PGVtPjQ0LjwvZW0+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Zyw5pa577yM6K+354Wn6aG+5aW96Ieq5bex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S4quS6uui1sO+8jOS4gOS4quS6uueci+mAj++8jOS4gOS4quS6uuWPl+OAgu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mAieaLqe+8jOaIkeS4gOS4quS6uui1sOOAgjwvcD48cD48ZW0+NDY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bkvJrmi5Lnu53liKvkurrvvIzlrabkvJrku6XniZnov5jniZnml7bvvIzku5bku6z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JrlsIrph43kvaDvvIznlJroh7PmlaznlY/kvaDjgILnu4/ljobotorlpJrkvaDoto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qPlj6Xor53vvJrml6Dmg4XkuIDngrnlubbmsqHmnInplJ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5a+e5bGC5bGC5YyF5Zu077yM5oiR5YaN5Lmf5rKh5pyJ5Yqb5rCU6LWw5Ye6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u044CCPC9wPjxwPjxlbT40OC48L2VtPuaEv+aEj+mZquS9oOS4gOi1t+W6pui/h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mavueahOS6uuaJjeaYr+W6lOivpeS4gOi+iOWtkOWcqOS4gOi1t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hL/kvaDlraTni6znu4jogIHvvIzmtLvor6XlvZPliJ3nno7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5fnnLzmsqHmnInpgInmi6nmiJHjgII8L3A+PHA+PGVtPjUwLjwvZW0+5ZGG5ZGG55qE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buR5aSc77yM5pWw6JC95ruh5Zyw55qE5pyI5YWJ77yM56Gu5L6d5pen5b+D5oWM5b6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l55yg44CC5ruh6ISR5a2Q55qE5re35Lmx5qih57OK5LqG5LiA5Liq6Lqr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knO+8jOi9u+i9u+aVsuaJk+edgOW/g+mXqO+8jOaFouaFou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suaer+eahOa1heWiqO+8jOe8k+e8k+WQnuWZrOedgOiLjeeZveeahOW/g+OAguaDs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JvuS4jeWIsOecvOazqueahOWgpOWyuO+8jOaDs+eIse+8jOmCo+S6m+iqk+iog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uuazm+m7hO+8jOaDs+WRkOWWiu+8jOWNtOaJvuS4jeWIsOeUn+WRveeahOWw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vZPkvaDlgZrlr7nnmoTml7blgJnvvIzmsqHmnInkurrkvJ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JvlvZPkvaDlgZrplJnnmoTml7blgJnvvIzov57lkbzlkLjpg73mmK/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5qE5b+D5LiN5oS/5YmN6KGM77yM6Lev5aSq6YGl6L+c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77yM5b2T54ix5Y+Y5b6X5aaC5q2k6I2S6Iqc77yM5b+D5bey5peg5omA5bG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WwvemHj+eFp+mhvuavj+S4quS6uueahOaEn+WPl+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6q+i+ueeahOS6uuS4jeW8gOW/g++8jOS9oOaAu+iDveWPkeeOsOS7luS7rOaDhee7q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ruWPmOWMlu+8jOWPr+acgOWQjuiiq+aSh+S4i+eahOawuOi/n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v5novojlrZDmnIDlr7nkuI3kvY/nmoTlsLHmmK/miJHnmoTlv4P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YPnlq7nmb7lrZTvvIznlrzkuobkuIDmrKHlj4jkuIDmrK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pyA576O55qE55u46YGH5o2x5LiN6L+H5YiG56a777yM5ZCO5p2l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77yM5Zyw5Z2A5Y+Y5LqG77yM6L+e5oiR5Lul5Li65LiN5Y+Y55qE5Zue5b+G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Y6777yM5pyA57uI77yM5oiR5Lus5LmL6Ze05Y+q5Ymp5LiL5ZCE6Ieq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aKiuacieWFs+S9oOeahOS4gOWIh+WFqOmDveWI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IoOS6huWPiOacieS7gOS5iOeUqO+8jOW/g+mHjOi/mOaYr+WIoOS4je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DkuKrkurrnmoTnm5vmg4XvvIzkuIDkuKrkurrnmoT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nsr7lvanjgILni6zop5LmiI/vvIzmsqHmnInljY7kuL3nmoToiJ7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obnhb3mg4XnmoTop4LkvJfvvJvmib7kuI3liLDlkIjpgILnmoTlr7nmiYvvvIzl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lroznvo7nmoTlr7nnmb3vvIzlpoTmg7PnlKjniLHlvKXooaXkuIDliIfmrovn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7Sv77yM5pyJ5pe25Lmf5piv5LiA56eN5Lqr5Y+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6p5oiR5Lus55qE55Sf5rS75Y+Y5b6X5YWF5a6e44CCPC9wPjxwPjxlbT42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6huW+iOWkmuivne+8jOWNtOW/jeS4jeS9j+aDs+W/te+8m+e7iOS6juWcqOaf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umGieWmguazpeeahOWknOaZmui/nuecvOazquS5n+WGs+Wgp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oLmnpzkuIDkuKrkurrvvIzlsLHov5nmoLfnlJ/mtLvvvJrlj6/ku6X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rrjlraTni6zjgILlj6/ku6Xlr4Llr57vvIzkvYbkuI3orrjnqbromZrjgI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ojmsonvvIzkvYbkuI3orrjloJXokL3jgILlj6/ku6XlpLHmnJvvvIzkvYbkuI3orr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orrDkvY/vvIzmsqHmnInkvJ7nmoTlranlrZDlv4XpobvliqrlipvlpZTot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y755Sf6K+077yM5oiR55qE55eF5oiR5LiN5Lya5aW9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5Zub5Liq5bCP5pe277yM5reL5LqG5YWt5Liq5bCP5pe255qE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bqOawtOS4gOa7tOS4gOa7tOaJk+WcqOW/g+S4iu+8jOazquawtOS4gOa7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Jk+WcqOiEuOS4iu+8jOi/meaYr+WIhuemu+eahOiKguWlj+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sLHmmK/kuIDkuKrpo5jojaHnmoTngbXprYLvvIHlj6/mgJznmoTmmK/vvJr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gbXprYLlh6DkuY7pg73mmK/lraTni6znmoTjgILmiJDkuI3kuoblpKfkuJr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qHmnInlvZLlsZ7mhJ/nmoTkurrjgII8L3A+PHA+PGVtPjY1LjwvZW0+5LiA5b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an6Ze577yM5rKh5L2g77yM5L6/5piv56m65Z+O44CCPC9wPjxwPjxlbT42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eahOivneS4gOWumuimgeWBmuWIsO+8jOWNs+S9v+aYr+W+iOigoueahOivne+8jOWG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avlOiogOiAjOaXoOS/oeWlveOAgjwvcD48cD48ZW0+NjcuPC9lbT7kuI3nn6XpgZ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tormnaXotorml6Dms5Xooajovr7oh6rlt7HnmoTmg4Xnu6rkuobjgIL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53mg7Por7TvvIzkvYbmmK/lvoDlvoDliLDmnIDlkI7ov5jmmK/pgJrpgJrmlLbkuob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iYDosJPmiJDplb/kuZ/orrjlsLHmmK/lsIblk63lo7DosIPmiJDpnZnpn7P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ormg4Xnu6rmlLbliLDliKvkurrnnIvkuI3liLDnmoTlnLDmlrn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nZrlvLrjgII8L3A+PHA+PGVtPjY4LjwvZW0+5pe26Ze05piv5pyA5aW955qE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s77yM6YKj5Lqb5pu+57uP5Lul5Li65rC46L+c6L+H5LiN5Y6755qE5LqL5oOF77yM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6L+Z5LmI5LiN5aOw5LiN5ZON5Zyw44CB566A5Y2V5Zyw6L+H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avlOS7u+S9leS6uumDveW4jOacm+S9oOW5uOemj++8jO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S7peWQjueahOW5uOemj+S4jeaYr+WboOS4uuaIke+8jOi/mOaYr+S8mu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AuPC9lbT7kuI3pl7vkuI3pl67kuI3kuIDlrprmmK/lv5jorr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mmK/nlo/ov5zkuobvvIzlvbzmraTmsonpu5jlpKrkuYXvvIzlsLHov57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73pnIDopoHli4fmsJTjgII8L3A+PHA+PGVtPjcxLjwvZW0+5b6I5aSa5bm0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KeJ5b6X5b6I5a2k5Y2V77yM5a2k5Y2V5b6X5YOP5piv5LiN5bCP5b+D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f55CD5LmL5ZCO77yM6KKr5byE5Z2P5LqG6aOe6Ii55Zue5LiN5LqG5q+N5pif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q644CCPC9wPjxwPjxlbT43Mi48L2VtPui/meecn+W+l+W+iOaui+W/je+8jOS9h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aJv+iupO+8jOiZveeEtueXm+W9u+W/g+aJi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lg4/mmbrogIXkuIDmoLflrr3mhbDliKvkurrvvIzljbTmgLvlg4/lgrvlrZ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pjno6joh6rlt7HjgII8L3A+PHA+PGVtPjc0LjwvZW0+5oC75pyJ5LiA5aSp5L2g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aeU5bGI6KaB6Ieq5bex5raI5YyW77yM5pWF5LqL5LiN55So6YCi5Lq65bCx6K6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CG6Kej5L2g55qE5rKh5pyJ5Yeg5Liq77yM5aSn5aSa5Lq65Y+q77yM5Lya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Ieq5bex55qE56uL5Zy677yM5YG355yL5L2g55qE56yR6K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IkeaYr+S9oOeahOS4gOmil+azquePoO+8jOaIkeS8muiQv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h+mXtO+8jOmVv+mpu+S9oOeahOW/g+mHjOOAguWmguaenOS9oOaYr+aIkeeahOS4gOm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oO+8jOaIkeS4gOi+iOWtkOS5n+S4jeS8muWTre+8jOWboOS4uuaIkeaAleWkseWO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pgqPkupvlubTvvIzmiJHku6zplJnov4fnmoTpo47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pnZLmmKXvvIzmnInpgqPkuIDlpKnmiY3kvJrph43njr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77yM5oC76KaB5b+Y5o6J5LiA5Lqb5LqL77yM54S25ZCO5LuW5omN6IO9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5qE5LqL44CC5aaC5ZCM5pyJ5Lq66KaB6Z2g6L+R6Ieq5bex55qE6Lqr6L65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pyJ5Lq66KaB56a75byA77yBPC9wPjxwPjxlbT43OC48L2VtPuaIkeWkquS5oOaD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+8jOWkquWus+aAleWtpOWNleOAgui/meaYr+S9oOe7meS6iOaIkeeahOWFqOmDq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kuPC9lbT7oh6rmib7nmoTnl5vvvIzlj4jkvZXlv4Xllornlr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rlsLHmgKroh6rlt7HjgILmnInmnKzkuovllpzmrKLkuIrliKvkurrvvIzmsqHmnKz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llpzmrKLoh6rlt7HjgII8L3A+PHA+PGVtPjgwLjwvZW0+6ZyT6Jm56Zeq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5qE5oOF57uq6JeJ552A5aSc6Imy5Zyo6IKG5oSP55qE5rOb5rul77yM6bq75p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Ly85Zyo5L2c552A5Zue5YWJ55qE6L+U54Wn44CCPC9wPjxwPjxlbT44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S4gOadr+awtO+8jOWtpOeLrO+8jOWtpOeLrO+8jOWtpOeLrO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ujOS6huOAgjwvcD48cD48ZW0+ODIuPC9lbT7kuI3mg7Plt6XkvZzllYrjgILnhL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miJHmg7Potbfkuobmn5DkuKrkvJ/lpKfnmoTnlLfkurrvvIznu4/luLjkvJr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rnmoTkuovljYrlpJznnaHkuI3nnYDotbfmnaXmir3ng5/mgJ3ogIPlkLnlhrf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b6I5aSa5Lq66Zev6L+b5L2g55qE55Sf5rS7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uZ5L2g5LiK5LiA6K++77yM54S25ZCO6L2s6Lqr56a75by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ja2s1dGdibG5k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2trNXRnYmxuZ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D02168CA791D142DAA376393F89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