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9E9118C41831B9A948E5A4BC8F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E9118C41831B9A948E5A4BC8F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5qE56Wd56aP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nOWkq+mbheWFtOivneW9k+WJ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WFqOWutuaYvuaFp+i0pOOAguekvOeCrumVv+m4o+WkqeS4jeWkn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eaWsOW5tOOAgjwvcD48cD48ZW0+Mi48L2VtPuaxn+W7k+aJjeaZtOeUu+eip+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WOu+WQjuWuouW8gOesuuOAguWQn+ivl+WvhOS4juiwgeS6uuivte+8jOaYpeawt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gOW5tOOAgjwvcD48cD48ZW0+My48L2VtPum5iuWVvOWIneWFreivieiwgeWQrO+8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WRiOelpeaLseemj+aYn+OAgumprOaXpeWmguacn+aYpeWHoOiuuO+8jOWWp+Wkq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umXqOW6reOAgjwvcD48cD48ZW0+NC48L2VtPuemj+aYn+mrmOeFp+WknOWvk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TtuiKseWPiOS4jeecoOOAguabsuabsuasouatjOaYpeaEj+aalu+8jOWvhOaAg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aXtuW5tOOAgjwvcD48cD48ZW0+NS48L2VtPuWkp+W5tOWIneWFremAgeept+el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e6ouaihea7oeebruaYpeOAguWWp+WjsOeIhuerueehneeDn+i1t++8jOa4hemZp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XtuaWsOOAgjwvcD48cD48ZW0+Ni48L2VtPuato+mVv+Wuiei9r+e6ouWmgumb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gkeWyguWvu+W4uOiKseOAguWIneeWkei9u+eDn+a3oeWPpOadvu+8jOWFremfr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enpuW4iOOAgjwvcD48cD48ZW0+Ny48L2VtPuaYpemjjueIveacl+a7oeS5vuWdp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Xl+W8gOaJq+eXheeYn+OAguebvOW+l+S7iuW5tOihjOWlvei/kO+8jOWwveWwhu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WHuumXqOOAgjwvcD48cD48ZW0+OC48L2VtPuS6lOemj+ebiOmXqOeZvuS4muW8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aYpei3r+W3sua2iOeBvuOAguWkp+W5tOWIneWFreept+elnui1tu+8jOeXheavku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4jeWbnuOAgjwvcD48cD48ZW0+OS48L2VtPuemj+awlOebiOa7oeS6lOemj+mX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vjOi0teS6uuOAguS6i+S6i+WmguaEj+WFreWFremhuu+8j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S8vOmUpuOAgjwvcD48cD48ZW0+MTAuPC9lbT7otKvnqbfokL3lkI7lt7Lnpr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lpb3ov5DmnaXjgILlsYvlrqTmiavpmaTmsaHnp73msJTvvIzmmKXpo47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ljYPlm57jgII8L3A+PHA+PGVtPjExLjwvZW0+5qyi5aSp5Zac5Zyw5Ye65aC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I5q635Yuk5bCR5aaH6LSk44CC6Zeo5aSW6YO95p2l6L+O5a6i6Iez77yM57q357q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uc5paw5bm044CCPC9wPjxwPjxlbT4xMi48L2VtPuaiheW8gOS6jOW6pu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ipumrmOatjOaXpeaciOmynOOAgumAgei1sOept+elnuWIneWFrei1t++8jOWKn+aI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GjeaJrOmereOAgjwvcD48cD48ZW0+MTMuPC9lbT7nm7jogZrml7bmrKLliKvnpr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m67kvY7lnoLms6rlpoLlt53jgILmiJHmgajlsoHmnIjku7vouYnot47vvIzli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LzkupTmm7Tlr5LjgII8L3A+PHA+PGVtPjE0LjwvZW0+5ri45a2Q6KKr6L+r6KeF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o6Imv55Sw5LiN5a+M5a6277yM5LiJ5q2l5Zue6aaW5a626Zeo5pyb77yM5rOq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oyC5YmN5bed44CCPC9wPjxwPjxlbT4xNS48L2VtPuWkp+iKguW3suWNg+i9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QuuaYpeadpeOAguWIneiViuernui/uOWPke+8jOS6lOiwt+aApeaSreagveOAgu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S4h+W6hu+8jOaOpeemj+azveWbm+a1t+OAgui0oueyn+S7k+W7quWunu+8jOelnu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cqOOAgjwvcD48cD48ZW0+MTYuPC9lbT7lhpzlrrbphZLogonmnIvlj4vls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lvZLmna/mlp/mu6HjgILmhbDlronlpofkurrnrJHlo7Dni4LvvIzllpzluob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lv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Z21pMWN2c3cuaHRtbCI+aHR0cHM6Ly9kdWFuanV6aWt1LmNvbS9kdWFuanV6aS9vd2dt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E9118C41831B9A948E5A4BC8F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