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4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594E97536E6CCD341E1FDDCEFE65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94E97536E6CCD341E1FDDCEFE65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b+D5oOF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pyJ5ZOy55CGPC9wPjwvZm9udD48L2NlbnRlcj48cD48ZW0+MS48L2VtPui6q+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1geWKqOeahOW5s+Wuie+8jOWPq+WBmuihgOa2su+8jOeUn+WRveS4r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1geWKqOeahOW5s+Wuie+8jOWPq+WBmuaXtumXtO+8jOmXruWAmemHjOacie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eahOeBv+eDgu+8jOWPq+WBmuaZmuWuie+8jOS6sueIseeahO+8jOelneS9oOWlve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aZmuWuie+8gTwvcD48cD48ZW0+Mi48L2VtPuWtpuS8mue7j+iQpeiHquW3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Im+mAoOiHquW3seeahOS6uu+8jOaJjeiDveacieS4sOWvjOWkmuW9qeeah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peOAguS6uueUn+WPquaYr+S4gOS4quaIlumVv+aIluefreeahOi/h+eoi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/h+eoi+mHjOaIkeS7rOS4gOWkqeWkqee8qeefreeUn+WRveeahOi3neem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cieeUqOWuveWuueS4jueIseW/g+WOu+aLiemVv+eUn+WRveavj+S4gOWkqe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uaHguW+l+WOu+mdouWvueeOsOWunueUn+a0u++8jOWOu+mdouWvueavj+S4gOS4q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Xm+iLpuS4juW/q+S5kOeahOaXtuWIu++8jOS4sOWvjOedgOaIkeS6uueUn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aZmuWuie+8gTwvcD48cD48ZW0+My48L2VtPuWNuOS4i+S4gOi6q+ijheaJr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6uuWcqOW6iuS4iu+8jOa3sea3seS4gOWRvOWQuO+8jOWNs+WwhuaipuWRqOWF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puS4reS4gOWIh+mDveWunueOsO+8jOaZmuWuie+8jOaEv+a4heaZqOmGkuadpeWIq+ag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+8gTwvcD48cD48ZW0+NC48L2VtPuS4jeW6lOivpeWcqOivpeWli+aWl+eahOW5tOe6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ieaLqeWBt+aHku+8jOWPquacieW6pui/h+S6huS4gOautei/nuiHquW3semDveiiq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eahOaXpeWtkO+8jOaJjeS8muWPmOaIkOmCo+S4quacgOWlveeahOiHquW3s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WBmuacieeUqOeahOS6i++8jOaDs+e+juWlv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uieeos+eahOinieOAguaKiuaXtumXtOWPkeeUn+WcqOi/m+atpeS4i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aAqOS4iuOAguaZmuWuie+8gTwvcD48cD48ZW0+Ni48L2VtPuacieiwge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epuuiAjOadpe+8jOWPquacieW9k+S9oOi2s+Wkn+WKquWKm++8jOS9oOaJjeS8m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i/kOOAgui/meS4lueVjOS4jeS8mui+nOi0n+avj+S4gOS7veWKquWKm+WSj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FieS4jeS8muaAoOaFouaJp+edgOiAjOWLh+aVoueahOavj+S4gOS4quS6uu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eUn+a0u+S4jeaYk++8jOWFqOmdoOa8lOaKgOOAguaK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a8lOaIkOiHquW3se+8jOaKiuiHquW3sea8lOWIsOWkseW/hu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jjuS4jeWQue+8jOmbqOS4jeS4i++8jOatpOWIu+S9oOS7gOS5iO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+8m+aciOWFieazu++8jOaYn+ecvOecqO+8jOaXtuW4uOaIkeaKiuS9oOeJteaMg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ho++8jOiKseaDs+Wuue+8jOWlveaipuS8tOS9oOWIsOWkqeS6ru+8m+elneS9o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S8l+eUn+eZvuaAge+8jOavj+S4quS6uumDveWcq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WJjeihjO+8jOS4jeeuoeW/g+W6leacieWkmuWwkeS8pO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SrOeJmeOAgeiHquW3seeahOWdmuW8uu+8jOWOu+aUr+aSkeiHquW3seeahOS/oeW/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avj+S4quS6uuWcqOi/meS4quS4lueVjOS4iumDveaYr+S4gOWcuuWOhue7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iiq+eDpuaBvOaKmOejqOS4gOeUn+eahOi/h+eoi++8jOWPquimgeW/g+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+8jOi/meS4lumXtOeahOa1ruWNjuWPiOiDveWmguS9l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moTmoqbkuK3lpJzlpJzmnInkvaDjgILmiJHmg7PvvIzmiJHkuZ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bDov5vkuobkvaDnmoTmoqbph4zjgILmhL/miJHku6zlnKjlkIzkuIDmmJ/nqbrkuIv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gJ3lv7XvvIHmmZrlronvvIznpZ3ku4rmmZrlpb3moqb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a5aSp5YaN6auY5Y+I5oCO5qC377yM6Liu6LW36ISa5bCW5bCx5pu05o6l6L+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pma5a6J77yBPC9wPjxwPjxlbT4xMi48L2VtPuaIkeS7rOmDveS4jeiDveehru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DveWQpuWcqOS4gOi1t++8jOS9huiDveehruWumueahOaYr++8jOS4uuS6h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8muaLvOWwveWFqOWKm+OAguaZmuWuie+8gTwvcD48cD48ZW0+MTM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iKvkurrnu5nlvpfkuobkvaDlronmhbDvvIzkuZ/nu5nnmoTkuoblip3mhbDlkYror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kuI3nn6XpgZPkvaDlv4PlupXmmK/lpJrkuYjnmoTkuIfnrq3nqb/lv4P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rrrmnInlpJrlsJHnmoTlp5TlsYjvvIzlpJrkuYjnmoTpmr7lj5fvvIzorrDlvpf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73msrvmhIjoh6rlt7HnmoTov5jmmK/oh6rlt7HjgILmmZrlro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pyJ55So55qE5LqL77yM6K+05YuH5pWi55qE6K+d77yM5oOz576O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a6J56iz55qE6KeJ44CC5oqK5pe26Ze055So5Zyo6L+b5q2l5LiK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LiK44CC5pma5a6J77yM5ZCE5L2N44CCPC9wPjxwPjxlbT4xNS48L2VtPuS9o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+8jOWwseS4jeimgeW4puW+l+WkquWkmu+8m+S9oOimgeS8keaBr++8jOWwse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quWkmuOAguaZmuWuie+8gTwvcD48cD48ZW0+MTYuPC9lbT7lnKjkuIDlrprmhI/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rLvvIzmtLvnnYDvvIzlsLHmmK/kuIDnp43nl5voi6bjgILnhLbogIzvvIzkuIroi4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i6bnl5vkuK3mi4zkuobns5bmi4zkuobonJzvvIzorqnkvaDlnKjmib/lj5f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lkIzml7bvvIzov5jog73lgbblvpfkurrnlJ/nmoTnlJzonJzjgILmgrLmrKLkuqTmm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rrnlJ/msLjov5zkuI3lj5jnmoTkuLvpopjjgILmmZrlro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as6L+H5pyA6Ium55qE5pel5a2Q77yM5YGa5pyA6YW355qE6Ieq5bex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S4jeWKquWKm++8jOazqOWumuS8muiiq+a3mOax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W4rumUmeS6huS6uu+8jOS9oOWwseWkseWOu+S6huW4ruWKqeWvueeahO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uS4gOS4quS6uu+8jOWPr+S7peept++8jOS9huWNg+S4h+WIq+W7ieS7t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kuPC9lbT7nlJ/mtLvkuI3lj6/og73lg4/kvaDmg7Posa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vvIzkvYbkuZ/kuI3kvJrlg4/kvaDmg7PosaHnmoTpgqPkuYjns5/jgILkvaDnmoT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kozlnZrlvLrlvoDlvoDpg73otoXkuY7oh6rlt7HnmoTmg7PosaH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+Z5Liq5LiW55WM5LiN5Lya5Zug5Li65L2g55qE55ay5oO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a6D55qE6ISa5q2l44CC5LuK5aSp5L2g5LiN55So5Yqb6LWw77yM5piO5aSp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6LeR44CC5aaC5p6c5peg5rOV6YG/5YWN77yM6YKj5oiR5Lus6IO95YGa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+q5piv5oqK6Ieq5bex5Y+Y5b6X5pu05by65aSn77yM5by65aSn5Yiw6IO95aSf5bq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Zy65oyR5oiY44CC5pma5a6J77yBPC9wPjxwPjxlbT4yMS48L2VtPu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+8jOato+Wmgui/membqOS4reeahOazpeaznu+8jOmcgOimgeWKquWKm+aJjeiDve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Un+a0u+S4reeahOe+juS4ve+8jOWwseWmgui/membqOS4reeahOa2puazv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/g+WOu+WTgeWwneOAgumCo+S5iO+8jOacieaLvOaQj+OAgeacieaEn+aCn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jeS8muiQjOWPkeabtOWkmueahOe+juWlveWSjOWQkeW+g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ojlpJrkuovmg4Xpg73mmK/msLTliLDmuKDmiJDnmoTvvIzmgK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ouoHkuI3lvpfjgILku7vkvZXnvo7lpb3nmoTnirbmgIHpg73kuI3kvJrovbvmmJP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LnrYnlkIPlpJ/kuoblvZPkuIvnmoToi6bvvIzmnKrmnaXnmoTnlJzmiY3kvJrpob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6DlnLDmnaXvvIzkvaDkuZ/miY3og73lv4PlronnkIblvpflnLDkuqvlj5f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im552A5oSf5oGp55qE5b+D5ZCv56iL77yM5a2m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4i25q+N77yM54ix6Ieq5bex77yM54ix5pyL5Y+L77yM54ix5LuW5Lq6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HoeS6i+S4jeimgeaDs+eahOWkquWkjeadgu+8jO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Wkque0p++8jOS4nOilv+S8mueiju+8jOaJi+S8mueWv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JbkuIrmnIDlpb3nmoTkv53pspzlsLHmmK/kuI3mlq3ov5vmraX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DkuLrkuIDkuKrmm7Tlpb3lkozmm7TlgLzlvpfniLHnmoTkurrvvIz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mA5Lul77yM5YWF5ruh6Ieq5L+h5ruh5oCA5biM5pyb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5qE5Y675oul5oqx55Sf5rS777yM5bCx566X5LqL5oOF5YaN57Of57OV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Lya5oWi5oWi5Y+Y5aW955qE44CC5pma5a6J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gt+eahOeUn+a0u+iDveiuqeaIkeS7rOS4jeeUqOS4uueUn+a0u+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uuOWwseaYr+ato+WboOeUn+a0u+acieWug+S4jeWmguaEj+eahOaXtuWAm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g+aJjeabtOWAvOW+l+aIkeS7rOacieaJgOacn+ebvO+8jOWug+aJjeiDveiuqeaIke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n+ebvOaIkeS7rOaDs+imgeeahOeUn+a0u++8jOiuqeaIkeS7rOW4puedgOacn+acm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OAguaZmuWuie+8gTwvcD48cD48ZW0+MjguPC9lbT7ppa3opoHlkozmipXnvJ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PvvIzml6XlrZDopoHlkozmh4LkvaDnmoTkurrov4f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6B6Z2Z55qE5aSc5pma77yM576O5Li955qE5pif56m677yB5L2g5Yiw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5aSp56m677yM5Zyo5L2g55qE55y85YmN5pyJ5Lik6aKX5rWB5pif77yM5LiA6aK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iA6aKX5Y+r5a6J44CC5YiS6JC95Yiw5L2g55qE5omL5Lit77yM5L2g5o6l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YGa5Liq5aW95qKm77yBPC9wPjxwPjxlbT4zMC48L2VtPuaIkeS7rOWPquimg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Bh+mjjuiAjOiHqueri++8m+mBh+a1iuiAjOiHqua4he+8jOWwseW3sui2s+Wkn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XoOiwk+eahOS6uu+8jOmjjui9u+S6kea3oe+8jOS4gOeskeS6huS5i++8jO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k+i1ou+8jOS6puS4jeaUueWxseays+minOiJsuOAguaZmuWui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vvIzkuI3nrqHku5bku6zlj5jlvpflpJrogIHvvIzpg73kuI3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6rlt7HnmoTnvo7jgILku5bku6zlj6rmmK/orqnohLjkuIrnmoTnvo7ku47lv4Pph4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LmmZrlronjgII8L3A+PHA+PGVtPjMyLjwvZW0+5L2g5peg6ZyA5ZGK6K+J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LiA5Liq5Liq6Imw6Zq+55qE5pel5a2Q5piv5aaC5L2V54as6L+H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Lq66YO955yL5L2g6aOe5b6X6auY5LiN6auY77yM5b6I5bCR5Lq65Zyo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X57Sv5LiN57Sv44CC5omA5Lul77yM5YGa6K+l5YGa55qE5LqL77yM6LWw6K+l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N6YCA57yp77yM5LiN5Yqo5pGH44CC5peg6K665aSa6Zq+77yM5Lmf6KaB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a5YaN5Z2a5oyB5LiA5LiL77yB5Yir6K6p5L2g6YWN5LiN5LiK6Ieq5bex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Yir6L6c6LSf5LqG5pu+57uP57uP5Y6G55qE5LiA5YiH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Iq+aUvuW8g+WkquaXqe+8jOWSrOeJmeaSkei/h++8jOaJj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OS7t+WAvOOAguaKiuiHquW3sei/h+W+l+WDj+eOi+WQju+8jOS9oOaJjeiDv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eOi+OAguS9oOaYr+aAjuS5iOagt+eahOS6uu+8jOWwseS8muWQuOW8le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ZmuWuie+8gTwvcD48cD48ZW0+MzQuPC9lbT7liKvlk63ms6PvvIzliKvlj7n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rLkvKTllKTkuI3lm57pgJ3ljrvnmoTml7blhYnjgILlgZrkuIDkuKrnroDljZ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vpfmuIXkuJbpl7TnuYHmnYLljbTkuI3lnKjlv4PkuK3nlZnkuIvnl5Xov7n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ubPluLjlv4PvvIznroDljZXvvIzlv6vkuZDjgILor7fliKvmiormiJHlvZPlgrvnk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kuI3mmK/miJHkuI3nn6XpgZPvvIzlj6rmmK/miJHnnIvlnKjnnLzph4zvvIz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jgILkuIDkuKrkurrmnIDlpb3orrDmgKfkuI3opoHlpKrlpb3vvIzlm6DkuL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torlpJrvvIzlubjnpo/mhJ/otorlsJHjgILmmZrlron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M5aW95b2p6Ieq54S25p2l77yB5pma5a6J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uefre+8jOivu+S5puS9v+WFtue+juWlveiAjOaCoOmVv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I3ln4vmgKjosIHvvIzkuI3lmLLnrJHosIH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osIHvvIzpmLPlhYnkuIvngb/ng4LvvIzpo47pm6jkuK3lpZTot5HvvIz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otbDoh6rlt7HnmoTot6/jgILmmZrlronvvIE8L3A+PHA+PGVtPjM4LjwvZW0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pS+5LiL6Z2i5a2Q5Y676LWa6ZKx55qE5pe25YCZ77yM6K+05piO5L2g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55yL6YeN6Ieq5bex55qE6Z2i5a2Q5LqG44CC6KaB55+l6YGT77yM5YW2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y57uP55yf55qE5rKh5pyJ5LuA5LmI5LqL5oOF5piv5q+UJmxkcXVvO+ayoeaciemS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7TkuKLkurrnmoTkuobjgILmmZrlronvvIE8L3A+PHA+PGVtPjM5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pS+5byD5LqG5LiA5YiH77yb6ICM5L2g5Y2056yR552A77yM6KOF5L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5pma5a6J77yBPC9wPjxwPjxlbT40MC48L2VtPuS6uuS5i+aJgOS7peaci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O+8jOiAjOacieS4pOWPquiAs+acte+8jOWOn+WboOaYr+WQrOeahOimgeavlOiv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AjeOAguaZmuWuie+8gTwvcD48cD48ZW0+NDEuPC9lbT7lj6ropoHkvaDmnIn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nI3ovpPnmoTlv4PngbXvvIzmnInkuIDnp43mhIjmjKvmhIjlpYvnmoTmhI/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sLHkvJrljYfohb7otbfkuIDogqHli4flvoDnm7TliY3nmoTli4fmsJTvvIzku4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uI3lho3mirHmgKjkuIroi43nmoTkuI3lhazjgILov5nmoLflnZroi6bljZPnu5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uobvvIzomb3nhLbkuI3kuIDlrprpg73og73ovr7liLDnkIbmg7PnmoTlvbzls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g73lpJ/ph4fmkrfliLDpooTmg7PnmoTmnpzlrp7vvIzkvYbov5nkuKr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lirHvvIzov5nkuKrlpYvmlpfov4fnqIvmnKzouqvvvIzlsLHpl6rogIDnnYDml6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nmoTnlJ/lkb3kuYvnvo7nmoTlhYnoipLjgILmmZrlron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6Ziz5YWJ55qE5Lq65LiA6LW377yM5b+D6YeM5bCx5LiN5Lya5pmm5pqX77yb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65Zyo5LiA6LW377yM5Zi06KeS5bCx5bi45bim5b6u56yR77yb5ZKM6L+b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W377yM6KGM5Yqo5bCx5LiN5Lya6JC95ZCO77yb5ZKM5aSn5pa555qE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SE5LqL5bCx5LiN5bCP5rCU77yb5ZKM552/5pm655qE5Lq65LiA6LW377yM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L+36Iyr77yb5ZKM6IGq5piO5Lq65LiA6LW377yM5YGa5LqL5bCx5py65pWP44CC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pm677yM5a6M5ZaE6Ieq5bex44CC5a2m5pyA5aW955qE5Yir5Lq677yM5YGa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pma5a6J44CCPC9wPjxwPjxlbT40My48L2VtPuS7iuWkqeaYr+aui+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juWkqeS8muabtOaui+mFt++8geWQjuWkqeS8muabtOe+juWlve+8geS9h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Dveatu+WcqOS6huaYjuWkqeaZmuS4iu+8jOiAjOeci+S4jeWIsOWQjuWkqeaX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geWKoOayue+8jOWdmuaMgeWwseaYr+iDnOWIqe+8geaXqeeCueedoeWQp+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eWQjuWkqeS8muabtOWlve+8gTwvcD48cD48ZW0+NDQuPC9lbT7lubTovbv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4HmmI7oh6rlt7HjgIHmg7PopoHlvpfliLDliKvkurrnmoTogq/lrprvvIzmg7Pku4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ph4zlvpfliLDlronlhajmhJ/jgILkvYbplb/lpKfkuoblsLHkvJrmmI7nmb3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oLnnu5PlupXmmK/kuLroh6rlt7HmtLvvvIzlronlhajmhJ/lj6rog73oh6rlt7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mZrlronvvIE8L3A+PHA+PGVtPjQ1LjwvZW0+5Lq655Sf5pyA5aSn55qE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S+5byD44CC5pma5a6J77yBPC9wPjxwPjxlbT40Ni48L2VtPuedoeWOu+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W/mOWNtOaYqOWkqeeahOeDpuaBvO+8jOedgeW8gOS7iuWkqeeahO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S7iuWkqeeahOe+juWlveOAguaZmuWuie+8gTwvcD48cD48ZW0+ND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YfkuovmhYzkubHjgIHmirHmgKjjgIHkuIDohLjoi6bnm7jjgIHkuI3mlaLmiZvkuov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johLHjgIHmib7lgJ/lj6PjgIHpgLvovpHkuI3muIXjgIHmsqHmnInlj43ppoj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lsI/oioLjgIHkuI3liqjohJHjgIHkuI3otbDlv4PnmoTkuL7liqjpg73kvJrlh7rljZ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jgIHmsonnqLPjgIHkuZDop4LjgIHmipflh7vmiZPjgIHmgJ3ot6/muIXmmb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lpYnnjK7jgIHogJDlvpfkvY/lr4Llr57jgIHkuI3mgJXniq/plJnjgIHmnIn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puKHooYDnmoTmr4/kuIDlpKnkvJrmiJDlsLHov57oh6rlt7Hpg73mg4rorrb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mZrlronvvIE8L3A+PHA+PGVtPjQ4LjwvZW0+5LiA6L6I5a2Q5LiN6ZW/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Y+q6IO957uP5Y6G5LiA5qyh77yM5pyJ5Lqb5pmv6Imy5Y+q6IO96Lev6L+H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62J77yM5pyJ5pe25YCZ562J552A562J552A77yM5bCx6K6p562J5b6F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g5oCn77yM5bCx5a2m5Lya5Zyo562J5b6F5Lit6LmJ6LeO5bKB5pyI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6IO96K+055qE56uL5Y2z6K+077yM6IO95YGa55qE6ams5LiK5YGa77yM5LiN6KaB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G+5ZCO77yM5LiN6KaB55WP6aaW55WP5bC+77yM5L2g5LuK5aSp5LiN5YGa55qE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5piv5rC45LmF55qE6YGX5oa+77yb5LiN6KaB5oKU77yM6Lev5piv6Ieq5be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Ww6L+H55qE77yM6ZSZ6L+H55qE77yM6YO95piv6Ieq5bex55qE5oOF5oS/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OS48L2VtPuWmguaenOS9oOeahOeUn+a0u+W3suWkhOS6ju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WwseWkp+iDhui1sOOAguWboOS4uuS9oOaAjuagt+i1sOmDveaYr+WcqOWQk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TAuPC9lbT7kurrnlJ/lj6rmnInkuInlpKnvvIzov7fmg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tLvlnKjmmKjlpKnvvIzlpaLmnJvnmoTkurrmtLvlnKjmmI7lpKnvvIzlj6rmnI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kurrmtLvlnKjku4rlpKnjgILmmZrlronvvIE8L3A+PHA+PGVtPjUx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im5Y+I5aW955yL77yM6ZKx5YyF6YeM6YO95piv6Ieq5bex5Yqq5Yqb6LWa5p2l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Cx5Lya5oGN54S25aSn5oKf77yM5ZOq5pyJ5pe26Ze05oKj5b6X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ZOq5pyJ5pe26Ze054yc5Lic54yc6KW/77yM5ZOq5pyJ5pe26Ze05o+j5pG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5ub5byA77yM6J206J226Ieq5p2l77yM5L2g6Iul57K+5b2p77yM5aSp6Ie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5pma5a6J77yBPC9wPjxwPjxlbT41Mi48L2VtPuacieaXtuWAme+8jOS6uuS4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S8muWboOS4uue7j+WOhuOAgeiDjOaZr+OAgemYheWOhuOAgeS4jeWQjOaWh+WM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S6p+eUn+ivr+ino+eUmuiHs+WGsueqge+8jOW/g+aAgOWWhOaEj++8jOWKquWKm+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Mluino+S4jeS6hu+8jOmBv+iAjOi/nOS5i++8jOWwseihjOS6huOAguS4lueV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r+W+iOWkp+eahO+8jOiAjOiDuOaAgOS5n+imgeWuveWkp+S4gOS6m+S4uuWlv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MuPC9lbT7nlJ/mtLvmgLvkvJrmnInphbjmnInnlJz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naLlr7nkvr/mmK/lvLrogIXvvJvkurrnlJ/mgLvkvJrmnInlvpfmnInlpLH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nIvlvoXkvr/mmK/mmbrogIXvvJvmnIvlj4vmgLvkvJrmnInogZrmnInmlaP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ogZTns7vkvr/mmK/nn6Xlt7HjgILmmZrlronjgII8L3A+PHA+PGVtPjU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o5aSp5oCO5qC35L2O6JC977yM5oC75Lya55yL6KeB5aSq6Ziz55qE5Y2H6LW3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o5aSp5L2g5oCO5qC35Zuw6Ium77yM5oC75Lya5oul5pyJ5LuK5aSp55qE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ug5qKm5oOz6ICM5YWF5ruh5Yqo5Yqb44CC5LiN5oCV5L2g5q+P5aSp6L+I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+q5oCV5L2g5YGc5rue5LiN5YmN77yb5LiN5oCV5L2g5q+P5aSp5YGa5LiA54K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5oCV5L2g5peg5omA5LqL5LqL44CC5Z2a5oyB5piv55Sf5ZG955qE5LiA56e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ir5pS+5byD5qKm5oOz77yM6KaB55u45L+h6LaK5Yqq5Yqb6LaK5bm46L+Q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S48L2VtPuS6uueahOWRve+8jOS4ieWIhuWkqeazqOWu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mdoOaJk+aLvOOAguaZmuWuie+8gTwvcD48cD48ZW0+NTYuPC9lbT7niLHlr7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rrnlJ/lsLHnrYnkuo7lgZrlr7nkuoblpKfpg6jliIbnmoTkuovmg4X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rKh55eF5rKh55eb5bCx5LuA5LmI6YO95piv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L+Y5aW95aW955qE5Zyo77yM6L+Z5Liq5LiW55WM5L6/5Yiw5aSE6YO9576O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OC48L2VtPuaci+WPi+W4uOadpeaMguW/te+8jOW/mOiu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eahOWKs+e0r++8jOaKm+W8gOaXpeW4uOeUn+a0u+eahOeQkOeiju+8jOiuqeS5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mumjjuW9k+W6iu+8jOiuqeS4neS4nea4heWHieW9k+iiq++8jOiuqeaIkee+juWl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S9oOWFpeedoe+8jOaZmuWuie+8geWlveaipu+8gTwvcD48cD48ZW0+NT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uIDmoLfvvIzpg73mnInkuIDmrrXni6zooYznmoTml6XlrZDvvIzmiJbplb/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ov5npg73mmK/ml6Dlj6/lm57pgb/nmoTjgILkuI3lv4XmgLvop4nlvpfnlJ/lkb3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jaHojaHvvIzmlL7lv4PlkKfvvIzkuIDml7bnmoTlraTni6zlj6rmmK/mhI/lkbP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i6XmnInmm7Tlpb3nmoTjgILmmZrlronvvIE8L3A+PHA+PGVtPjYwLjwvZW0+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pe26Ze05Y675rOo5ruh5LiA5p2v5rC077yM5YaN55So5LiA5p2v5rC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6K6y6L+w5LiA6L6I5a2Q44CC55Sf5rS75LiN5Lya5pe25pe255qE5Y675Y6a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q+P5Liq5Lq66YO95pyJ6Ieq5bex55qE5LqL6KaB5YGa77yM5LiN6K665piv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L+Y5piv5oKy5Lyk55qE5LqL44CC5pma5a6J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aLpeacieeahO+8jOS9oOS4jeW/hee+oeaFle+8jOWPquimgeWKquWKm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LpeacieOAguaZmuWuie+8gTwvcD48cD48ZW0+NjIuPC9lbT7ml6LnhLbpgInmi6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kvr/lj6rpob7po47pm6jlhbznqIvvvIHmmZrlron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VndGdwMzQ1ZT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Z3RncDM0NWU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94E97536E6CCD341E1FDDCEFE65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