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0150C0C75FCD2EC31BFF32FB62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0150C0C75FCD2EC31BFF32FB62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6a75Yir5LiN6IiN5Y205Y+I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5qE55+t5Y+l5a2QPC9wPjwvZm9udD48L2NlbnRlcj48cD48ZW0+MS48L2VtP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3r+mjjumbqOmZquS8tO+8jOWug+iuqeS6uueUn+eos+mHje+8jOaEn+iwouaYjuWq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+8jOWug+iuqeeUn+WRveS4sOebiO+8gTwvcD48cD48ZW0+Mi48L2VtPuWInemBh+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ingeeXtOW/g++8jOeUqOWwveiLpuW/g++8jOS4jemhvuiJr+W/g++8jOe7iO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+8jOassuW+l+iKs+W/g++8jOmavumBk+S9oOW/g++8jOS4jeaHguWtpOW/g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4j+WunuWunu+8jOWum+WmgueUsOmHjuS4iueahOWktOiAle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to+ebtOaAqui0nu+8jOWlveS8vOWxseW3heS4iueahOajtemdkuadvu+8m+S9o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j+WHu++8jOWkmuS5iOWDj+a1quWwluS4iueahOS4gOWPqueZvem4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MhuWMhuWRiuWIq++8jOi1sOWQkeWQhOiHqueahOi/nOaWu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ivhueahOivneivre+8jOWPquacieemu+WIq+eahOecvOazquWSjOawuOaBk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aEv+Wkp+WutuWcqOS7peWQjueahOmBk+i3r+S4iuWuj+Wbvu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S7peS9oOeahOiHquS/oe+8jOS7peS9oOeahO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9oOeahOavheWKm++8jOi/mOacieaIkeeahOelneemj++8jOS9oOS4gOWumuiDveWk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eQhuaDs+eahOW9vOWyuOOAgjwvcD48cD48ZW0+Ni48L2VtPuayoeacieiwg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6q+i+ueOAguS4gOS6m+S6uueVmeS4i++8jOS4gOS6m+S6uu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mgeiusOW+l++8jOe0q+aqgOacqueBre+8jOaIkeS6puacq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LnOaJmOaYjuWqmueahOmYs+WFie+8jOWHieeIveeah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a4heaZqOeahOesrOS4gOWjsOmXruWAmemAgee7meS9oO+8jOW/q+S5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buOmaj++8gTwvcD48cD48ZW0+OS48L2VtPuWlouacm+eahOW5uOemj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eugOWNleWNle+8jOWuieWuiemdmemdmeeahOOAgueIseWmguatpOeugOWNle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Iq+eahOS6uu+8jOayoeacieeVmeaBi++8jOayoeacie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onpu5jkvYbkuI3lj6/msonmsqHvvIzmsonpu5jmmK/ph5HvvIzkvYb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jmiJDlup/pk5zjgII8L3A+PHA+PGVtPjExLjwvZW0+5Zug5Li65pyJ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/5b6X5bmz5Yeh55qE5oiR77yM5pyJ5LqG5LiN5bmz5Yeh55qE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i/mei+iOWtkO+8jOacgOW5uOemj+eahOaXtuWIu+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AjeinieiJsOmavueahOaXtuWAme+8jOacieS4quefpeWGt+efpeaalu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eWuiOWAmeOAgjwvcD48cD48ZW0+MTMuPC9lbT7mgoTmgoTnmoTkvaDotbDkuob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goTmgoTnmoTmnaXvvJvkvaDmjKXkuIDmjKXooaPoopbvvIzmsqHluKbotbDkuIDk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TpeS7rO+8jOS/uuaJk+W/g+mHjOaEn+iwouS9oO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u4TnmoTojYnlhL/nrYnlvoXmmKXlpKnnmoTotrPmraXvvIzmvILkuq7nmoToirHoir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7zmnJvnmoTlkbzllKTvvIzlnKjlpJblpZTms6LnmoTmnIvlj4vllYrvvIzmiJHmiZ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Y7ljrvkuIDku73nibXmjILlkoznpZ3npo/vvIzlubbnrYnlvoXkvaDlubPlronlvZ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jgII8L3A+PHA+PGVtPjE1LjwvZW0+5Lqy54ix55qE5ZCM5a2m77yM5aSn5a2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us5LiA6LW36LWw6L+H44CC5aaC5LuK5q+V5Lia5LqG77yM5Y+q5oOz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YyW5L2c5LiA54mH5rGq5rSL77yM5oqK5oiR55qE5b+D5YyW5L2c5bCP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im5LiK44CC5oS/5q+V5Lia5Lul5ZCO5YmN56iL5Ly86ZSm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IhuW8gOeahOS6uu+8jOemu+WIq+eahOivn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Dhe+8jOS7peWPiuS8pOi/h+eahOS6uu+8jOaYr+aIkei/mei+iOWtkOacgOeX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TcuPC9lbT7mtYHmtarnmoTohJrmraXlnKjlpJbpl6/o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msLjov5znmoTmlrnlkJHjgILmgJ3lv7XmmK/miYvkuK3nmoTovabnpaj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nmoTot6/vvIzmnJvkuI3liLDlsL3lpLTkuZ/opoHlvKDmnJvjgILmiJHnmoTlv4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moLfjgILmhL/kvaDkuIDot6/pobrpo47vvIzoiJ/ovablirPpob/vvIz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E4LjwvZW0+5Yir56a777yM5piv54K55ru06Zq+6IiN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m15oyC55qE5oOF57uq5rSS5ruh5b+D55Sw77yb56a75Yir77yM5piv5Lid5Li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Zyo6JST5bu277yM56Wd56aP55qE6K+d6K+t5YWF55uI552A5Y+M55y877yM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YeN6YCi55qE5LiA5aSp5LiN5Lya6YGl6L+c44CCPC9wPjxwPjxlbT4x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W8gOawtOmHjO+8jOiMtuWPtuaJjeiDveWxleW8gOeUn+WRvea1k+mDge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AuPC9lbT7mganmmK/kuIDnp43nvo7lvrfvvJvmhJ/mga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qzoirPnmoToqpPoqIDvvJvmhJ/mganmmK/kuIDnp43lubjnpo/vvJvmhJ/mgan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mlK/ngrnjgII8L3A+PHA+PGVtPjIxLjwvZW0+5oSf6LCi5L2g5Lus5Y+M5omL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7uZ5oiR55Sf5rS755qE5p2h5Lu277yM5oSf6LCi5L2g5Lus55m95Y+R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5Sf5ZG955qE5rqQ5rOJ77yM5oSf6LCi5L2g5Lus6LmS6Lea55qE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ql562U55qE5pe26Ze044CCPC9wPjxwPjxlbT4yMi48L2VtPuebuOiv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buOefpeeahOW5tOWyge+8jOW/teW/teS4jeW/mOaDheaEj+eahOePjei0teOAg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/h++8jOa3oea3oeeahOmaj++8jOacgOecn+eahOW5uOemj+a3oeWmguawtOOAg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i/nO+8jOaYpeWbnuWkp+WcsO+8jOaci+WPi++8jOelneS9oOS6i+S6i+mhuu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MjMuPC9lbT7lvIDmi5PkuovkuJrnmoTnioHpk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poLmraTmsonph43vvJvkvYbmgqjku6XpnZ7lh6HnmoTmr4XlipvvvIzmr5Xnq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lnLDotbDov4fmnaXkuobvvIHmhL/lvIDlt6XlhbjnpLznmoTmjozlo7D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vYfmvYfmmKXpm6jvvIzliqnmgqjmkq3kuIvnvo7lpb3mnKrmnaXnmoToia/np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+t5pqC55qE5Yir56a777yM5piv5Li65LqG5rC45LmF55qE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yf55u877yM6YKj5Lu95rC45oGS55qE5Zac5o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aAu+aYr+aVsOedgOiHquW3seS7mOWHuuS6huWkmuWwke+8jO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WIq+S6uumCo+W+l+WIsOS6huWkmuWwkeOAgjwvcD48cD48ZW0+MjYuPC9lbT7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mnInluorvvIzppa3kuZ/lj6/ku6XlkIPkuI3ppbHvvIzkvYbmiJHkuI3mg7P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l7blgJnvvIzmmK/nu53lr7nkuI3kvJrkvY7lpLTnmo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oiR5Lus5oC76KaB5Yiw6L+H5LqG5b6I5LmF77yM5oC76KaB562J6YC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77yM5omN55+l6YGT5oiR5Lus5pu+57uP5Lqy5omL6IiN5byD55qE5Lic6KW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qE5pel5a2Q6YeM5YaN5Lmf6YGH5LiN5Yiw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slOWiqOe6uOegmuWBmuS8tO+8jOS4jueQtOaji+S5pueUu+S4uuWPi+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WFqOmdouWPkeWxle+8jOaJgOS7peaIkeWdmuS/oe+8jOS9oOS4gOWumu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i+ieeBv+eDgueahOaYjuWkqe+8gTwvcD48cD48ZW0+MjkuPC9lbT7mtpvlo7Dkvp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p3ml6fvvIzlvoDkuovkvp3ml6fmg4Xkvp3ml6fvvIzmrYzlo7Dkvp3ml6fnrJH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vp3ml6fmiJHkvp3ml6fvvIzlkqvlsLrlpKnmtq/lhbHkvp3ml6f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kvp3ml6fjgII8L3A+PHA+PGVtPjMwLjwvZW0+6bG855+l5rC05oGp77yM5Lm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5rqQ5Lmf44CCPC9wPjxwPjxlbT4zMS48L2VtPuaEn+iwouWkqe+8jOaEn+iw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Rvei/kOiuqeaIkeWcqOS6uuS4lumXtOiupOivhuS9oO+8m+S9oOeahO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j++8jOaIkeWwhuawuOi/nOmTreiusOWcqOW/g+mHj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uJbnlYzvvIzkvaDlj6/og73lj6rmmK/kuIDkuKrkurrvvIzkvYblr7nkuo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ljbTmmK/mlbTkuKrkuJbnlYzjgII8L3A+PHA+PGVtPjMz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qE6K+d6K+t5LiN6aG75aSq5aSa77yM5Y+q6KaB5oiR56uW6LW35oiR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5p2G77yM5YiS552A5oiR6Ieq5L+h55qE6Ii55qGo77yM5Y675LmY6aOO56C05rWq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auY5bOw77yM5Lmf6K6477yM6L+Z5bCx5piv5pyA5aW955qE5oSf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S4jeaEv+iuqeS9oOS4gOS4quS6uuWQg+mlreaXheihjOWIsOWkh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+8jOS4gOS4quS6uueci+S5puWGmeS/oeeLrOiHquWvueivneiwi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lJ/lkb3kuYvplb/kuI3lj6/lj5jvvIznlJ/lkb3kuYvlrr3ljb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lvZPkvaDkuI3nn6XpgZPor6XlubLku4DkuYjnmoTml7blgJnvvIzkuZ/lsLH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hJ/mv4DmnaXmi5Plrr3nlJ/lkb3nmoTml7blgJ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55qE55Sf5rS75Lit5Yir5b+Y5LqG5oq95Liq5pe26Ze077yM6K6p6Ieq5be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52b77yM5rC46L+c5L+d5oyB5LiA6aKX5bm06L275b+r5LmQ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gOWPpeWvkuaalu+8jOS4gOe6v+ebuOWWp++8m+S4gOWPpe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uuebuOS8oO+8m+S4gOS7veebuOaAne+8jOS4gOW/g+ebuOebvO+8m+S4gOS7v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Un+aMguW/teOAgjwvcD48cD48ZW0+MzguPC9lbT7nu73mlL7mnIDnu5r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nu5nmmI7lpKnmm7Tnvo7nmoTmoqbjgILkurLniLHnmoTmnIvlj4vor7fmj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vvIzku47mraTku6XlkI7opoHlkITlpZTopb/kuJzjgILmn7PpmLTkuIvliKvnmb7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lkIznqpfmlbDovb3lsJHlubTmg4Xplb/vvIzmnJvlvoHnqIvljYPnp43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j4vmg4XljJbkuLrlpYvov5vnmoTlipvph4/vvIE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h5oWV5Yir5Lq65oul5pyJ55qE77yM5Y+q6IO96K+05piO5oiR5Lus5LuY5Ye6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5oSf5oGp5oOc56aP77yM5pa56IO95b6X5oGp5b6X56aP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buOivhu+8jOaEn+iwouacieS9oO+8jOaEn+iwouS9oO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OAgjwvcD48cD48ZW0+NDEuPC9lbT7kurLniLHnmoTpooblr7zvvIz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gqjnmoTluKblpLTkvZznlKjvvIzmiY3kvb/miJHku6zog73lnKjlt6XkvZzkuK3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sL3otKPjgIHniLHlspfmlazkuJrvvIzosKLosKLmgqjlubPml7blr7nmiJHnmoT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7liqnvvIE8L3A+PHA+PGVtPjQyLjwvZW0+56a75Yir77yM55So5pm26I6555qE5rOq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iO5pel55qE6YeN6YCi77yb56a75Yir77yM55So5bm456aP55qE5oKy5Lyk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mT55qE6buO5piO77yb56a75Yir77yM55So55yf6K+a55qE5aOw6Z+z6KGo6L6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b56a75Yir77yM55So5Yqo5ZCs55qE6Z+z56ym5bCG55yf5oOF5q2M6aKC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YWE5byf5aeQ5aa577yM5bim552A5oiR55qE56Wd56aP5LiA6Lev54+N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XoOiuuuiMtuaYr+a1k+eooOi/mOaYr+a4hea3oe+8jOmDv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meawlOeVmeWcqOW/g+mHjO+8m+aXoOiuuui3neemu+aYr+i/kei/mOaYr+i/nO+8jOiu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buOS6kui/nuaOpe+8m+aXoOiuuui/nuaOpeWkmuWwke+8jOmDveimgeiuqe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ueWPmOOAgjwvcD48cD48ZW0+NDQuPC9lbT7mgrLop4LnprvlkIjvvIzmg4XmoLn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hL/kvaDkuIDliIflronlpb3jgII8L3A+PHA+PGVtPjQ1LjwvZW0+5q+V5Li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mf5om+5LqG5aW96ZW/5pe26Ze077yM5ZCO5p2l57uI5LqO5om+5Yiw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biu5Yiw5L2g44CCPC9wPjxwPjxlbT40Ni48L2VtPueUnOicnOeahOeIse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S6suaDhe+8jOecn+aMmueahOWPi+aDhe+8jOW9k+aIkeaLpeaciei/meS4i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IkeS+v+aYr+i/meS4luS4iuacgOW5uOemj+eahOS6uu+8jOaEn+iwou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po47pm6jnmoTooZflpLTvvIzmi5vniYzog73mjIL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nmoTogIHmrYzvvIzkvaDog73orrDlvpflh6DpppbvvIzliKvlv5jkuobmnIn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nmoTkuIDkvY3mnIvlj4vvvIHmsLjov5znpZ3npo/kva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pym6IOn77yM6bif5pym6IOn77yM5oiR5oKE5oKE55qE6YCB5L2g6KGM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77yM6K+05LiN5riF77yM5Y+L6LCK5rC46L+c6JeP5b+D5Lit77yb6K+06YCB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+N6YeN77yM5oCd5b+15aOw5aOw6YCB77yb6IiN5LiN5b6X77yM5LiN6IiN5b6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aWI6L+Z5LmI5aSa44CC5Y+I5Yiw6YCB5Yir55qE5pe25Yi777yM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N5aSa77yM5oS/5L2g5Lul5ZCO55qE6Lev5pu05a695bm/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emu+S5i+mZhe+8jOaEv+aIkeS7rOS/qeWPi+aDheS4h+WPpOmVv+mdku+8gea4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5m+aVmeagoeWbre+8jOS9oOaIkeacneWkleebuOWkhO+8jOeslOWiqOebuOS6s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+asoueske+8jOaDheWmguaJi+i2s++8jOS5iemHjeazsOWxse+8jOaAjuWliOWFiemY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WygeaciOS4jei/lOOAgjwvcD48cD48ZW0+NTAuPC9lbT7nprvliKvnl5v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i6bvvIzlsLHkuK3mm7TmnInlv4PphbjokZfjgII8L3A+PHA+PGVtPjUx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piv5q+U54ix5oOF5pu057qv5rSB5pu0576O5aW955qE44C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ya5omT5Ye75L2g77yM5Lya5biu5Yqp5L2g77yM5L2G5pyq5b+F5piv5b2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5qE77yM5Y+L5oOF55qE6Led56a75piv5Lit6Ze05aGe5LqG5rC077yM5rC0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ZGi77yM56a756a75pyA55yf5a6e55qE5bC65bqm77yM5Y+v6L+R5Y+v6L+c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eg44CCPC9wPjxwPjxlbT41Mi48L2VtPuaEn+iwouaIkeeahOaci+WPi++8g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+8jOawuOi/nOeahOaci+WPi++8gTwvcD48cD48ZW0+NTMuPC9lbT7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oblr7zlr7nmiJHnmoTmj5Dmi5TvvIzmiJHlv4Pph4zljYHliIbnmoTmv4D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lt6XkvZzkvJrmm7TliqDliqrlipvvvIE8L3A+PHA+PGVtPjU0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4Of6Zuo6aOY6Zu277yM5oiR6L275o+h5Lye5p+E5ou+6Zi26ICM5LiK77yM6IKp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KJ6YeN5aW95Ly856eB6K+t5LqO5oiR77yM5piv5pe26KaB6LiP5LiK5b2S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N6I6r5Zug5LiN6IiN6ICM5Zue5aS044CCPC9wPjxwPjxlbT41NS48L2VtPuecvOed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OWQhOWcsOe+juaZr++8jOaPveS4gOS7veW5uOemj+WcqOecvOW6le+8jOWYtOW3tO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hOWcsOe+jumjn++8jOaUtuS4gOS7veW/q+S5kOWcqOW/g+mXtO+8jOi/iOW8gO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4j+S4iuasouS5kOaXheeoi++8jOWQkeW/q+S5kOWHuu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3orrrmmK/ouqvlsYXpq5jkvY3vvIzov5jmmK/kuIDku4vluIPooaP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r4znlLLkuIDmlrnvvIzov5jmmK/muIXotKvlpoLmsLTvvIzkvYbmmK/vvIzluI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lnKjvvIzlkIzlrabosIrmsLjlrZjvvIE8L3A+PHA+PGVtPjU3LjwvZW0+5oOz6LW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rOq54+g77yM5a6J5oqa5oiR5b+D5Lit55qE55eb5aSE77yM5L2g55WZ57uZ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77yM5Y+Y5oiQ5oiR5pel5aSc5oCd5b+155qE5qK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6n+mTgeS5i+aJgOS7peiDveaIkOS4uuacieeUqOeahOmSou+8jO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W+l+i1t+eXm+iLpueahOejqOeCvOOAgjwvcD48cD48ZW0+NTkuPC9lbT7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ku6zlkIzoiJ/lhbHmtY7vvIzkuo7mmK/vvIzmoajkvr/liJLlv6vvvI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uIXmmbDjgII8L3A+PHA+PGVtPjYwLjwvZW0+5Y+v5Lul5aSx5oGL5Y2B5qyh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5L2g5LiA5qyh44CCPC9wPjxwPjxlbT42MS48L2VtPuaXqeS4iuWlv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W5s+WuieW/q+S5kOW5uOemj+awuOebuOS8tO+8jOWkqeWkqe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IuPC9lbT7kuIrmrKHkvaDluK7kuobmiJHnmoTlpKflv5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kuIDlo7DvvJrosKLosKLvvIzlubbnpZ3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vkuovpobrlv4PvvIzouqvkvZPlgaXlurfvvIE8L3A+PHA+PGVtPjYzLjwvZW0+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piv5LiA5qC55aSa5oOF55qE5Lid57yV77yb54Ot5oGL5pe2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mn54ix55qE55uf6KqT77yb56a75Yir5LqG77yM5L2g5piv5LiA5Lu95rKJ6YeN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2NC48L2VtPueQhuaZuueahOemu+W8gO+8jOaAu+avlOa3t+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S4i+Wlve+8jOiZveeEtumDveaYr+eXm+OAgjwvcD48cD48ZW0+NjUuPC9lbT7kuZ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orqTor4bkvaDvvIzkvr/kuI3kvJrmnInmiJHku4rlpKnnmoTnl5vvvIzlj6/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I7mgpTov4fjgILlpoLmnpznnJ/lpoLkvaDmiYDor7Tov5jniLHmiJHvvIzkvr/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pb3ov4fjgII8L3A+PHA+PGVtPjY2LjwvZW0+5aSp6auY5rW35rex77yM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Sf5oOF77yb6K+X576O6K+N55Sc77yM5q+U5LiN5LiK5oiR5Lus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pyI5LmL5YWJ77yM5q+U5LiN5LiK5oiR5Lus55qE57qv5oOF44CC5LuK5pel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6Lev6aG66aOO77yM5YGl5bq35bi45Ly077yM5LiN5b+r5pe26K6w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v5oyB44CCPC9wPjxwPjxlbT42Ny48L2VtPuaYr+aCqOS4uuaIkeW8leadpeS4gOad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rueahOWwj+a6qu+8jOS9v+aIkeeahOWJjeaZr+WFhea7oeeUn+acuu+8jOiht+W/g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gTwvcD48cD48ZW0+NjguPC9lbT7mhJ/osKLvvIzmhJ/osKLvvIzmhJ/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mhJ/osKLvvIzmhJ/osKLvvIzmhJ/osKLvvIzmhJ/osKLjgILml6DmlbDkuK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73ml6Dms5XlvaLlrrnmiJHlr7nkvaDnmoTmhJ/mv4DkuYvmg4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LWL5LqI5L2g5Lus5LiA5Lu25pmu6YCa6ICM54+N6LS155qE56S8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6Z2S5pil44CC5oS/5L2g5Lus5Lul54Ot5oOF44CB5aWL5Y+R5Y675ZC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S877yBPC9wPjxwPjxlbT43MC48L2VtPuS4gOadoeWkp+ays+iDveWuuee6s+aXoOaV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p+eahOa1geawtO+8m+S4gOW6p+mrmOWxseaYr+WNg+S4h+WQqOWcn+efs+WekuaI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csOWQuOaUtuefpeivhuWQp++8jOaEv+S9oOWDj+mrmOWxseWkp+ays+mCo+agt+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a3seOAgjwvcD48cD48ZW0+NzEuPC9lbT7kvaDopoHnprvlvIDlrrbvvIzouI/kuIr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6/jgILkv6Hmga/pgIHnpZ3npo/vvIzooYzogIXkuJTniaLorrDjgILlpJbpnaL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vojlj6/niLHvvIzlrrbkuK3nmoTlq4LlrZDkuZ/kuI3otZbjgILlpJbpnaL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5fkuYnvvIzouqvovrnnmoTkurLmg4XkuZ/kuI3lsJHjgILoobflv4PnpZ3npo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gJDlv4PnrYnlvoXkvaDlvZLmnJ/jgII8L3A+PHA+PGVtPjcyLjwvZW0+5Y+q6K+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4+N5oOc5oul5pyJ55qE5pe25YWJ77yM6K6p5rip5oOF55qE5YWJ6Zi05oiQ5YW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Lu355qE5oOF6LCK44CCPC9wPjxwPjxlbT43My48L2VtPuaEn+iwouaci+WPi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GheW/g+mFuOalmu+8jOWBmuaIkeaDhee7quWHuuWPo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lkIzlrabmg4XmmK/ku4DkuYjvvJ/kuLrku4DkuYjnm7Tlj6vkurrml7bluLj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6Xlv5jmgIDvvJvkuIDnlJ/nibXmjILvvIzkuInkuJbnm7jkurLvvJv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nlJjoi6bkuI7lhbHjgII8L3A+PHA+PGVtPjc1LjwvZW0+5LiN55+l6YGT6K+l55S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t6KiA5p2l6KGo6L6+5oiR55qE5b+D5oOF77yM5Y+q6IO96K+05LiA5Y+l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iwou+8gSZyZHF1bzs8L3A+PHA+PGVtPjc2LjwvZW0+5oCA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oeC5b6X5oSf5r+A55qE5Lq677yM55So5b285q2k55yf6K+a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LiA5qCq5LiN6LSl55qE55Sf5ZG96Iqx44CCPC9wPjxwPjxlbT43Ny48L2VtP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WQieelpe+8jOeci+WIsOeahOaYr+m4v+i/kO+8jOaEv+aJgOacieacn+acm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2jOWQkeaCqO+8jOeliOacm+aCqOW/g+aDheiIkueVheS4h+S6i+mhuuaEj+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W/g+aEv+WMluS9nOecn+aMmueahOelneemj+mAgee7m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n6Xor4bmmK/lj5bkuYvkuI3lsL3nmoTnn7/lsbHvvIzkvaDotorlvoD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vvIzkvaDlsLHotorkvJrlvpfliLDmm7TliqDkuLDlr4znmoTlrp3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ZCs6aOO5aOw6L+w6K+055WF5b+r77yM55yL55m95LqR6L+c5aSE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L2m6L6G5LiA6LW35pGH5pGG77yM6K6p5b+D5oOF5pS+5p2+5LiL5p2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KaB5b+r5Lq65LiA5ouN77yM56Wd5L2g55qE5peF6YCU5byA5b+D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cieS4gOenjeaci+WPi++8jOWPq+e0oOacquiwi+mdo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Hj+OAgjwvcD48cD48ZW0+ODEuPC9lbT7nnJ/nmoTopoHor7Tlho3op4Hkuob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oHlvq7nrJHnprvliKvnmoTkuI3orrjlj43mgpTjgII8L3A+PHA+PGVtPjgyLjwvZW0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N6IO96L6+5Yiw55qE5Zyw5pa577yM55y85YWJ5Y+v5Lul5Yiw6L6+77yb55y8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6+55qE5Zyw5pa577yM57K+56We5Y+v5Lul6aOe5Yiw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kqea2r+a1t+inku+8jOWPquaEv+S9oOiDveiusOW+l+aIke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cieS4quiQveiEmueahOa4r+a5v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jJtNDA4bHo4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IybTQwOGx6O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0150C0C75FCD2EC31BFF32FB62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