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76DAC793F58BA1C2FB5442A9B0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76DAC793F58BA1C2FB5442A9B0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Y+l6Ie06Ieq5be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WIq+WQjuW/huebuOmAou+8jOaBjeiLpe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OAgjwvcD48cD48ZW0+Mi48L2VtPuaHguW+l+WkquWkmu+8jOeci+eahOWkqu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mOaIkOS4lueVjOeahOWtpOWEv+OAgjwvcD48cD48ZW0+My48L2VtPu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ayoeacieS4gOagt+aEn+aDheS4jeaYr+WNg+eWrueZvuW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uS9oOebuOmBh+eahOS4gOWcuuaipu+8jOWPquS4jei/h+aYr+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i9u+S4gOeepeOAgjwvcD48cD48ZW0+NS48L2VtPuWvueS4jei1t++8jOS4u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UvuW8g+S6huWkqeepuuOAgjwvcD48cD48ZW0+Ni48L2VtPuayoeacieWLh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puumXtO+8jOaIkeaAlei/m+WOu+WQjuaIkeS8muWT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S6hu+8jOaJgOacieeahOS4gOWIh+mDveW3suWPmOeahO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C48L2VtPuWmguaenOivtOaciemSseaYr+S4gOenj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S4gOebtOmUmeS4i+WOu+OAgjwvcD48cD48ZW0+OS48L2VtP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S9oOeahOaJgOS9nOaJgOS4uuiuqeaIkeaXoOazleWG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pg73mnInkuIDmrrXmgrLkvKTjgILmg7PpmpD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LLnm5blvKXlvbDjgII8L3A+PHA+PGVtPjExLjwvZW0+5Lul5ZCO55qE6Lev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5oiR5piv6K+05L2g5oS/5oSP55qE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Lh+awlOS4jeaYr+WOi+WAkuS4gOWIh++8jOiAjOaYr+S4jeiiq+S4gOW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OAgjwvcD48cD48ZW0+MTMuPC9lbT7liY3pnaLmsqHmnInkurr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HnnYDov47mjqXosIHjgII8L3A+PHA+PGVtPjE0LjwvZW0+5oCV5pmS5oCV55eb5oCV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aN5om+5Yiw5LiA5Liq6Iqx5b+D55qE5L2g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Huui9qOWJjeimgeaDs+a4healmu+8jOWIq+WBmuiHquW3seWQjuaCl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b3pppbkuI3liIbnprvlj6rmmK/moqbvvIzmoqbph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jgII8L3A+PHA+PGVtPjE3LjwvZW0+5b6A5LqL5aaC54Of77yM5LiA57q45oSB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WPiOaAjuagt++8jOS4jeeIseWPiOaAjuag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OmDveS4gOagt+OAgjwvcD48cD48ZW0+MTkuPC9lbT7miJHog73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j6rmnInkvaDmnKrmm77lnKjmhI/nmoTlhbPmg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yo5LiA556s6Ze077yM5oiR5Lus6YO95Lul5Li66Ieq5bex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nuS4jeWOu+eahOi/h+W+gO+8jOi6suS4jeaOi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vbzlsrjoirHlvIDlvIDlvbzlsrjvvIzlpYjkvZX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lpYjkvZXjgII8L3A+PHA+PGVtPjIzLjwvZW0+6Iul5pe25YWJ6LWQ5oiR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Zug5Li65L2g44CCPC9wPjxwPjxlbT4yNC48L2VtPuiwgeS8muS4uuS6huiw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UvuW8g+iwgeeahOiqk+iogO+8nzwvcD48cD48ZW0+MjUuPC9lbT7lvoj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hajkuJbnlYzvvIzmiJHmtLvlvpflpb3nl5voi6bjgII8L3A+PHA+PGVtPjI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oSf6KeJ55yf55qE5aW95YeE5YeJ77yM5oiR5rKh5pyJ5LqG5L2g5Lya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quaVouWGjeWOu+aJk+aJsOS9oO+8jOavleern+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S9oOWWnOOAgjwvcD48cD48ZW0+MjguPC9lbT7lr4Llr57lj6rmmK/kuIDlnL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lvKDlo7Dlir/jgII8L3A+PHA+PGVtPjI5LjwvZW0+546w5Zyo5oiR55u45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4ix5oiR55qE5pe25YCZ77yM5Y+q5piv5peg5b+D5LmL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mqhOWCsueahOWvueS9oOivtOa7mu+8jOiuqeS9oOWBv+i/m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OAgjwvcD48cD48ZW0+MzEuPC9lbT7miJHmg7Por5Xpl67oh6rlt7HnmoT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mmK/oiI3kuI3lvpfvvJ88L3A+PHA+PGVtPjMyLjwvZW0+5piv5oiR55qE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oiR5LiN6KaB77yBPC9wPjxwPjxlbT4zMy48L2VtPuaIke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WboOS4uuWug+aKiuaIkeeFp+eahOeYpumrmOeYpumr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mI7nmb3or7TliIblvIDnmoTmmK/miJH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vKTlvpfmnIDmt7HvvJ88L3A+PHA+PGVtPjM1LjwvZW0+5aSa5bC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IO95rKh5pyJ5L2g77yM5Y+v5LuW5Lus5Zyo5ZOq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WsuWApueahOWPjOecvO+8jOW4puedgOWvueS9oO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nLznnLbotoXovb3nmoTnnLzms6rvvIzkuZjlrqLmmK/nu53mnJv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M4LjwvZW0+5piO5aqa55qE5Yi655y877yM6KaB5oCO5qC3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Oq5rWB5LiN5q2i55qE5Y+M55y844CCPC9wPjxwPjxlbT4zOS48L2VtPuWbnuW/h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9huacgOS8pOW/g+eahOaYr+ayoeacieeVmeS4i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mlYXkuovnmoTpnZLmmKXvvIzlho3mhJ/kvKTkuZ/mmK/pmr7l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l5pel6Zq+6L+H5pel5pel6L+H77yM5aSc5aSc6Zq+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as44CCPC9wPjxwPjxlbT40Mi48L2VtPuWBh+ijheS4jeeWvO+8jOWboOS4u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aTni6znmoTniLHmg4XvvIzlraTni6znmo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Yir5Lq655qE5oiP6YeM6LeR6b6Z5aWX77yM5LiN5aaC5ou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85ryU55qE5oiP44CCPC9wPjxwPjxlbT40NS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i6q+WQju+8jOWwseW3ruS9oOS4gOS4quWbnuWk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orqnkurrnvqHmhZXnmoTniLHmg4XvvIzkvYbmiJHlj4jlvJX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lj4vmg4XjgII8L3A+PHA+PGVtPjQ3LjwvZW0+5pe26Ze05Y+v5Lul6K+B5pi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v54us5LiN6IO96K+B5piO5L2g54ix5oiR44CCPC9wPjxwPjxlbT40OC48L2VtP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+l+i1sOedgO+8jOWPr+aYr+W/g+mHjOacieS4quWcsOaWueS4gOebtOaDs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kuIrlk6rmnInpgqPkuYjlpJrlt6flkIj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lYXmhI/liLbpgKDjgII8L3A+PHA+PGVtPjUwLjwvZW0+5oiR5pyJ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D5Yip77yM5Y205rKh5pyJ6K6p5L2g54ix5oiR55qE5Yq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Yr+S9oOS6uueUn+eahOS9nOiAhe+8jOS9leW/heaKiuWJp+acrOW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jeWgquiogOOAgjwvcD48cD48ZW0+NTIuPC9lbT7ljp/mnaXkuIDliIf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6rkvZzlpJrmg4XvvIzkvaDkuI3lgLzlvpf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e65Y676LWw6LWw77yM5L2g5bCx5Lya5Lul5Li66L+Z5bCx5piv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t+S6uueahOWlve+8jOWPquacieWcqOWlue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s+S6uuaJjeefpemBk+OAgjwvcD48cD48ZW0+NTUuPC9lbT7oirHlvIDoir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Yjog4zlvIPkuobmiJHku6zkuYvpl7TnmoTmib/or7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Lya5YaN5LuO5p2l5YGa6L+H55qE6YCJ5oup5LiN5Lya5Ya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jueIseS6uuWIsOS7h+S6uui/mei/h+eoi+acieWkm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fpeaZk+OAgjwvcD48cD48ZW0+NTguPC9lbT7mmI7mmI7mmK/kva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moTvvIzliLDmnIDlkI7msonmsqbnmoTljbTmmK/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Zue5Yiw5pyA5Yid77yM5pu+57uP55qE5om/6K+65bey5LiN566X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HquWwiuS4ouWIsOWimeinku+8jOaOj+WHu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/mOaYr+ayiem7mOOAgjwvcD48cD48ZW0+NjEuPC9lbT7mtYHlubTnprv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njrDlrp7pgKDlsLHkuoblrb3nvJjjgII8L3A+PHA+PGVtPjYyLjwvZW0+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6O5b6X5LiN55WZ55eV6L+544CCPC9wPjxwPjxlbT42M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S4quWAn+WPo+OAgeWcqOS9oOeahOS4lueVjOmHjOeMlueLg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6Dorrrku4Dpur3ml7blgJnvvIzmiJHpg73lnKjkvaD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kuYvlpITjgII8L3A+PHA+PGVtPjY1LjwvZW0+546w5Zyo5L2g5b+D6YeM54i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b+F5a6a5LiN5Lya5piv5pyA5ZCO5LiA5Li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7j+W5tOeahOWygeaciO+8jOaYr+iusOW/humHjOS4jeeBre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KjnnLzms6rmib/orqTkuIDkuIvvvIzmiJHmsqHpgqP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6Gu5a6a6KaB6LCI5aSa5bCR5oGL54i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44CCPC9wPjxwPjxlbT42OS48L2VtPuW9k+S+nei1luWPmOaIk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iIjeS4jeW+l+emu+W8gOOAgjwvcD48cD48ZW0+NzAuPC9lbT7mg7P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kuIDnp43kuI3kvJrlho3lv4Pnl5vnmoTop6Poh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qG77yM5Y205p2l5LiN5Y+K55u46K+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+S6uu+8jOWwseaYr+WSjOWqs+Wmh+WQteaetuaXtu+8jOaKseedgOW/hei+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NzMuPC9lbT7lm6DkuLrmiJHmmK/ph5Hlj6Pnjonni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mJPkuI3lvIDlj6Por7Tor53jgII8L3A+PHA+PGVtPjc0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et552A55y8552b6LWw5oiR5Lmf5LiN5Lya6L+36Le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ayoeaciee7k+aenOeahOS6uu+8jOmBteW+quiHquaEv+WOn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opoHlj5jlvpflpJrlnZrlvLrvvIzmiY3og73mib/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jgII8L3A+PHA+PGVtPjc3LjwvZW0+5LiA5qC355qE55y8552b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yL5rOV44CCPC9wPjxwPjxlbT43OC48L2VtPuaXoueEtuS4jeiDveWlveWlv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WwseS4jeimgei+nOi0n+mdkuaYpeOAgjwvcD48cD48ZW0+N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nJ/nmoTnprvljrvvvIzkvaDlp4vnu4jlnKjmiJHlv4Plup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eb77yM5L2g5rC46L+c6YO95LiN5Lya5oe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e7j+WOhuaAjuagt+eahOmVv+mAlOi3i+a2ie+8jOaJjeiDv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niLHmiJHkuZ/liKvmiormiJHmiZPlhaX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Yv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bXAyYmRrenMuaHRtbCI+aHR0cHM6Ly9kdWFuanV6aWt1LmNvbS9kdWFuanV6aS84eG1w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76DAC793F58BA1C2FB5442A9B0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