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28A6BDEC058AE384FF104CFCD4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28A6BDEC058AE384FF104CFCD4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a2X6K+t5Yib5oSP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pZ3kvaD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uobotLrkvaDnmoTnlJ/ml6XjgII8L3A+PHA+PGVtPjM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jgII8L3A+PHA+PGVtPjQuPC9lbT7mlaznpZ3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pZ3kvaDkuovkuJrovonnhYzjgII8L3A+PHA+PGVtPj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E8L3A+PHA+PGVtPjcuPC9lbT7npZ3kvaDnmbvls7DpgKD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KnlpKnlvIDlv4PvvIzlrp3otJ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uqvlgaXlpoLniZvjgII8L3A+PHA+PGVtPjEwLjwvZW0+56Wd5L2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S48L2VtPue+juS4veOAgeW/q+S5kOOAg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pZ3kvaDnlJznvo7muKnppqjvvIE8L3A+PHA+PGVtPjE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44CCPC9wPjxwPjxlbT4xNC48L2VtPuelneS9o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pZ3kvaDlpb3ov5Dov57ov5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A5biG6aOO6aG644CCPC9wPjxwPjxlbT4xNy48L2VtPuelneS9o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TwvcD48cD48ZW0+MTguPC9lbT7npZ3kvaD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Wd5L2g5bm456aP5b+r5LmQ44CCPC9wPjxwPjxlbT4yMC48L2VtPuaVrO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MjEuPC9lbT7npZ3kvaD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Wd5L2g55Sf5rS755Sc6Jyc77yBPC9wPjxwPjxlbT4y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keeOiea7oeWgguOAgjwvcD48cD48ZW0+MjQuPC9lbT7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6Wd5L2g5ZCJ56Wl5bq3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ZvuS6i+WPr+S5kOOAgjwvcD48cD48ZW0+MjcuPC9lbT7npZ3kvaDnl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6Wd5L2g6bmP56iL5LiH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lneS9oOeUn+a0u+eUnOicnOOAgjwvcD48cD48ZW0+MzA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vvIE8L3A+PHA+PGVtPjMxLjwvZW0+56Wd5L2g5bmz5a6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neS9oOawuOi/nOW/q+S5k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/lr7/lronlurfjgII8L3A+PHA+PGVtPjM0LjwvZW0+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lneS9oOW5uOemj+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po/lpoLkuJzmtbfjgII8L3A+PHA+PGVtPjM3LjwvZW0+56Wd5L2g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elneS9oOW5s+WuieaYr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Z3kvaDlpb3kuovov57ov57jgII8L3A+PHA+PGVtPjQ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44CCPC9wPjxwPjxlbT40MS48L2VtPuelneaciOaciOS5kOeZv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pZ3kvaDmsLjov5zlubjnpo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76O5Li944CCPC9wPjxwPjxlbT40NC48L2VtPueUn+i+sO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UuPC9lbT7luobotLrkvaD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C46L+c5b+r5LmQ77yM5a6d6LSd44CC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8uuWKm+WjruOAgjwvcD48cD48ZW0+NDguPC9lbT7npZ3kvaD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6d5a6d77yM55Sf5pel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prOWIsOaIkOWKn+OAgjwvcD48cD48ZW0+NTEuPC9lbT7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yLjwvZW0+56Wd5L2g55Sc576O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lneWkqeWkqeWTh+WTiOWTiOOAgjwvcD48cD48ZW0+NTQ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U1LjwvZW0+56Wd5L2g5YmN56iL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lneS9oOeUn+a0u+eUnOe+ju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heHdieTNtb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YXh3YnkzbW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28A6BDEC058AE384FF104CFCD4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