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5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3F205A8E5308EF1274519291C240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F205A8E5308EF1274519291C240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OB6Ze35bSp5rqD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PjeaDnOiHquW3seeah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mVv+Wkp+S6hu+8jOS4lueVjOWwseS4jeS8muW/q+S5k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mOiusOS9oO+8jOaYr+S4uuS6huivgeaYjuaIkeiDveWkn+W/mOiu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vuei/meS4quS4lueVjOe7neacm+aYr+i9u+iAjOaYk+S4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/meS4quS4lueVjOaMmueIseaYr+S4vuatpee7tOiJsOea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S4gOS4quS6uu+8jOS5n+imgee7g+S5oOWvueiHquW3seeahOW9seWtk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S48L2VtPuS4jeaYr+S6lemHjOayoeawtO+8jOaYr+aMlueah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se+8jOS4jeaYr+aIkOWKn+adpeW+l+aFou+8jOaYr+aUvuW8g+eahO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+iOaDs+ivtCZsZHF1bzvmiJHlvojlpb0mcmRxdW8777yM5oiW6K645piv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D6K+06LCO77yM5Lmf5Y+q5piv5oOz5oqK5pyA54G/54OC55qE5LiA6Z2i77yM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a+56Ieq5bex5Y2w6LGh55qE6aaW6aG144CCPC9wPjxwPjxlbT43LjwvZW0+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5qE5aSc5Y+q5pyJ5oiR5a2k54us5Zyw6LWw552A77yM55yL5LiN5riF5YmN6L+b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L2G5oiR5LuN54S26L+I552A5q2l5LyQ6LSf6YeN5YmN6KG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7Sn5o+h5b+n5Lyk77yM5ZOA5Y+555Sf5ZG95LiN5bm477yM54WO54a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oiQ5LqG5rOo5a6a55qE57uT5bGA44CCPC9wPjxwPjxlbT45LjwvZW0+5a2k54us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Zmq77yM6ICM5piv6Lqr6L655piO5piO5pyJ5b6I5aSa5Lq65Y20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v5Lul6K+06K+d44CCPC9wPjxwPjxlbT4xMC48L2VtPuacgOaAleetieW+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aAu+WcqOetieW+he+8jOaMveWbnueahOWNtOWPquaYr+Wkseacm+WSjOaXoOWl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ov5nmmK/nhp/mgonnmoTooZfpgZPovazop5LvvIzml6Dmlb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73nhLbnmoTlh7rnjrDvvIzkuI7miJHnlJzonJznmoTnm7jop4HvvIzlhbHor4nnprv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vvJvov5nmmK/oi6bnl5vnmoTniLHmg4Xovazop5LvvIzov5nkuIDmrKH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vazlj5jvvIzkuI7miJHni6Dlv4PnmoTlho3op4HvvIzmiJHku6zlho3kuZ/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7liY3vvIE8L3A+PHA+PGVtPjEyLjwvZW0+5aSn5qaC5LiN5ZCI6YCC5bCx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CX5L2g56yR77yM6ICM5L2g5Lmf5Y+q5Lya6K6p5oiR5ZOt77yM5L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6KaB6LWw77yM5L2g5rKh5pyJ5oy955WZ77yM5oiR5rKh5pyJ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Au+aciemCo+S5iOWkmueahOivneaXoOazleWQkeS6uuivieiv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UqOaWh+Wtl+WAvuivieiHquW3seeahOWWnOaAkuWTgOS5k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lnKjkuLroh6rlt7Hmib7kuIDkuKrlj6/ku6XkuI3niLHkvaDnmoT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kuobljYPnmb7kuKrvvIzljbTov5jmmK/mirXkuI3ov4fkuIDlj6UmbGRxdW87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+OAgjwvcD48cD48ZW0+MTUuPC9lbT7kuI3opoHliLvmhI/ljrvnjJzmtYv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7Pms5XvvIzlpoLmnpzkvaDmsqHmnInmmbrmhafkuI7nu4/pqoznmoTmraPnoa7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pgJrluLjpg73kvJrmnInplJnor6/nmoTjgII8L3A+PHA+PGVtPjE2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5Lqb5LqL77yM5LiN5piv5L2g5oOz5b+Y6K6w77yM5bCx55yf55qE6IO9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y48L2VtPuaEv+S9oOaUvuS4i+aJp+edgO+8jOaUvuS4i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+8jOS7juS7iuS7peWQju+8jOWPqui0n+i0o+eyvuW9qeiHquW3seeahOS6uueUn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4jeWbnuWktO+8jOacquadpeS4jeWwhuWwse+8jOS9oOiLpeebm+W8gO+8jOa4hemj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gTwvcD48cD48ZW0+MTguPC9lbT7ml7bpl7TkvJrlkYror4nmiJHku6zvvIz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vvIzmnIDplb/ov5zvvJvlubPlh6HkuK3nmoTpmarkvLTvvIzmnIDlv4Plro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nmoTkurrvvIzmnIDmuKnmmpbjgII8L3A+PHA+PGVtPjE5LjwvZW0+5Y675LiA5Liq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yw5pa577yM6LWw6ZmM55Sf55qE6Lev77yM55yL6ZmM55Sf55qE6aOO5pmv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5q2M77yM5Lqk5LiA5Lqb6ZmM55Sf55qE5Lq6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/g+aNouadpeWBh+aEj++8jOaNouadpeS4gOWcuuiZmuW5u++8jOaNouadpeW3suWc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WWnO+8jOaNouadpeS4gOWcuuayoeaciee7k+WxgOeahOeIs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lkKzliLDkuIDpppbmrYzvvIzlsLHkvJrnqoHnhLbmg7Potb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LmnInml7blgJnvvIzlkKznnYDkuIDpppbmrYzvvIzlkKznnYDlkKznnYDlsLH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ml7blgJnvvIzliKvkurrnqoHnhLblr7nkvaDor7TvvIzmiJHop4nlvpfkvaD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hLblkI7oh6rlt7HlvIDlp4vnmb7mhJ/kuqTpm4b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ul5ZCO77yM6K+35L2g5Zyo5rKh5pyJ5oiR55qE5Z+O5biC6YeM5Z2a5by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rKh5pyJ5L2g55qE5Z+O5biC6YeM55aX5Lyk44CCPC9wPjxwPjxlbT4y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aYr+ecvOectue6oue6ou+8jOW/g+S6i+mHjemHj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kuLrkvaDmr4/orqnmiJHpmr7ov4fkuIDmrKHvvIzmiJHlsLHog73otbDnmoTmm7T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liIbvvIzogIzmiJHnmoTmr4/mrKHlm57lpLTvvIzpg73mmK/nu5noh6rlt7H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YnjgII8L3A+PHA+PGVtPjI1LjwvZW0+5qKm5LiA56iL77yM6YaS5LiA56iL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rWT44CC55u46ZqU5LiH6YeM77yM6Zq+5ZyG5LuK55Sf5qKm77yM5a2k5aSc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l5pu05LiK5LiA5bGC44CC5LiN55+l5piv54ix77yM5Y+q6KeJ5b+D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9oOS5i+aJgOS7peaEn+WIsOWtpOeLrO+8jOW5tuS4j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Fs+W/g+S9oO+8jOiAjOaYr+S9oOWcqOS5jueahOmCo+S4quS6uuayoeacie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cuPC9lbT7llpzmrKLmn5DkurrvvIzlubbkuI3kuIDlrpropo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YvkurrvvIzmnInml7blgJnvvIzog73lgZrmnIvlj4vlsLHlt7LotrPlp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oiR55qE5Z+O5biC5Y+I5LiL6Zuo5LqG77yM5oiR5Lmf5Y+I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mUmei/h+eahOW5tOWNjuWcqOWMl+a8oOW8gOWHuu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0q+iWh+iKse+8jOWNtOiNkuiKnOS6hui9ruWbnueahOaYpeWk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ubPlnabvvIzkuI3mmK/mnIDkvbPpgZPot6/vvIzotbfkvI/vvIzmiY3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rrnlJ/vvIzlj6rmnInot6jotorkuIDkuKrkuKrmjKvmipjvvIzmiY3og73lpJ/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XotorjgILnnJ/mraPnmoTli4fogIXlsLHmmK/vvJrku7vml7bpl7TogIPpqoz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qnnn7PoiKzlnZrlm7rvvIE8L3A+PHA+PGVtPjMxLjwvZW0+6ZSZ6L+H55qE6aOO5pm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6L+95b+G77yM5pyA576O55qE5Lq66bG86JeP5Zyo5rex5rW377yM5p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C85b6X562J5b6F44CCPC9wPjxwPjxlbT4zMi48L2VtPuS9oOeahOecvOmHjOm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Jh+a1t++8jOWNtOWni+e7iOS4jeiCr+S4uuaIkeiAjOiTn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lsIbov4fljrvmirHnmoTlpKrntKfvvIzmgI7kuYjog73ohb7lh7rmiY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njrDlnKjvvJ88L3A+PHA+PGVtPjM0LjwvZW0+5Yet5LuA5LmI5oiR6KaB5rC46L+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5oyB5LiN54Gt55qE54Ot5oOF77yM5q+V56uf5L2g5Y+I5rKh5a+55oiR5aS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CieaVsOiusOW/hueahOa1geayme+8jOmCo+S6m+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+8jOa0l+WwveS6huaIkeeahOWwmOaymeOAgjwvcD48cD48ZW0+Mz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vvIzlvZPlpojlpojnq5nkuZ/nq5nkuI3nqLPvvIzotbDkuZ/otbDkuI3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r7fkvaDntKfntKfmj6HkvY/lpbnnmoTmiYvvvIzpmarnnYDlpbnmhaL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sLHlg4/lvZPlubTlpbnnibXnnYDkvaDkuIDmoLf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6K+V6L+H5Zue6L+H5aS05Y6755yL5L2g6Lef5LiA5Liq5Lq655qE6IGK5aSp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77yM5LuO5LiA5byA5aeL5Yiw546w5Zyo44CC55yL552A55yL552A5bCx56yR5LqG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yR552A5bCx5ZOt5LqG44CC5LiA5Liq5Lq677yM5LuO6ZmM55Sf6LWw6L+R5L2g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6ZmM55Sf44CCPC9wPjxwPjxlbT4zOC48L2VtPuS5luacieS7gOS5iOeUq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+agt+S8mumavui/h+OAgjwvcD48cD48ZW0+MzkuPC9lbT7og73miormiJHlk4T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kvaDmnInog73lipvvvIzlj6rmmK/lm6DkuLrmiJHoiI3kuI3lvp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LiO5YW25Yiw5aSE5om+5YCf5Y+j77yM5LiN5aaC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5oiR5LiN54ix5LqG44CCPC9wPjxwPjxlbT40MS48L2VtPuWTqumHj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DheeahOWpmuWnu++8jOWTqumHjOWwseacieS4jee7k+WpmueahO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iJHluIzmnJvmiJHmmK/kuIDpmLXpo47vvIzpgqPmoLfmiJHlsL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uKnkvaDnmoTphZLnqp3jgII8L3A+PHA+PGVtPjQzLjwvZW0+5pyA5aSn55qE5oKy5ZOA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6ZW/5aSn77yM5LuO5q2k77yM56yR5LiN5YaN57qv57K577yM5ZOt5LiN5YaN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S9oOS4jeaJvuaIkeaYr+S9oOS4jeaDs+aJv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JvuS9oOaYr+WSrOedgOeJmeeVmeeCueiHquWwiu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mtYHnnLzms6rnmoTml7blgJnlgZrku7vkvZXlhrPlrprvvIzmg4Xnu6rotJ/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r7Tor53otorlsJHotorlpb3jgII8L3A+PHA+PGVtPjQ2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Oz5aSn5ZOt5LiA5Zy677yM5Zug5Li65b+D6YeM5oaL5bGI44CC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Oz55av55mr5LiA5LiL77yM5Zug5Li65oOF57uq5L2O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IkeS7peS4uuWPquimgeW+iOiupOecn+eahOWWnOasou+8jOWwseWPr+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S4gOS4quS6uuOAguS4gOebtOeahOS7mOWHuuOAguWOn+adpe+8jOaIkeaJk+WKq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iHquW3seOAgjwvcD48cD48ZW0+NDguPC9lbT7mgLvopoHmnInkupvkurr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lj5HnjrBUQeWcqOi6q+i+ueacieWkmuePjei0t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JDmuJDnmoTnn6XpgZPkuobvvIzlvojlpJrkuJzopb/lj6/pgYfogIzkuI3lj6/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oh6rlt7HnmoTvvIzkvZXlv4Xmi7zkuoblkb3ljrvlnKjku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q+P5aSp5pma5LiK5oOz552h6KeJ55qE5pe25YCZ77yM5oC75piv5LiN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qE5oOz56Gs5pKR552A5LiN552h77yM5rKh5pyJ5Zyo562J5LuA5LmI77yM5Lm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Zyo54as5LuA5LmI44CCPC9wPjxwPjxlbT41MS48L2VtPuS4gOS4quS6u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S4quS6uui1sOi3r++8jOS4gOS4quS6uuaXheihjO+8jOS4gOS4quS6uumAm+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S5heS6huWwseS8muinieW+l+aXoOaJgOiwk+S6h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kuIDluqfln47luILvvIzlkIzkuIDkuKrlnLDmlrnvvIzkuIrmvJTnnYD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lYXkuovjgII8L3A+PHA+PGVtPjUzLjwvZW0+6L+Z5Liq5LiW5LiK6IKv5a6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Zyo5Yqq5Yqb5Zyw6LWw5Yiw5L2g55qE6Lqr6L65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BlOezu++8jOaYr+WboOS4uuS9oOeahOWGt+a8oOS8pOWIsOaIke+8jOS4j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WboOS4uuaIkeagueacrOaEn+WKqOS4jeS6huS9o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nnIvotbfmnaXmr6vkuI3lnKjkuY7kvaDvvIzlhbblrp7kvaD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43kvY/kuoblpJrlsJHmrKHmg7PopoHogZTns7vkvaDnmoTlhrL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e26Ze05oC75Lya6L+H5Y6755qE77yM6K6p5pe26Ze05rWB6LWw5L2g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ZCn77yBPC9wPjxwPjxlbT41Ny48L2VtPuacieS6m+S6i++8jOWkseWOu+S6huWws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uS4jeWbnuadpe+8geeUn+a0u+WwseaYr+WmguatpOW5s+WHo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pm6jkuK3lr7vmib7vvIzlnKjpm6jkuK3ms6rlpZTvvIzlnKjpm6jkuK3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m6jkuK3lpZTmlL7vvIzkuLrkuoblsLHmmK/nrYnlvoXpm6jkuK3nmoTlp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CO5p2l5oiR5piO55m95b6I5aSa5LqL5oOF6K+05b6X5YaN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o77yM5bCx5aW95YOP5o2n552A5LiA5p2v54Ot5rC06Jm954S25b6I5ri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4Or5omL6L+Y5piv5Lya5pS+5LiL44CCPC9wPjxwPjxlbT42MC48L2VtPuS4ju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aOkuaWpeWug+W3suaIkOeahOS6i+Wunu+8jOS9oOS4jeWmguWOu+aOpeWPl+Wu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Pq+WBmuiupOWRveOAgjwvcD48cD48ZW0+NjEuPC9lbT7miJHkuKLmjonkuo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iJHnmoTlv4PvvIzmiJHnmoTlv6vkuZDvvIzmiJHoh6rlt7HvvIzljbTkuK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iJHku6znmoTlm57lv4bjgII8L3A+PHA+PGVtPjYyLjwvZW0+5piv55Sf5rS75qy66a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+Y5piv6L+Z5Liq5LiW55WM6YGX5byD5LqG5oiR77yf5oiR5Zyo5peg6L65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K5ryC5rWB77yM5rKh5pyJ5rav6ZmF77yM5Lqm5rKh5pyJ5b2S5bGe77yM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L2G5Y205Y+I5Li65LqG5rS75ZG95peg5pe25LiN5LiO6aOO5rWq5YGa5pyA6aG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5oq15oqX44CCPC9wPjxwPjxlbT42My48L2VtPuiDveWuoeWKv+WGheW/g+eah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jeS8muaLi+W8gOiZmuaXoOWSjOiHquWwge+8jOW5uOemj+WSjOW/q+S5kOaJjeiDv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HquW3seS5n+S8muWPmOW+l+aBrOmdmei4j+Wunu+8jOeci+a4hemjjumbqOWSjOad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unui0qO+8jOWni+e7iOS4uuacn+W+heeahOWJjeaWueiAjOWwveW/g+err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sI/ml7blgJnliK7lpZbliK7lh7ombGRxdW876LCiJnJk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OS4jeaJlO+8jOmdnuimgeaKiiZsZHF1bzvosKLosKLmg6Dpob4mcmRxdW876YO95Yi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bmy5YeA5YeA5omN6IiN5b6X5pS+5omL77yM5ZKM5ZCO5p2l5aSq5aSa55qE5LqL5LiA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2NS48L2VtPuawtOaYr+S4gOWkqeWJjeeahOWIq+WWn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Mhe+8jOaYr+S4gOS4quaYn+acn+WJjeeahOWIq+WQg+S6hu+8jOmCo+S6m+iv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W+iOS5heS7peWJjeivtOeahO+8jOWwseWIq+WGjeaDs+S6h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or7TkvaDopoHlv5jorrDkuIDkuKrkurrnmoTml7blgJnvvIzkvaDlsLH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5nkuIDnlJ/pg73kvJrorrDlvpfku5bjgII8L3A+PHA+PGVtPjY3LjwvZW0+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iR5Lus5rex54ix6L+H77yM5pyq5p2l55qE5pyq5p2l5Y+Y5oiQ6ZmM55S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kmuWwkeS4quaDhuaAheeahOaXtuWIu++8jOaIkeWwv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W/g+S4reeahOaXoOWliOOAguWkmuWwkeS4quaCsuaEpOaXtuWIu++8jOaIkeWwve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W/g+S4reeahOaEpOaAkuOAgjwvcD48cD48ZW0+NjkuPC9lbT7pmr7ov4fvvIzlj4j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ku4DkuYjkuovpg73lj5HnlJ/lnKjkuIDotbfjgILlv4Plk4flh4nlk4flh4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pyJ5pe25oiR5Lmf5Lya6Zq+6L+H77yM5Y+q5piv6aqE5YK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K+044CCPC9wPjxwPjxlbT43MS48L2VtPumavuS4jemavui/h+mDveaYr+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8pOS4jeS8pOW/g+mDveaYr+S4gOmil+W/g++8jOaIkeS7rOmDveWWnOasoumAn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WnOasoua1geedgOecvOazqueskeedgOivtOayoeS6i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og73miJHlj6rmmK/kvaDnlJ/lkb3ph4znmoTkuIDkuKrov4flrqLvvIzkvYb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op4HnrKzkuozkuKrmiJHjgII8L3A+PHA+PGVtPjczLjwvZW0+5Yeg6K64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6I5rex5oOF77yM5LiA5bit55u45oCd55y35oGL5LqR6Zu+5rWu5Y2O5LiW5Lq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iF6L6J5byl5ryr5b+D6Ze077yM5rWF5rWF55qE6Imy77yM5rex5rex55qE5Lyk77yM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qE6Lev77yM6Jy/6JyS6YGl6L+c77yM5b6A5LqL5bey5oiQ54G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vtOaXoOiuuuaIkeWPmOaIkOS7gOS5iOagt+WtkO+8jOS9oOmDveS4j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+8jOS6juaYr+aIkeaRmOS4i+S6humdouWFt++8jOeci+WIsOS6huiQveiNku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9oOOAgjwvcD48cD48ZW0+NzUuPC9lbT7mlL7lvIPkuIDkuKrmt7HniL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lpoLph4rph43otJ/vvIzkuIDovazlpLTlv4PlpoLliIDnu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Y+q6KaB5L2g5LiN5Zyo5LmO77yM5aSa5aSn55qE6Zq+6L+H6YO95bCG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CT44CCPC9wPjxwPjxlbT43Ny48L2VtPuermeWcqOWOn+WcsO+8jOWbnuWktOac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Ikei1sOi/h+eahOi3r+WmguatpOWIu+iLpumTreW/g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miJHnmoTlgY/miafvvIzkvaDmnInkvaDnmoTmiafov7fkuI3mgp/jgI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bzmraTnlJ/lkb3kuK3mnaXljrvljIbljIbnmoTov4fot6/kurrvvIzosIHlj4jog73m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c5LjwvZW0+5L2g5piv5L2g5Lq655Sf55qE5L2c6ICF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mn5pys5YaZ5b6X6Ium5LiN5aCq6KiA44CCPC9wPjxwPjxlbT44MC48L2VtPuWSrOWI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+8jOaJjeefpemBk+WQg+S4nOilv+S4jeiDveWkquedgOaApe+8jOeIsei/h+mU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efpemBk+S4jeaYr+aJp+edgOWwseiDveWcqOS4gOi1t++8jOaJgOacie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aYr+W/heeEtu+8jOS4jeaRlOi3pO+8jOawuOi/nOS4jeefpemBk+WTqumHjOeahO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dpuOAgjwvcD48cD48ZW0+ODEuPC9lbT7mg7PliLDpgqPkuKrnprvlvIDkuoblvoj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nLzkuK3mnInms6rljbTokL3kuI3kuIvmnaX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LqG77yM5piv6YKj56eN5omT55S16K+d5Lmf6Kej5Yaz5LiN5LqG55qE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a6KaB6KeB5LiA6Z2i57Sn57Sn5oqx5L2P55qE5oOz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pMnR1bXMzNWV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TJ0dW1zMzVld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F205A8E5308EF1274519291C240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