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2:5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CB0BBD9498E52EC4573CA0033BE5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CB0BBD9498E52EC4573CA0033BE5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Y+45bm05Lya5paw5bm0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bnuaDs+i/meS4gO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vOS5juS4gOebtOi/h+edgOeMquS4gOagt+eahOeUn+a0u++8jOWNtOS4jeiDveWD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agt+aXoOW/p+aXoOiZke+8gTwvcD48cD48ZW0+Mi48L2VtPjIwMjDlubTnmoT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jvvIznn63mmoLvvIzmg4rpmanvvIznhKbouoHvvIzkuI3lronnmoTkuIDlubT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poHov4fljrvkuobvvIzlgJLorqHml7Yx5Liq5pyI77yM5biM5pyb5piO5bm06IO9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6aG65Yip5LiA54K544CCPC9wPjxwPjxlbT4zLjwvZW0+5Zue6aaWMjAyM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DpuaBvOa4hembtu+8m+acn+acmzIwMjHvvIzlv6vkuZDkuI7kvaDnm7jkvp3vvJv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MDIw77yM5bm456aP5LiO5L2g5ZCM6KGM77yb6L+O5o6lMjAyMe+8jOaEv+S9oOS4gOWI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OAgueJm+W5tOaYpeiKguWNs+WwhuadpeS4tO+8jOelneS9oOWWnOS6i+WkmuWkmu+8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/nui/nu+8gea0quemj+m9kOWkqe+8gTwvcD48cD48ZW0+NC48L2VtPuWNg+S4h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cgOWlveeahOW5tOe6qui+nOi0n+acrOWPr+S7peabtOWKoOS8mOengO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yue+8jOacquadpeWPr+acn++8gei/meS4qjIwMjHmiJHku6zpg73opoHmm7TliqD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poHlvojliqrlipvvvIE8L3A+PHA+PGVtPjUuPC9lbT7lj6rmnInpgqPkupvmlaL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lt6jlpKflpLHotKXnmoTkurrvvIzmiY3og73lj5blvpflt6jlpKfnmoTmiJDlip/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pyA5ZCO5LiA5aSp77yM6KaB57un57ut5Yqq5Yqb5oqT5L2P546w5Zyo77yM6Ie0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Y6755qEMjAyMO+8gTwvcD48cD48ZW0+Ni48L2VtPuaIkeaDs+WSjOS9oOS4gOi1t+WA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qOW5tOeahOmSn+WjsO+8jOaIkeaDs+WSjOS9oOS4gOi1t+WIhuS6q+i3qOW5tOeah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aDs+WSjOS9oOS4gOi1t+W6pui/h+acquadpeeahOavj+S4qui3qO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souiBmuimgeacieWWnOawlO+8jOWWnemFkuimgeacieS6uuawlO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bTnmoTnpo/msJTvvIzljJbkvZwyMDIx5bm055qE5bm456aP77yMMjAyMOW5tOeah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MluS9nDIwMjHlubTnmoTlubjov5DvvIwyMDIw5bm055qE5b+D5oS/77yM5YyW5L2c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eahOW4jOacm++8jDIwMjDlubTnmoTnm67moIfvvIzljJbkvZwyMDIx5bm0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MjAyMeabtOi+ieeFjO+8jOS6i+S4muabtOaIkOWKn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3peaXpe+8jOmAieW+l+Wlve+8jOWQieWQieelpeelpeacieemj+ebuO+8m+W8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+8jOaUvumereeCru+8jOi5pui5pui3s+i3s+i1mumSseeIve+8m+W8gOW3peeBr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S6ru+8jOWdjuWdjuWdt+Wdt+i3r+eFp+S6ru+8m+W8gOW3peabsu+8jOW3suWlj+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W5uOemj+emj+atjOWUseWTje+8m+W8gOW3peWlve+8jOW8gOW3pemXue+8jOmXu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e6oueBq+S6hu+8jOmXueeahOeUn+aEj+WFtOmahuS6hu+8jOelneaCqOS4h+S6i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i0oua6kOW5v+i/m++8gTwvcD48cD48ZW0+OS48L2VtPueni+WkqeeahOiQveWPtuW3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nO+8jOWGrOaXpeeahOaalumYs+W3sumZjeS4tO+8jOaYpeWkqeeahOaVheS6i+WcqOiQ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j+aXpeeahOa4heWHieWcqOacn+W+heOAguaWsOW5tOeahOmSn+WjsOaPkOWJj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uWTje+8jEhBUFBZTkVXWUVBUu+8gTwvcD48cD48ZW0+MTAuPC9lbT7ku47ku4rlpKn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irHnlJ/mtLvvvIzniLHkvaDmiYDniLHjgILnpZ3lvIDlt6XlpKflkInjgIHkuov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E8L3A+PHA+PGVtPjExLjwvZW0+5Y2O56ug6LCx5YaZ5Y2B5pil56eL77yM5Y2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u956ue6aOO5rWB77yM5bu656uL6K+a5L+h6LWw5aSp5LiL77yM5p2Q5LyY5Lu35YWs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bee77yM5Y2B5bm05Yib5Lia6aOO6Zuo6Lev77yM5ZGo5q2j5YGl5q2l5ZCR5YmN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6LCx5YaZ5paw56+H56ug77yM5bqG5YW45a605Lya5oqK576O6YW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+gOS6i+a4hembtu+8jOeIseW+iOmaj+aEj++8jDIwMjHlj6rluIzmnJv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IDlv4PvvIzkuI3lho3lm57lpLTvvIzkuI3lho3lsIblsLH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yMOS4jei/t+iMq++8jOeUn+a0u+WllOWwj+W6t++8jOS6i+S4muacieWFieiKk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cieiwpuiuqe+8jOaLvOaQj+abtOWdmuW8uu+8mzIwMjHmnInnm67moIfvvIzlv6fm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opoHvvIzlpb3ov5DlsIbmnaXliLDvvIzlubjnpo/kuLrmiJHnu5XvvIzlv6vkuZ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jgII8L3A+PHA+PGVtPjE0LjwvZW0+5Zue5pybMjAyMO+8jOi1sOi/h+S4gOW5t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mbqOmbqO+8jOi/iOi/h+S4gOW5tOeahOWdjuWdjuWdt+Wdt++8jOeci+i/h+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ouW9ouiJsuiJsu+8jOW5sui/h+S4gOW5tOeahOeQkOeQkOeijueijuOAguWxleacmzIw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lrDnmoTkuIDlubTvvJombGRxdW876LWw6L+bJnJkcXVvO+aYjuaYjuS6ruS6ru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v4jlhaUmcmRxdW875bmz5bmz5Z2m5Z2m77yMJmxkcXVvO+eci+ingSZyZHF1bzv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pb3vvIwmbGRxdW875bmy5YiwJnJkcXVvO+WFheWFheWunu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po47po47pm6jpm6jkuIDotbfotbDvvIzphbjphbjnlJznlJzlpJrkurLlr4b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oOF57un57ut77yM5LiN56a75LiN6IiN5LiN55u45byD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jDlubTpqazkuIrkuZ/nu5PmnZ/kuobvvIzorqLnmoTnm67moIfkuZ/msqHlrp7njr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aXmnJsyMDIx5ZCn44CCPC9wPjxwPjxlbT4xNy48L2VtPjIwMjHvvIzmhL/mnInkur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rHnnInvvIzkuLrmiJHlvbvlpJzkuI3nnaHvvIzkuLrmiJHkuIDnlJ/ml6Dmgp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6uZ5Zyo5bm96Z2Z55qE56qX5YmN77yM55yL552A6auY5oyR55qE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77yM6K+7552A5pqW5pqW55qE5pil6IGU77yM5oSf5Y+X5rWT5rWT55qE5bm05ZGz77yM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5Y6755qE5LiA5bm077yM5YaZ5ruh5oKg5oKg55qE6L+95b+G77yM5Y+R6YCB566A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L+h77yM6YCB5LiK5rip6aao55qE56Wd56aP77yaMjAyMeWQieel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vaDnlKjmsZfmsLTmtYfngYzlh7rnvo7kuL3nmoToirHmnLXvvIzkvaD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nvJbnu4fmiJDmmI7lpKnnmoTmoqbmg7PvvIzkvaDnlKjluIzmnJvmlLbojrfkuob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oTmnpzlrp7vvIznq5nlnKjmlrDnmoTotbfngrnvvIznpZ3mhL/kvaDnmoTkurrnlJ/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ovonnhYzjgII8L3A+PHA+PGVtPjIwLjwvZW0+6Z2e5bi455eb5b+D77yM6L+Z5LmI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LqL5pWF77yM5a+55LqO5b2T5LqL55qE5a625bqt6ICM6KiA5piv6Z2e5bi45rK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T5Ye777yM5b+r5Yiw5bm05bqV5LqG77yM5a6J5YWo56ys5Li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qumYs+S4gOWNh+S4gOiQve+8jDIwMjDlubTlt7LmgoTnhLbnprvljrvjgIL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kuIDnnYHkuIDpl63vvIzku5jlh7rmlLbojrfmiJDov4fnnLzkupHng5/jgILoirHlhL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DosKLvvIznlJ/lkb3ljIbljIbpnIDlgI3liqDnj43mg5zjgIIyMDIx5bm077yM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6Wd5L2g5qKm5oOz5oiQ55yf44CCPC9wPjxwPjxlbT4yMi48L2VtPuWlieS4i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neemj+eahOW/g++8jOWcqOi/meS4queJueWIq+eahOaXpeWtkOmHjO+8jOaEv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Ej+OAgeW/q+S5kOOAgemynOiKse+8jOS4gOWIh+e+juWlveeahOelneaEv+S4j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OAguaWsOaYpeW/q+S5kO+8gTwvcD48cD48ZW0+MjMuPC9lbT4yMDIw5bm06LWw5Yiw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MjAyMeW5tOW8gOWHuuaWsOWjsO+8jOaEv+S9oOacuumBh+WGjeS4gOi3s+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vee+juWmme+8jOeUn+a0u+abtOWlh+Wmme+8jOW/g+aDheabtOe+juWlve+8jOS6i+S4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uuWIqe+8jOi/kOawlOi6q+i+uee7le+8jOadpeW5tOi+ieeFjOWIm+aWsOmrmO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h+W3heWzsOOAgjwvcD48cD48ZW0+MjQuPC9lbT7nlJ/mtLvnnIvkuI3pgI/vvIzlubT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I3muIXvvIzlsoHmnIjnkIbkuI3lh7rvvIzml6XlrZDnlZnkuI3kvY/vvIzmiJDlip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uIDnrqnnrZDvvIwyMDIw5bm456aP5Zyo6Lqr5peB77yM5aWL5paX5Yqq5Yqb5b6A5Ym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eaIkOWKn+abtOWQkeW+gO+8jOaEv+Wlvei/kOS8tOS9oOi1sDIwMjHvvIz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pvZDpo57jgII8L3A+PHA+PGVtPjI1LjwvZW0+MjAyMeW5tCZsZHF1bzvkuI3lv7X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kuI3nlY/lsIbmnaUmcmRxdW8777yM5ZGK5Yir5LqG5pil6IqC5YGH5pyf44CC55So5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6Z2i6LKM6L+O5o6l5paw55qE5LiA5bm077yM5paw55qE5b6B56iL5bey54S25ou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bmV44CCPC9wPjxwPjxlbT4yNi48L2VtPjIwMjHvvIzkuI3opoHlsIblsLHvvIz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pgYfop4Hnj43mg5zkvaDnmoTlpbPlranlrZDjgILmtIHouqvoh6rlpb3vvIz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r7nlvpfotbflpbnnmoTlh7rnjrDjgII8L3A+PHA+PGVtPjI3LjwvZW0+5LuK5aSp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l5a2Q77yM5Zug5Li65L2g55qE5Lmw5Y2W5byA5bel5LqG44CC5YWI56Wd5L2g5by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77yb5Zyo56Wd5L2g5pel6L+b5paX6YeR77yb5pyA5ZCO56Wd5L2g5LiH5LiI6auY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yw6LW377yM55m+5Lia5YW05pe66LSi6Ieq5p2l77yBPC9wPjxwPjxlbT4yO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+iOeBv+eDgu+8jOeJm+awlOWThOWThOWGsumchOaxie+8jOelneS9oOaY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muWKoeWkmu+8jOWlvei/kOi/nui/nuS4gOeBq+i9pu+8jOelneS9oOW3peS9nOWwj+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OqeeOqemXuemXueW+iOaIkOWKn++8jOelneS9oOi6q+S9k+eJueWIq+Wlve+8jOWQ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Ym+mmmeayoeeDpuaBvOOAgjwvcD48cD48ZW0+MjkuPC9lbT7mhL/kvaDkuovkuovnnI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ni6zlr7nnvo7lpb3kv53mjIHmiaflv7XvvIzlk6rmgJXmiYDop4Hpg73mmK/ml6Dog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g73lhoXlv4PliZTpgI/jgII8L3A+PHA+PGVtPjMwLjwvZW0+5Y2z5L2/6YGT6Lev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5LiN5bmz77yM6L2m6L2u5Lmf6KaB5YmN6L+b77yb5Y2z5L2/5rGf5rKz5rOi5rab5rG5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55Y+q5Lmf6Iiq6KGM44CCMjAyMeS9oOWlve+8jOaWsOeahOi1t+eCue+8jO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MzEuPC9lbT7nlKjnnJ/lv4PkvKDpgJLnnJ/mg4XvvIznlKj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LnlhpnkurrnlJ/vvJvlnKjov4fljrvkuIDlubTph4zvvIzlhazlj7jmrKPmrKPlkJHoj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mnKrmnaXnmoTkuIDlubTph4zvvIzlhazlj7jkuIDlrprkuIfosaHmm7TmlrD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vvIzlro/lm77lpKflsZXvvIzovonnhYzlubTlubTmnIjmn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5So5bm456aP5LmL566t77yM5q2j5Lit5L2g5bm05pyr55qE6Z225b+D77y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L566t77yM5bCE5Lit5L2g55qE5byA5b+D77yb55So5bm46L+Q5LmL566t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2g6LSi6L+Q55qE5Lit5b+D77yb55So5YGl5bq35LmL566t77yM5Ly05L2g5LiA6Lev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5oS/5L2g5LiA5bm05Yiw5bC+6YO95aaC5oSP5byA5b+D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+nOi0n+S6huiHquW3seWPl+i/h+eahOiLpumavu+8jOi/meagt+WWhOiJ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WKm+eahOS9oO+8jOS4gOWumuS8muW+l+WIsOaipuWvkOS7peaxgueahOe+juWlve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o3op4HvvIwyMDIx5L2g5aW944CCPC9wPjxwPjxlbT4zNC48L2VtPuaEn+iwo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YjueZve+8jOePjeaDnOi6q+i+ueeahOavj+S4quS6uu+8jOePjeaDnOa0u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+8jOeUn+WRveWPquacieS4gOasoe+8jOS4gOeUn+WPqua0u+S4gOWbn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imgeWnlOWxiOiHquW3se+8jOWNg+S4h+S4jeimgeeVmeS4i+mBl+aG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4yMDIw55qE6YGT6Lev5LiN5piv5LiA5biG6aOO6aG655qE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2O5Z235Lit5oiQ6ZW/77yM5Zyo6I2G5qOY5Lit5a2m5Lmg77yM5pS26I635LqG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5LqG5YuH5rCU77yM5Lul5q2k5Li65Z+656GA77yMMjAyMee7p+e7reWli+WP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uu+8jOiCr+WumuiwseWGmeabtOe+jueahOevh+eroO+8gTIwMjHmhL/kuI7kvaDlhbH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u6nvvIE8L3A+PHA+PGVtPjM2LjwvZW0+5YaN6KeBMjAyMO+8jOWPpeWPt+WcqOWNs+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k+WHoOWPpe+8jOWGjeaOpeWGjeWOie+8muW/meWtpuS5oO+8jOeci+aIkOe7qe+8m+W/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acieaUtuiOt++8m+W/meWutuW6re+8jOa7oea4qeaDhe+8m+W/meelneemj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+iwiuOAguS7mOWHuuWkmuWkmu+8jOaUtuiOt+WkmuWkmu+8jOaEvzIwMjHlubTnmo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iqrlipvvvIzkuonlj5bkvbPnu6njgII8L3A+PHA+PGVtPjM3LjwvZW0+5Zue6aaW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keS7rOabvue7j+a/gOaDhea7oeaAgO+8jOaIkeS7rOabvue7j+ixquawlOWGs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5n+abvue7j+a7oeiFueaDhuaAhe+8jOmBjeWwnemFuOeUnOiLpui+o++8j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t+aalu+8jOS9huaEv+WcqDIwMjHvvIzmiJHku6zog73lpJ/kuIDluIbpo47pobrvvIz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vLzplKbvvIE8L3A+PHA+PGVtPjM4LjwvZW0+MjAyMOW3sue7j+i/nOWOu++8jOS5n+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/meeijOS4reWKs+e0r+S6huiHquW3se+8m+S5n+iuuO+8jOWcqOi/vemAkOS4rei/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iHquW3se+8m+S5n+iuuO+8jOWcqOaXoOiBiuS4re+8jOaJk+WPkeS6huiHquW3s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i/meS4gOWIh+mDveS4jeimgeWcqOaEj++8jOadpeW5tOaOpeedgOe7meWK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lbLlk43nmoTmmK/pkp/lo7DvvIzotbDov4fnmoTmmK/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nmoTmmK/mlYXkuovvvIzluKbotbDnmoTmmK/luIzmnJvvvIznm7zmnJv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pgIHmnaXnmoTmmK/npZ3npo/vvIzmhL/miJHnmoTmnIvlj4v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vmmKXoioLlv6vkuZDvvIE8L3A+PHA+PGVtPjQwLjwvZW0+5paw5bm05oS/5pyb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GVsbGlwO+ihjOW+iOWkmuWcsOaWueeahOahpe+8jOeci+W+iOWkmuenjeexu+eahO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iuuOWkmuenjeexu+eahOmFku+8jOS4gOS4quato+W9k+acgOWlveW5tOm+h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4yMDIx77yM6K6p6K+l5p2l55qE6YO95p2l77yB5Yir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Lya5aW96LW35p2l77yM5LiA5YiH6YO95Lya6L+H5Y67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3neemu+eahOmBpei/nOaXoOazlemYu+aMoe+8jOaAneW/teeahOW4huiI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i1t+iIqu+8jOW8guS5oeeahOS9oOaYr+WQpuWuieW6t++8n+aWsOW5tOeahOelneem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mAgeS4iu+8muaEv+S9oOaykOa1tOW5uOemj+eahOacnemYs++8jOW/q+S5kOeah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WIu+WYueS6ru+8jDIwMjHlrp7njrDmiYDmnInmoqbmg7PvvI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oS/5L2g5ZKM5L2g6Lqr6L6555qE5Lqy5pyL5Y+L5aW95Y+L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mA5pyJ55qE5biM5pyb6YO96IO95aaC5oS/77yM5omA5pyJ55qE5qKm5oOz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77yM5omA5pyJ55qE562J5YCZ6YO96IO95Ye6546w77yM5omA5pyJ55qE5LuY5Ye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+5546w77yM6K+a5oya5Zyw56Wd56aP5L2g77yM56aP5rCU5aSa5aSa77yM5b+r5LmQ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5LiH5LqL5ZyG5ZyG77yM5b6u56yR55Sc55Sc44CCPC9wPjxwPjxlbT40NC48L2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sqHku4DkuYjlpb3or7TnmoTvvIzmiJHkuI3nn6XpgZPlr7nkvaDov5jmnInku4DkuYj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TvvIzkvYbmnInkuIDlj6Xor53kuI3lvpfkuI3or7TvvIzmiJHnmoTlv4Plt7Lnu4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msqHmnInkvaDmiJHnmoTkuJbnlYzmsqHmnIkyMDIx44CB5oS/5L2g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5aW96L+Q5aSp5aSp5Lqk77yM55Sf5rS75q2l5q2l6auY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i/meWygeacq+W5tOWIne+8jOi+nuaXp+i/juaWsOS5i+mZhe+8jOaEv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iAge+8jOaEv+aVheS6uuS4jeaVo+OAgjwvcD48cD48ZW0+NDYuPC9lbT7otoHlubT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nkIbnlLHkuI3ljrvpl6/vvIzlk6rmgJXotKXvvIzmiJHkuZ/opoHotKXnmoTmvIL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h7TmiJHnmoQyMDIx44CCPC9wPjxwPjxlbT40Ny48L2VtPuaWsOW6l+W8gOW3peWWnO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DreeDremXuemXueWQieWFhuWktO+8m+eUn+aEj+WumuS8mua7mua7muadpe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Cr+WumuS4jemXtOaWre+8m+WPkeS4quefreS/oeaLm+i0oui/kOi/kO+8jOW5uOi/kOa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mXtOaWre+8jOmSseWMhem8k+m8k+eskeasouasou+8gT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v4PmiYvog4zpg73mmK/ogonlk4fvvIHkvaDnnJ/mmK/orqnmiJHkuLrpmr7vvIHluK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lkKfvvJ/miJHmsqHnpajvvIHkuI3luKbkvaDlm57lrrblkKfvvJ/kvaDmsqHnpaj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6Xlkovlip7nsbvvvJ/miJHnnIvkvaDov5jmmK/kubDkuKTlvKDngavovabnpajlkKf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hajlhbbnvo7lkKfvvIHlk4jlk4jjgII8L3A+PHA+PGVtPjQ5LjwvZW0+5a625Lq65LiL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eD6Z6t54Ku77yM6aG/5pe25ruh5Z+O6L+R5bim6Z6t54Ku5aOw77yM6ZyH6ICz5qyy6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4Ku5Y2H6IW+5LqU5b2p5paR5paT77yM5pW05Liq5Z+O5biC5rKJ5rW45Zyo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6u55aOw5Lit44CCPC9wPjxwPjxlbT41MC48L2VtPuWFhea7oeW4jOacm+eahDIwMj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iLDmnaXkuobvvIznpZ3mhL/miJHku6zkurrnmoTmmI7lpKnpg73kvJrmm7T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c5bWZk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uaHRtbCI+aHR0cHM6Ly9kdWFuanV6aWt1LmNvbS9kdWFuanV6aS83OW1mZGllanA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CB0BBD9498E52EC4573CA0033BE5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