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E8086901A728ABD129ADFCD742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E8086901A728ABD129ADFCD742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+l5a2Q6Ie06Ieq5bex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skeWPo+W4uOW8gO+8jOWlveW9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dpe+8gTwvcD48cD48ZW0+Mi48L2VtPuWPquimgeW/g+S4reacieeQhuaDs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LpumDveaJm+W+l+S9j++8gTwvcD48cD48ZW0+My48L2VtPuaXpeebiuWKquWKm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Un+awtOi1t++8jOS8l+eUn+eahuiLpu+8jOS9oOS5n+S4jeiDv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uoeS9oOWkmuWKquWKm++8jOayoeaciee7k+aenOWwse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iDveWKm+OAgjwvcD48cD48ZW0+NS48L2VtPua3oeWumuaYr+S4gOenjeS6uueUn+a2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6r+ecn+aYr+S4gOenjeaAp+agvOS9v+eEtu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puaDs+WPquiDveeci+edgOaYjuWkqeeahOWkqumYs++8jOi3r+W+iOmV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eacm+WQkei/nOaWueOAgjwvcD48cD48ZW0+Ny48L2VtPuaIkeimgeWBmueah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a3sea4iuS9huS+neaXp+WCsueEtuaMuueri+eahOeOi+iA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WQkeS4jei/h+aYr+iusOW/hueahOWltOmatu+8jOeUn+awlOWLg+WLg+Wc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WNtOW+iOmavuaIkOmVv+OAgjwvcD48cD48ZW0+OS48L2VtPuaWsOi3r+W8gOWn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LreeqhOeahO+8jOS9huWug+WNtOaYr+iHquW3seW7tuS8uOaLk+WuveeahOW6j+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pvli6TnmoTmsZfmsLTmtJLlnKjov73msYLnmoTmsoP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3og73ln7nogrLlh7rmiJDlip/nmoTmnpzlrp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7+76Lqr6Zet55y85L2g5bCG57un57ut5YGa5qKm77yM6YaS5p2l5Y675aWL5pa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G5qKm44CCPC9wPjxwPjxlbT4xMi48L2VtPuS9oOaDs+aIkOS4uuW5uOemj+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huaEv+S9oOmmluWFiOWtpuS8muWQg+W+l+i1t+iL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t6/mmK/lr7nnmoTvvIzlsLHkuI3mgJXot6/ov5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6Z2S5pil5LiN6L+H5piv5pyJ5LiA5Lik5Liq5LiA55u06Zmq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KM5LiA5Liq55uX5LiN6LWw55qE54ix5Lq644CC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ecn+ato+eahOS9jee9ruOAguaXoOmhu+iHquWNke+8jOS4jeimgeiHqui0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S/oeOAgjwvcD48cD48ZW0+MTYuPC9lbT7lj6rmnInoh6rlt7HmtYHov4fooYD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KTmiY3og73nnJ/mraPmiJDplb/jgII8L3A+PHA+PGVtPjE3LjwvZW0+55So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rS777yM55So5oOt5oSn5b+D5p2l5b6F5Lq677yM5b+D5p2l5aSE5LqL77yM55So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+D5aWR5L2b5b+D44CCPC9wPjxwPjxlbT4xOC48L2VtPuiLpuaDs+ayoeebvOWk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acieWllOWktOOAgjwvcD48cD48ZW0+MTkuPC9lbT7lpoLmnpzkvaDop4nlvpf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vpvoi6bvvIzpgqPlsLHor4HmmI7kvaDlnKjotbDkuIrlnaH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G5p2l55qE5L2g77yM5LiA5a6a5Lya5oSf6LCi546w5Zyo5ou85ZG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yMS48L2VtPui2iuWKquWKm++8jOi2iu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lpKnlkYror4noh6rlt7HkuIDmrKHvvIwmbGRxdW87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JnJkcXVvO+OAgjwvcD48cD48ZW0+MjMuPC9lbT7kurrmtLvnnYDkuI3mmK/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jZrlvpflkIzmg4XvvIzogIzmmK/nlKjmsZfmsLTotaLlvpfmjoz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b6L+c6ZWc5Y+v5Lul5pyb6KeB6L+c55qE55uu5qCH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2g6LWw5Y2K5q2l44CCPC9wPjxwPjxlbT4yNS48L2VtPuWHoeWkq+i/t+Wks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WQjuaClOS6jui/h+WOu+OAgeWco+S6uuinieaCn+S6juW9k+S4i++8jOino+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OAgjwvcD48cD48ZW0+MjYuPC9lbT7kuI3opoHmjIfmnJvosIHpma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lhYnnmoTml7blgJnov57lvbHlrZDpg73kvJr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rC46L+c5riF5qWa77yM5LiN5piv5Y+q5pyJ5L2g5LiA5Liq5Lq6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cgOWAvOW+l+aso+i1j+eahOmjjuaZr+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+aWl+eahOi2s+i/ueOAgjwvcD48cD48ZW0+MjkuPC9lbT7lpJrnnIvnnIvlpJb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53mjIHlpb3lpYflv4PvvIzlop7plb/op4Hor4bvvIzmi5Plrr3nnLz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Sn6LW35aSn6JC96LCB6YO95pyJ77yM5ouN5ouN54Gw5bCY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w44CCPC9wPjxwPjxlbT4zMS48L2VtPuaImOWjq+eahOaEj+W/l+imgeixoeekg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dmuWumu+8jOaImOWjq+eahOaAp+agvOimgeWDj+WSjOmjjuS4gOagt+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hbblrp7ov5nkuYjlpJrkuovmg4XotbDov4fmnaX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rrnlJ/ml6DlpITkuI3mmK/ovazlvK/nmoTlnLDmlr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R6KKL5Yaz5a6a5Y+j6KKL77yM5b+D5oCB5Yaz5a6a5oiQ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pt+WImeaAneWPmO+8jOaXouimgeWPmO+8jOWPiOimgeWunu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qDmsrnvvIznl5vnrpfku4DkuYjvvIzmgLvkvJrnrYnliLD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nl5vvvIzov4fljrvnmoTpgqPkuIDnp5LjgII8L3A+PHA+PGVtPjM2LjwvZW0+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M6ISa6LiP5a6e5Zyw5ZCR5YmN6Zev77yM5oC75pyJ5LiA5aSp5Lya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44CCPC9wPjxwPjxlbT4zNy48L2VtPuS6uueahOa0u+WKqOWmguaenO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8k+iInu+8jOWwseS8muWPmOW+l+epuuiZmuiAjOa4uuWwj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ogIXlkozlhbbku5bkurrmnIDlpKfnmoTljLrliKvlsLHmmK/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iqjmiYvljrvlgZrkuobjgII8L3A+PHA+PGVtPjM5LjwvZW0+6L+e5L+h5Lu7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i5L6I55qE5pe25YCZ77yM6YKj5bm456aP5pu05piv6YGl5LiN5Y+v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vj+S4quS6uumDveWcqOWKquWKm++8jOW5tuS4jeaYr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iFueWnlOWxiOOAgjwvcD48cD48ZW0+NDEuPC9lbT7kvaDllpzmrKLnmoTkurr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kvaDlsLHkuI3opoHloJXokL3kuobjgII8L3A+PHA+PGVtPjQyLjwvZW0+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5ZKM56qB56C05Zyo5LqO55So5Lq677yM6ICM55So5Lq65pyA5aSn55qE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+h5Lu75Lq644CCPC9wPjxwPjxlbT40My48L2VtPuacquadpeS4gOeJh+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lveW4puS4iuWdmuW8uuWLh+aVouWOu+mXr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lg4/kuI3lgJLnv4HkuIDmoLfvvIzku47lk6rph4zot4zlgJLvvIzlsL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niKzotbfjgII8L3A+PHA+PGVtPjQ1LjwvZW0+5rKh5pyJ6Z2i5a+55Zuw6Zq+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mf5bCx5rKh5pyJ5Lqr5Y+X5b+r5LmQ55qE5p2D5Yip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keW4g+S5i+aJgOS7peWjruingu+8jOaYr+WboOS4uuWug+ayoeaciemAg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pLlv4zmmK/lrozlhajmsonmtbjlnKjlgbbnhLbmgKfmn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kuYvkuK3nmoTkurrku6zmvZzlnKjnmoTnu53mnJvlv4PnkI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X5aSp56Oo6Z2e5aW95rGJ77yM5LiN6YGt5Lq65aaS5piv5bq4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eS6uuWwhuS9oOS7jumrmOWkhOaOqOS4i+eahOaXtuWA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S9oOWxlee/hemrmOmjnueahOacgOS9s+aXtuacu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pl67mmK/mmbrmhafnmoTms4nmupDvvIzlk4HlvrfkuYPkuovkuJrnmoTmoLn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5Sf6KaB5a2m5Lya5rKJ5reA77yM5rKJ5reA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b+D5oOF77yM5rKJ5reA6Ieq5bex44CCPC9wPjxwPjxlbT41Mi48L2VtPuWPq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/h+WOu++8jOWIq+S6uuiDvei/h+WOu++8jOaIkeWwseiDve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r7nkuo7kuIDkuKrkuI3mh4jliqrlipvnmoTkurrvvIz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jgII8L3A+PHA+PGVtPjU0LjwvZW0+5oqK5aW96Ieq5bex55qE5Y+j77yb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LqL77yb5bmy5aW95omL6YeM55qE5rS777yb6LWw5aW96Ieq5bex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iOS6ruWcqOaFouaFouWPmOWchu+8jOS6i+aDheS5n+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lveWvueWQp+OAgjwvcD48cD48ZW0+NTYuPC9lbT7mr4/kuIDku7bkuov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mlrnpnaLnmoTop5LluqbmnaXnnIvlroPjgII8L3A+PHA+PGVtPjU3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6p5ZG977yM5bCG5p2l5ZG9546p5L2g77yM546w5Zyo5LiN5Yqq5Yqb77yM5py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44CCPC9wPjxwPjxlbT41OC48L2VtPuiOq+mBk+WEkuWGoOivr+atpOeUn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+S5puS4jei0n+S6uuOAgjwvcD48cD48ZW0+NTkuPC9lbT7kurrkuYvmiYDku6X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m7jkv6Hoh6rlt7HjgII8L3A+PHA+PGVtPjYwLjwvZW0+5rC46L+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piv5Zyo5LqO6IO95LiN6IO977yM6ICM5piv5Zyo5LqO6KaB5Li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ieaXtuWAme+8jOimgeW+l+WIsOS9oOacg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+l+WBmuS9oOacgOS4jeaDs+W5sueahOS6i+aDh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niLbmr43nu5nnmoTvvIzov5nkuJbkuIrkuIDliIfnmoTnianotKjpg73opo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mjaLnmoTjgII8L3A+PHA+PGVtPjYzLjwvZW0+5ou85bC95YWo5Yqb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ef5L2g55qE6IS+5rCU5LiA5qC35aSn44CCPC9wPjxwPjxlbT42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i+WIsOmdouWJjeeahOmYtOW9se+8jOWIq+aAle+8jOmCo+aYr+WboOS4uu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mYs+WFieOAgjwvcD48cD48ZW0+NjUuPC9lbT7nlKjku4rlpKnngrnnh4P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4rlpKnnmoTliqrlipvmjaLlj5bmmI7lpKnnmoTovonnh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pZGF6bGw4bm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aWRhemxsOG5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E8086901A728ABD129ADFCD742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