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6FF92E597081C178FAE5233988B2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FF92E597081C178FAE5233988B2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72R57uc55So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nOS9oOS4uueWvu+8jOiNr+efs+aXoOW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pumHjOeahOS9oOaAu+aYr+avlOeOsOWunuS4reabtOeI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jjuS6suiKseWPr+eIse+8jOWPquS4uuaVheS6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pueahOWFqOaYr+S9oOa7oea7oeeahO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KquWKm++8jOacquadpeawuOi/nOmDveWPquaYr+S4qu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ieaZr+S4jeW+heS6uu+8jOmhu+iHvuWPkeaIkOS4n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k+iogO+8jOe7iOeptuaVjOS4jei/h+mAneiogOOAgjwvcD48cD48ZW0+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eahOW/g+aXoOaJgOiwk++8jOaXoOaJgOS/seOAgjwvcD48cD48ZW0+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WTpea1qu+8jOWTpeS5n+W+iOW8gOaUvuOAgjwvcD48cD48ZW0+MTAuPC9lbT7lnZ/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qjpgqPkuYjlv6vvvIzmrbvkuI3otbfkuobjgII8L3A+PHA+PGVtPjExLjwvZW0+5LiI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iN5aSn77yM5L2V5Lul5L2Q5Lm+5Z2k44CCPC9wPjxwPjxlbT4xMi48L2VtPuWujOe+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NtOWMluecvOazquS4uue7k+WxgOOAgjwvcD48cD48ZW0+MTMuPC9lbT7pmLvn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4zotbfmnaXnmoTmnIDlpKfljp/lm6DlsLHmmK/vvIzmgLvmg7PnipLlirPkuIDku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0LjwvZW0+5oiR5Lus55qE54ix77yM5beu5byC5LiA55u0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ivtO+8jOaIkeS4jeaYr+S9oOeahOmdnuW4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qb/nnYDnnaHooaPmjKPlpKfpkr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piv55Sf5LiL5p2l77yM5rS75LiL5Y6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iNkuiKnOeahOaDhee7qu+8jOa8lOe7juedgOepuua0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J/mtLvmt6HkuIDngrnvvIzlv4PlsLHlrprkuIDngr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6Laz5aSf5aW977yM5omN5Lya6YGH6KeB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mdouWvueeahOaXtuWAmeOAgeS7gOS5iOmDveWlveivtOOAgeS9oOWOu+S6s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ahOaXtuWAmeOAgeaJjeefpemBk+WkmuS5iOS4jeaYk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qTlpITlrojkvY/lmLTvvIzni6zlpITlrojkvY/lv4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b+D5Yqo5piv5Luy5aSP5aSc55qE6I2S5Y6f77yM5Ymy5LiN5a6M54On5LiN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OO5LiA5ZC577yM6YeO6I2J5bCx6L+e5LqG5aSp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ivne+8jOWPpeWPpeWIuueXm+aIkeW/g+OAgjwvcD48cD48ZW0+MjUuPC9lbT7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ZPkv6Hlkb3vvIzlvLrogIXlvZPoh6rlvLrjgII8L3A+PHA+PGVtPjI2LjwvZW0+5LuW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mv5Lq677yM5oCO5YC85L2g5b+D55a844CCPC9wPjxwPjxlbT4yNy48L2VtP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PsO+8jOWPquiDveWBmuinguS8l++8jOiHquW3seS4jeihjOWKqO+8jOawuOi/nOm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jguPC9lbT7plK7nm5jkuIrnmoTniLHmg4XjgIHog73mnI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63luqbvvJ88L3A+PHA+PGVtPjI5LjwvZW0+55S35Lq66KaB5pyJ6ZKx77yM5ZK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44CCPC9wPjxwPjxlbT4zMC48L2VtPueIueS4jeeWvO+8jOWomOS4jeeIse+8j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u+i9rOebluOAgjwvcD48cD48ZW0+MzEuPC9lbT7kurrnlJ/lsLHlg4/kuIDlnLroiJ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kvJrkvaDmnIDliJ3oiJ7mraXnmoTkurrljbTmnKrlv4Xog73pmarkvaDotbDliLD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MyLjwvZW0+6ISR5q6L5bm05bm05pyJ77yM5LuK5bm054m55Y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pmuWJjeedgeWkp+ecvO+8jOWpmuWQjumXreWPqu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LrkvJrlj6rlr7nov5vlj5bmnInkuLrnmoTkurr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buE55Oc5b+F6aG75ouN77yM5Lq655Sf5b+F6aG75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luS6uueskeaIkeWkqueWr+eZq++8jOaIkeeskeS4l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/q+Wwseeci+WHuuadpeOAgjwvcD48cD48ZW0+MzcuPC9lbT7kuLvopoHnnIvmsJ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+q5pyJ54ix6L+H5LqG5omN55+l6YGT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S4quS6uuaAleWtpOWNle+8jOS4pOS4quS6uuaAle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t5/nnYDpo47otbDlkKfvvIzmiorlraTljZXlvZPoh6r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Oo6YeN5oSf6KeJ77yM5b6A5b6A5b+955Wl5LqG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WPquaYr+iHquaui++8jOS4jeaYr+Wgl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LzkuY7lm57liLDku47liY3vvIzkvp3ml6fpgqPkuYj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2v5YW35pyJ5LuA5LmI5Y+v5oCV55qE77yM5Y+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peg6ZmQ6YeP57ut5p2v44CCPC9wPjxwPjxlbT40NS48L2VtPuS4jeeUqOi/veaC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jeimgei/t+aDmOacquadpeOAgjwvcD48cD48ZW0+NDYuPC9lbT7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ns5/ns5XnmoTniLHmg4XvvIzkvYbkuI3og73mlL7nurXoh6rlt7Hov4f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gI/nmoTkurrnlJ/jgII8L3A+PHA+PGVtPjQ3LjwvZW0+5LiK6K++5aaC5p6c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v552A5L2g77yM5LiN6KaB5a6z576e77yM5Lmf6K645oiR5Zyo5Y+R5ZG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WPquaYr+W/mOS6hu+8jOaIkeWvueS9oOeah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iLHlvpfkuI3lpJ/vvIzmiY3lgJ/lj6PlpJ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Wu5rKJ6ICM5p2l55qE54ix77yM5riQ5riQ5pWj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imgeiCr+S7mOWHuuawuOi/nOmDveS4jeS8muWkqui/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4rnlJ/ku4rkuJblnKjkuIDotbfvvIzkuI3opoHkuIv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2k54us5a+C5a+e5Ya344CCPC9wPjxwPjxlbT41NC48L2VtP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Pl+i1nue+jueahOaYpeWkqeOAgjwvcD48cD48ZW0+NTUuPC9lbT7mnInml7b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voDlvoDpg73ol4/lnKjnjqnnrJHkuK3vvIzlj6rmmK/or7TogIXmnInlv4PlkKzogI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aLkuobjgII8L3A+PHA+PGVtPjU2LjwvZW0+5b6u56yR77yM5o6p6aWw552A6bKc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oKy5Lyk44CCPC9wPjxwPjxlbT41Ny48L2VtPuekvuS8mui3r+mavui1s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cieeLl+OAgjwvcD48cD48ZW0+NTguPC9lbT7lvbzmraTmuKnmmpbvvIzkupL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U5LjwvZW0+5rKh5pyJ5Lye55qE5a2p5a2Q77yM5b+F6aG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BPC9wPjxwPjxlbT42MC48L2VtPuW+l+aEj+aXtua3oeeEtu+8jOWkseaEj+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tuOAgjwvcD48cD48ZW0+NjEuPC9lbT7nurXmqKrmlbDkuIfph4zvvIzlrbDkuI7lkL7k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jKXliIDvvJ88L3A+PHA+PGVtPjYyLjwvZW0+5Lq65Lq66YO95piv6Ieq6aG+5LiN5p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6I+p6JCo77yM5Yir5oyH5pyb6LCB6IO95biu5L2g5bqm6L+H546w5a6e6L+Z5p2h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mUmei/h++8jOaJjeS8muacieaWsOeahOmBh+ingeOA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wseaYr++8jOS4jeaXqeS4jeaZmu+8jOaBsOaBsOWImuWlv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lb/nmoTni6DogJDnnIvvvIzkvaDlvpfogJDlv4PnnI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aSp5qGl77yM5oiR6LWw5Zyw5LiL6YGT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aXpeW4uOaJgOeKr+eahOacgOWkp+mUmeivr++8jOaYr+WvuemZjOeUn+S6uu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iAjOWvueS6suWvhueahOS6uuWkquiLm+WIu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v5nkuJbnlYzmgI7kuYjlr7nkvaDmgI7moLfvvIzpg73or7fkvaDkuIDlpoLml6L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li4fmlaLvvIzlhYXmu6HluIzmnJvjgII8L3A+PHA+PGVtPjY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LiA5pem6ZSZ6L+H5LqG77yM55yf5b6X6LCi5aSp6LCi5Zyw77yM6ZSj6byT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6t54Ku6b2Q6bij44CCPC9wPjxwPjxlbT42OS48L2VtPuaIkOWKn+adpeiHqu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WKn+eahOS/oeW/teOAgjwvcD48cD48ZW0+NzAuPC9lbT7ljYrlpI/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lK/nprvmrYzjgII8L3A+PHA+PGVtPjcxLjwvZW0+6Lef54i36ICN5b+D55y877yM54i3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5L2g55qE6IS477yBPC9wPjxwPjxlbT43Mi48L2VtPumdkuaYpeefreeahOWPr+aA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ePjeaDnOWug+OAgjwvcD48cD48ZW0+NzMuPC9lbT7lvZPkvaDlgJLkuIv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ov5jkvJrmnInliKvkurrmnaXlgZrvvIzkvYbmmK/kvaDnmoTlrrb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ot6jkuobjgII8L3A+PHA+PGVtPjc0LjwvZW0+5Yir5Y675oOz6YKj5Lqb5Lmx5Li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5qE5bGB5LqL5LqG77yM5ruh6ISR5a2Q6YO95piv6LWa6ZKx5LiN5aW95ZCX77yf6IKk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r5LmQ77yBPC9wPjxwPjxlbT43NS48L2VtPuS6suWWhOS6p+eUn+W5uOemj++8j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adpeWSjOiwkOOAgjwvcD48cD48ZW0+NzYuPC9lbT7or5Xlm77lv5jorrDvvIzku43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lLHmlrDjgII8L3A+PHA+PGVtPjc3LjwvZW0+5pe26Ze05piv5LiA5ZGz6IO95rK7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6Imv6I2v44CCPC9wPjxwPjxlbT43OC48L2VtPuabvue2k+mCo+S6m+aEm+OAg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suaYr+abvue2k+OAgjwvcD48cD48ZW0+NzkuPC9lbT7kurrnlJ/ot6/pmr7otbDjgIL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KvkuqTni5fvvIE8L3A+PHA+PGVtPjgwLjwvZW0+5rKh5q275bCx5Yir5oqK6Ieq5be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f54mp44CCPC9wPjxwPjxlbT44MS48L2VtPuaIkeS4jeaHguW+ruenr+WIh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9oOOAgjwvcD48cD48ZW0+ODIuPC9lbT7miJHnmoTopoHnmoTvvIzkvaDnu5n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a625Lq66Zey5Z2Q77yM54Gv54Gr5Y+v5Lqy44CC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LiA5bqn5oi/5a2Q77yM5pu06YeN6KaB55qE5piv5oi/5a2Q6YeM5pyJ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IkeS7rOaAu+aYr+WPo+S4jeWvueW/g++8jOiogO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G5pN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tZC5odG1sIj5odHRwczovL2R1YW5qdXppa3UuY29tL2R1YW5qdXppL3BuaTVtMG9jbW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FF92E597081C178FAE5233988B2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