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7DDCB84D8E9144508132E750C9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7DDCB84D8E9144508132E750C9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oOF5L6j5Y+I5rGh5Y+I6bu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MquS9qeWlh++8jOaIke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+rumjjui9u+i9u+i1t++8jOaIkeWlv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jeetieetie+8jOWxseWNl+awtOWMl++8jOaIkeS4gO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OAgjwvcD48cD48ZW0+NC48L2VtPuetieS9oOaXtu+8jOaIkeinieW+l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malOS4ieeni++8m+S9oOacneaIkeeske+8jOaIkeWPiOinieW+l++8j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inge+8jOS4jei/h+S4gOaXpeOAgjwvcD48cD48ZW0+NS48L2VtPuS9oOiEu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cieeCueW8leS6uuazqOebru+8gemCo+WwseaYryZoZWxsaXA75oiR55qE55uu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mb6IKJ576K6IKJ54yq6IKJ5L2g54yc5oiR5Zac5qyi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4mb6IKJ5Zib77yf5oiR5Zac5qyi5L2g6L+Z5Liq5b+D5aS0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5qE6KGA5Z6L5piv5pa55Z6L55qE5ZCX77yf6KaB5LiN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Z5LmI5q2j44CCPC9wPjxwPjxlbT44LjwvZW0+5L2g5piv5LiN5piv6L+3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5oCO5LmI5Zyo5oiR5b+D6YeM5Ye65LiN5Y6777yf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LqG5L2g6YW/55qE54ix5oOF6YWS77yM5aaC5p6c5rKh5pyJ57ut5p2v77yM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05LiA6L6I5a2Q44CCPC9wPjxwPjxlbT4xMC48L2VtPuWmguaenOS4jeaYr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mOS7peS4uuaIkeS8muWtpOeLrOe7iOiAg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IHogIHkuYvlsIboh7PvvIzkvaDogIHkuobkuIDlrprlvojlj6/niLHjgILogIz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vaDogIHkuobljYHlsoHvvIzmiJHlvZPnhLbkuZ/lkIzmoLfogIHkuobljY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Z/ogIHkuobljYHlsoHvvIzkuIrluJ3kuZ/ogIHkuobljYHlso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HkuobljYHlsoHjgII8L3A+PHA+PGVtPjEyLjwvZW0+5oiR5LiN5oOz6K+0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6K+d77yM5Y+v5L2g5Zyo5oiR6Lqr6L655oiR5bCx5b6I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tieaIkeS4gOS4i++8jOaIkeWFiOa0l+S4quWktOWG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k6bljrvohLjkuIrnmoTms6rmsLTvvIzljbTluKbkuI3otb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nmoTmhJ/op4njgILlvZPkvp3pnaDnmoTogqnohoDkuI3lnKjvvIzlvZP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ubLvvIzlvZPmiJHlhrPlrprmlL7miYvvvIzmiJHnmoTlv4Plt7L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YOP6aOO5p2l5LqG5Y+I6LWw77yM5oiR55qE6Lqr5L2T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m644CCPC9wPjxwPjxlbT4xNi48L2VtPuaIkei2heeIseWQg+mdoueah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CZsZHF1bzvlv4Pph4zpnaImcmRxdW8777yBPC9wPjxwPjxlbT4xNy48L2VtP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WQg+mlre+8jOS9huS4jeiDveS4gOWkqeS4jeaDs+S9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IPog5bkuobvvIzlnKjmiJHlv4Pph4znmoTliIbph4/lsLHph4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6L+Z6L6I5a2Q5YGa5b6X5pyA5aW955qE5LqL77yM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yMC48L2VtPuWwseS9oOi/meaZuuWVhu+8jOeOqeS9o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mDveS4jeWOjOWApuOAgjwvcD48cD48ZW0+MjEuPC9lbT7llK/kvaDmnIDmt7H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lj6rkvaDmnIDkuI3or4bmiqzkuL7jgII8L3A+PHA+PGVtPjIyLjwvZW0+5Li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L6ICF77yM5LiK5oiR44CCPC9wPjxwPjxlbT4yMy48L2VtPu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kj+acieWHiemjjuWGrOaciembqu+8jOiAjOaIkeWPquaDs+aXqeaZmu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kvaDlj6/ku6XnrJHkuIDkuKrlkJfvvJ/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m6DkuLrmiJHnmoTlkpbllaHlv5jliqDns5b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5Sf5rS75pyJ5LiA55m+56eN77yM5q+P5LiA56eN6YeM6Z2i6YO9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8muW9k+WHjOe7nemhtu+8jOS4gOaKiualvOS4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m7TliLDpgYfop4HkvaDmiJHmiY3nm7jkv6HkuIDkuKror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43vvJ/kuIDop4Hpkp/mg4XjgII8L3A+PHA+PGVtPjI4LjwvZW0+6L+Z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oOz6KKr5L2g5ZOE552A6L+H5a6M44CCPC9wPjxwPjxlbT4yOS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ecn+Wlveeci++8jOWDj+aciOeJmemHjOijhea7oeS6hu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I7kuYjlj6/ku6XovqPkuYjng63vvIzovqPkuYjng63vvIzov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8L3A+PHA+PGVtPjMxLjwvZW0+5Zac5qyi5bCx6KaB6K+05Ye65Y+j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rKh5b6X5YGa77yM5Y+N5q2j5oiR5LiN57y65pyL5Y+L77yM5Y+q57y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Ds+WBmuS4gOajteagke+8jOagveWcqOS9o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mmK/pq5jlpITmipjkuI3liLDnmoTmoYPoirHvvIzmmK/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oi7Hkv4rnmb3pqazjgII8L3A+PHA+PGVtPjM0LjwvZW0+5oiR5oOz5bi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R5rex5LiN55+l5aSE77yM5bim5Zue5Y6777yM6JeP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DveeUqOS4gOi+iOWtkOaNouS9oOWBnOeVmeWcqOaIkeinhue6v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vq+S4jeS/neeVmeOAgjwvcD48cD48ZW0+MzYuPC9lbT7kvaDnmK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ph4zog5bkuoblsLHlnKjph4zpnaLljaHnnYDlh7rkuI3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piv55m+55yL5LiN5Y6M55qE5Lmm77yM5oiR55SY5oS/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744CCPC9wPjxwPjxlbT4zOC48L2VtPuaIkeaDs+WQu+S9oOeahOavj+S4gOWv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KXlpKnnmoTphZLphb/lpb3kuobvvIzluK7miJHnha7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wLjwvZW0+5oiR5aW95YOP5piO55m95LqG77yM5L2g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+F6aG76LWw55qE6Lev77yM5omN6IO96L+H5oOz6L+H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/veaxguS9oOeahOaEn+inieecn+Wlve+8jOWwseWDj+aIkeWcqOWkue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aBsOWlveWkueWIsOS6h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l0YW40cHFs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5dGFuNHBxb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7DDCB84D8E9144508132E750C9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