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5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E0F33055371BB952697BB8526491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0F33055371BB952697BB8526491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Y5oqE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+ruW+ru+8muiCluW4iOWFhO+8jOWlveW3p+OAguiClu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3p++8jOaIkeWcqOetieS9oOOAgiZtZGFzaDsmbWRhc2g744CK5b6u5b6u5LiA56y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+O44CLPC9wPjxwPjxlbT4yLjwvZW0+5oqY5LiA5p6d57qi5Y+25Zyo5omL77yM5ZCs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5p2+5rab5r6O5rmD44CCJm1kYXNoOyZtZGFzaDvjgIrlubPlh6HnmoTkuJbnl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pq5jogIPmhI/lkbPnnYDnprvliKvvvIzkuK3ogIPmhI/lkbPnnY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mbWRhc2g7Jm1kYXNoO+OAiuacgOWlveeahOaIkeS7rOOAi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Au+S8muacieenjeS6uu+8jOWsieearueskeiEuOWcsOmaj+aJi+aRmOWP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WKsuS5neeJm+S6jOiZjuS5i+WKm+aJjeWkn+WIsOeahOelnuS7meaenO+8jOeEtu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OeOsOWHuuW5tuS4jeaYr+W+iOeogOe9leeahOaAgeW6pu+8jOWFtuWunu+8jOaYr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aBqOeahOOAgiZtZGFzaDsmbWRhc2g744CK5pyA5aW955qE5oiR5Lus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byX572X5Lym6JKC6K+66Zi/6YeM6JCo5YaN5Lmf5rKh5pyJ5py65Lya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6LS55bCU5piO5aic6L6+6JCo44CC5Zyo5LuW5Lus5ryr6ZW/5LiA55Sf55qE5Yeg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Lit5YaN5Lmf5rKh5pyJ5Y2V54us5ZKM5aW56K+06L+H6K+d44CC55u05YiwNTHlu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6Zu25Zub5aSp5LmL5ZCO5aW55oiQ5Li65a+h5aaH55qE56ys5LiA5Liq5pma5Li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aN5qyh5ZCR5aW56YeN55Sz6Ieq5bex5a+55aW55rC45oGS55qE5b+g6K+a5ZKM5LiN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44CCJm1kYXNoOyZtZGFzaDvjgIrpnI3kubHml7bmnJ/nmoTniLHmg4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nrYnlvoXkuI3lj6/mgJXvvIzlj6/mgJXnmoTmmK/kuI3nn6XpgZ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mmK/lsL3lpLTjgIImbWRhc2g7Jm1kYXNoO+OAiuS9leS7peesmeeuq+m7m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imgee6ouadj+WHuuWime+8jOS+v+WHuuWQp+OAguacg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HuuWimeS4gOWvuO+8jOaIkeaMquWimeS4gOWvuO+8jOS9oOWHuuS4gOWwuu+8jOaI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4iOOAguWmguaenO+8jOaIkeefpemBk+acieS4gOWkqeaIkeS8mui/meS5i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gOWumuWvueS9oOS4gOingemSn+aDheOAgiZtZGFzaDsmbWRhc2g744CK5b6u5b6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6I5YC+5Z+O44CLPC9wPjxwPjxlbT44LjwvZW0+5YW25a6e5oiR5b6I5oem5by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676L+95rGC5LuA5LmI77yM5Y+q5pyf5b6F5pyJ5aSp5LuW5Lya6JOm54S25Zue6a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kvZXku6XnrJnnrqvpu5jjgIs8L3A+PHA+PGVtPjkuPC9lbT7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iqvkuIfpmanvvIznurXkvb/prYLpo57prYTmlaPvvIzmiJHngbXnpZ7kvp3ml6fjgIL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Jbova7lm57vvIznurXkvb/lha3pgZPml6DluLjvvIzmiJHkvp3ml6fmsLjnlJ/jgIL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HlpKnpgZPvvIHlpKnlt7LlpLHpgZPvvIHkvZXpnIDlpYnlpKnvvIHpgZPml6Lmrb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pTnlJ/jgILprZTmtbfml6DovrnvvIznpZ7prZTotKXlpKn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tu+S4jeeBreOAizwvcD48cD48ZW0+MTAuPC9lbT7kvaDor7TkvaDov5jllpzmrK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pgqPmnInku4DkuYjlhbPns7vvvJ/miJHorqnkvaDmjJ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mqhOmYs+S8vOaIkeOAizwvcD48cD48ZW0+MTEuPC9lbT7lnKjmiJHnnIvmnaX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ku4DkuYjpg73kuI3mmK/vvIzlj6rmmK/miJHnmoTlpbPkur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4neeOi+S4muOAizwvcD48cD48ZW0+MTIuPC9lbT7mrbvkuqHmmK/kuIDmiorljJX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ogIzmtYHooYDotJ/kvKTnmoTljbTmmK/mtLvnnYDnmoTkur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S9oOWlve+8jOaXp+aXtuWFieOAizwvcD48cD48ZW0+MTMuPC9lbT7nu5PorrrkuID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hLbvvJrlj6rog73msLjov5zmioroibDovpvnmoTlirPliqjnnIvkvZzmmK/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vvJvljbPkvb/msqHmnInmlLbojrfnmoTmjIfmnJvvvIzkuZ/lv4PlubPmsJTpnZ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ogJXnp43jgIImbWRhc2g7Jm1kYXNoO+OAiuW5s+WHoeeahOS4lueV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iJHnn6XpgZPvvIzmiJHku6zpg73lsIbnprvlvIDvvIzmiJHku6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lm57mnaXjgIImbWRhc2g7Jm1kYXNoO+OAiuW3puiAs+OAiz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kuLrmiJHlt7LmkYbohLHkuobov4fljrvvvIzkvYbkuLrkvZXpgqPmm77nu4/nmoT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mu7TmgLvlnKjmiJHnnLzliY3mta7njrDvvJ/lvoDkuovlpoLng5/vvIzkuLrkvZX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K3nu5Xkuo7miJHlv4Ppl7TvvJ/lvoDkuovmiJDpo47vvIzkuLrkvZXpo47lkJHkuI3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nKjmiJHlv4PkuK3po5jliqjvvJ8mbWRhc2g7Jm1kYXNoO+OAiuelnuWik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lJ/mtLvmnKzouqvnmoTnn5vnm77lsLHmmK/ml6DmiYDkuI3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vvIzosIHkuZ/liKvmg7PmkYbohLHku5bjgIImbWRhc2g7Jm1kYXNoO+OAiu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cuPC9lbT7lpoLmnpzllpzmrKLnmoTor53vvIzlsLHlpKflo7D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rrDlvpfopoHlvq7nrJHvvIEmbWRhc2g7Jm1kYXNoO+OAiuS7meWJkeWlh+S+oOS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zwvcD48cD48ZW0+MTguPC9lbT7nkIbmg7PlpKrlhYnovonvvIzkuIDml6bnoLTnga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lsLHlpKrmt7HjgIImbWRhc2g7Jm1kYXNoO+OAiuW5s+WHoeeahOS4lueV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DkuKrkurrlupTor6XmnInnkIbmg7PvvIznlJroh7PlupTor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vvIzkvYbku5bljYPkuIfkuI3og73mipvlvIDnjrDlrp7nlJ/mtLvvvIzljrvnm7L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rp7pmYXkuIrov5jkuI3og73lvpfliLDnmoTkuJzopb/jgILlsKTlhbbmmK/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ouI/lhaXnlJ/mtLvpgZPot6/nmoTlubTovbvkurrmnaXor7TvvIzov5nlupTor6X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Dph43opoHnmoTorqTor4bjgIImbWRhc2g7Jm1kYXNoO+OAiuS6uueU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nrKzkuIDmrKHop4HpnaLvvIzlhoXmtrXlsLHmmK/pgqPmta7kupH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h43ph4/nuqfmrablmajvvIzmr5TovoPpgILlkIjnlZnnnYDlvZPmnYDmiYvplI/lla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+ruW+ruS4gOeskeW+iOWAvuWfjuOAiz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nlJ/lkb3lpoLmnpzlj6rmnInkuIDmrKHnmoTor53vvIzpgqPmgLvmmK/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kupvkuI3lkIznmoTpo47mma/vvIzpgYfliLDkuI3lkIznmoTkurrvvIzov5nmoLf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uI3og73ph43mnaXnmoTmuLjmiI/njqnnmoTlsL3lhbTkup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6huS9meW5tOOAizwvcD48cD48ZW0+MjIuPC9lbT7ohJHlrZDov5nnp43kuJzop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zkuIDkuKrmsLTlubPnur/kuIrnmoTkurrmiY3og73kupLnm7jmib/orqTnmo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+ruW+ruS4gOeskeW+iOWAvuWfjuOAizwvcD48cD48ZW0+M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vvIzlr7nkvaDlpb3nmoTlsLHmmK/lpb3kurrvvIzlr7nkvaD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lnY/kurrvvIzlsLHov5nkuYjnroDljZXjgIImbWRhc2g7Jm1kYXNoO+OAi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p+aXtuWFieOAizwvcD48cD48ZW0+MjQuPC9lbT7ov5nkuKrogYzkvY3kuI3pl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j6/ku6XnrqHkvaDvvIzkuIDovrnov5jopoHnu5nkvaDotZrpkr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mqhOmYs+S8vOaIkeOAizwvcD48cD48ZW0+MjUuPC9lbT7pn7PmuJDkuI3pl7v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tojvvIzlpJrmg4XmgLvooqvml6Dmg4XmgbzjgILkurroi6Xml6Dmg4XvvIzkuZ/orrj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ov5znprvng6bmgbzjgIImbWRhc2g7Jm1kYXNoO+OAiuatpeatpeaDiuW/g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or6XpnaLlr7nnmoTmgLvopoHpnaLlr7nvvIzljovlipvkuZ/lkIz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jlipvjgIImbWRhc2g7Jm1kYXNoO+OAiuaWl+e9l+Wkp+mZhuOAiz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lsJHlubTml7bmnJ/nu4/ljobov4fnmoTkuIDojYnkuIDmnKjvvIzlnKj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lgJnpg73kvJrpnZ7luLjkurLliIflnLDkv53nlZnlnKjkuIDkuKrkurrnmoTorrD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ubbkuJTkuIDmg7PotbfmnaXlsLHlj6vkurrnlJzonJzlvpfpvLvlrZDlj5Hphb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S6uueUn+OAizwvcD48cD48ZW0+MjguPC9lbT7miJHkuIDnm7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bHmmK/msLTnmoTmlYXkuovvvIzkupHmmK/po47nmoTmlYXkuovvvIzkvaD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lj6/mmK/ljbTkuI3nn6XpgZPvvIzmiJHmmK/kuI3mmK/kvaDnmoTmlYXkuo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ipumHjOiKseiQveefpeWkmuWwkeOAiz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lvojlv6vmioroh6rlt7Hku47ph4zliLDlpJbpg73lj5jmiJDkuobkuIDkuKrln47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hpzmnZHlr7nku5bmnaXor7TvvIzlj5jlvpfmt6HmvKDkuobvvIzmnInml7blgJ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tLvoiJ7lj7DkuIrnmoTkuIDpgZPluIPmma/vvIzku5blj6rmnInlnKjlr5LmmpH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h43mlrDpoobnlaXkuIDkuIvlhbbkuK3nmoTmg4XotqPjgIImbWRhc2g7Jm1kYXNoO+OA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izwvcD48cD48ZW0+MzAuPC9lbT7nqoHnhLbmnInkupvlv4PphbjjgILmiJHku6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kuobpgqPmrrXmnIDoi6bnmoTml6XlrZDjgILlkI7mnaXlsLHkuI3lnKjkuIDotb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bpmr7mgLvkvJrnu4jnu5PvvIzlnZrlvLrkuYvkurrmsLjlrZjjgILlnY/ml6XlrZ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nu5PmnZ/nmoTjgILkvYbmmK/lvojlpJrmiJHku6zku6XkuLrmmK/mnIDlnY/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m57lpLTmnaXnnIvkuZ/orrjlj43ogIzmmK/mnIDlpb3nmoTml6XlrZDjgIL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l6XlrZDph4zpnaLnmoToi6bpmr7mtojno6jkuoblvojlpJrlj6/otLXnmoTmuKnmn5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nmoTlpb3ml6XlrZDmnaXkuLTml7bvvIzmiJHku6zljbTmsqHmnInlpJrkvZn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objgIImbWRhc2g7Jm1kYXNoO+OAiuacgOWlveeahOaIkeS7rOOAi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vvIzotormmK/nj43mg5zoh6rlt7HmiYDniLHnmoTkurrvvIzotormmK/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vKTlrrPliLDlr7nmlrnjgIImbWRhc2g7Jm1kYXNoO+OAiuS7meWJkeWlh+S+oOS8oO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IuPC9lbT7miJHlj6/ku6XkuLrkvaDmjKHkuIvog4zlkI7nmoT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rq3vvIzlj6ropoHkvaDkuI3kvKTlrrPmiJHjgIImbWRhc2g7Jm1kYXNoO+OAiuWkp+S4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zwvcD48cD48ZW0+MzMuPC9lbT7lj6rmnInoh6rlt7Hor5rlv4PlvoXkurrvvIz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lj6/og73lr7noh6rlt7Hku6Xor5rnm7jlvoXjgIImbWRhc2g7Jm1kYXNoO+OAiu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lueVjOOAizwvcD48cD48ZW0+MzQuPC9lbT7ov5nmmK/nm5vlpI/lho3lubPlu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IDlpKnvvIzlsLHov57pgqPmu6Hmu6HnmoTmu6HotrPlkozlv6vkuZD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kJDnoo7lkozlubPluLjjgIImbWRhc2g7Jm1kYXNoO+OAiuW+ruW+ruS4gOeskeW+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OAizwvcD48cD48ZW0+MzUuPC9lbT7kurrlj6rkuLrkuobnianotKjogIzlt6X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kK3lu7rnmoTmmK/lsIbku5boh6rlt7Hlm5rnpoHotbfmnaXnmoTnm5Hni7HjgIL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vvIznlKjnu4jlsIbngbDpo57ng5/nga3nmoTnurjluIHvvIzlr4Llr57lnLDmj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tbfmnaXjgIImbWRhc2g7Jm1kYXNoO+OAiumjjuaymeaYn+i+sOOAiz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nu5nmiJHkuIDkuKrlgY/op4HvvIzmiJHlsIbkvb/kuJbnlYzovazliq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S4gOahqeS6i+WFiOW8oOaJrOeahOWHtuadgOahi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rrnlJ/nooznoozvvIznq57nn63orrrplb/vvIzljbTkuI3pgZPojaPmnq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lvpflpLHpmr7ph4/jgIImbWRhc2g7Jm1kYXNoO+ayiOWkjeOAiua1rueUn+WFre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guPC9lbT7mnInmg4XmnInms6rmiY3mvYfmtJLvvIzkuqbnrJHkuqbl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v4PprZTjgIImbWRhc2g7Jm1kYXNoO+OAiuWCsuS4luS5nemHjeWkq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m5vmlrnkuIrkuIvmm7DlrofjgILlrofomb3mnInlrp7vvIzogIzml6Dlrpr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sYLjgILlvoDlj6TmnaXku4rmm7DlrpnjgILlrpnomb3mnInlop7plb/vvIzkuI3nn6X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YvmiYDoh7PjgIImbWRhc2g7Jm1kYXNoO+OAiumBruWkqeOAiz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bkuI3mmK/mr4/kuKrkurrpg73og73lsIbnlrznl5vloILogIznmofkuYvmjILlnKj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vvIzljbPkvr/msqHmjILlnKjohLjkuIrvvIzpgqPnl5vljbTmmK/kuIDliIb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jgIImbWRhc2g7Jm1kYXNoO+OAiuS4ieeUn+S4ieS4luWNgemHjOahg+iK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I7lhbborqTnnJ/vvIzkuI3lpoLpmo/kvr/vvIzph4foj4rkuJznr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gqDnhLbop4HljZflsbHjgILmnInpkrHlsLHlr7vkuIDphonvvIzml6DpkrHlsLHl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aHvvIzkuI7ov4fml6DkuonvvIzpmo/pgYfogIzlronjgIImbWRhc2g7Jm1kYXNoO+OA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S4lueVjOOAizwvcD48cD48ZW0+NDIuPC9lbT7kuJbkuIrpgZPot6/kvZXlhb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j6/miJHml6DorrrmgI7kuYjotbDvvIzpg73otbDkuI3miJDkuI7kvaDmrorpgJT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ImbWRhc2g7Jm1kYXNoO+OAiua3sea1t+mHjOeahOaYn+aYn+OAiz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op4nlvpflpbnmmK/pgqPkuYjnvo7pgqPkuYjov7fkurrpgqPkuYjkuI7kvJ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iYDku6XkuI3og73nkIbop6PkuLrkvZXmsqHmnInkurrlg4/ku5bkuIDmoLfkuLr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ovot5/ouKnlnKjot6/noJbkuIrpgqPlk43mnb/kvLznmoTnvo7lppnlo7Dpn7PogIz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oqDlgJLvvIzkuZ/msqHmnInkurrlg4/ku5bpgqPmoLflr7nlpbnoo5nmkYbnmoTnqbT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vITlvpflv4PmgKbmgKbkubHot7PvvIzkuLrkvZXlhajkuJbnlYznmoTkurrmsqHmnIn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gqPpo5jpgLjnmoTlj5Hovqvovbvnm4jnmoTmiYvoh4Llkozph5HlrZDoiKznmoTnrJH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j5Hni4LjgIImbWRhc2g7Jm1kYXNoO+OAiumcjeS5seaXtuacn+eahOeIseaD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l6XluLjnlJ/mtLvnmoTnurfnuYHkuI3kvJrorqnkurrkuJP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sonnvIXkuo7oh6rlt7HnmoTkuI3lubjjgILljbPmmK/kurrnmoTlv4PngbXkvKTnl5X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Z/ov5jlvpfopoHljrvkuLrnjrDlrp7kuK3nmoTnlJ/lrZjlkozlj5HlsZXogIzm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jgIImbWRhc2g7Jm1kYXNoO+OAiuW5s+WHoeeahOS4lueVjOOAiz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vLzkuY7mmK/lnKjov5nkuIDkuKrlj4jkuIDkuKrnmoTooYzmmJ/kuK3ov7f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ov5nkuIDniYfkvaDmsLjov5zml6Dms5XouI/lj4rnmoTmmJ/nqbrkuK3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nnYDlsZ7kuo7miJHku6znmoTpgqPpopfmmJ/mmJ/jgIImbWRhc2g7Jm1kYXNoO+OA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meaYn+i+sOOAizwvcD48cD48ZW0+NDYuPC9lbT7pu4Tov57msrvlpb3nl4Xml6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lkIPmrbvkurrml6DnvarjgIImbWRhc2g7Jm1kYXNoO+OAiuW5s+WHoe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cuPC9lbT7mm77nu4/miJHku6zpg73ku6XkuLroh6rlt7Hlj6/ku6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rbvvvIzlhbblrp7niLHmg4XmrbvkuI3kuobkurrvvIzlroPlj6rkvJrlnKjmnID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miY7kuIrkuIDpkojvvIznhLblkI7miJHku6zmrLLlk63ml6Dms6r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azlj43kvqfvvIzmiJHku6zkuYXnl4XmiJDljLvvvIzmiJHku6znmb7ngrzmiJDpkq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po47lhL/vvIzmiJHkuZ/kuI3mmK/mspnvvIzlho3nvKDnu7XkuZ/liLD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jgIImbWRhc2g7Jm1kYXNoO+OAiuiHtOaIkeS7rOe7iOWwhumAneWOu+eahO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guPC9lbT7mr4/kuIDku6Pkurrpg73mnInoh6rlt7HnmoTlkb3kuK3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pgZfmhr7jgILpgZfmhr7vvIzmt7Hmt7HnmoTpgZfmhr7jgILllK/kuIDog73oh6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nmoTmmK/vvIzmiJHku6zmm77nnJ/or5rogIzlhYXmu6Hmv4Dmg4XlnLD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nlJ/mtLvov4fvvIznq63lsL3lhajlipvlnLDlirPliqjov4fvvIzlubbkuI3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7flnLDlsIboh6rlt7HnmoTooYDmsZfnjK7nu5nkuobkuI3mrbvnmoTkurrnsbvkuYv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5s+WHoeeahOS4lueVjOOAiz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poLmnpzpga3liLDlpKflrrblq4zlvIPvvIzlpJrljYrmmK/oh6rlt7HkuI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QjeWIqeWcuuOAizwvcD48cD48ZW0+NTAuPC9lbT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oYzlnKjkurrnlJ/ov5nkuKrkupjlj6TnmoTml4XpgJTvvIzlnKjlnY7lnbfkuK3lpZ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jKvmipjph4zmtoXmp4PvvIzlv6fmhIHnvKDmu6HlhajouqvvvIznl5voi6bpo5jm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DjgILmiJHku6zntK/vvIzljbTml6Dku47mraLmrYfvvJvmiJHku6zoi6bvvIzljb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57pgb/jgIImbWRhc2g7Jm1kYXNoO+OAiueZvuW5tOWtpOeLrOOAiz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5fnur/mgKfkuaDmg6/mlK/phY3nmoTml6XluLjooYzkuLrvvIzlpoLku4rljbT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m7Tnu5XnnYDlkIzkuIDku7bku6Tkurrlv6flv4PnmoTkuovov5Dovazotbfmna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S4gOahqeS6i+WFiOW8oOaJrOeahOWHtuadgOahi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mgLvmmK/or7TpnZLmmKXku47kuI3mm77msLjov5zvvIzogIzpgqP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vvIzlsLHmmK/mnIDlpb3nmoTmiJHku6zjgILov5nkuIDmrKHvvIzmiJHku6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pnZLmmKXlgZrlkYrliKvjgIImbWRhc2g7Jm1kYXNoO+OAiuacgOWlveeahOaIke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MuPC9lbT7nrYnliLDkuIvkuIDkuJbvvIzkvaDkuI3mnaXvvIz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mbWRhc2g7Jm1kYXNoO+OAiuWkj+acieS5lOacqO+8jOmbheacm+WkqeWgg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5bllpzmrKLluK7kurLkuI3luK7nkIbvvIzlm6DkuLr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ml7bliLvvvIznkIbkuI3kvJrluK7ku5bvvIzkvYbku5bnmoTlkIzkvLTku6Xlj4r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mmK/kvJrkuLrkuobku5bku6Xlkb3nm7jmkI/jgIImbWRhc2g7Jm1kYXNoO+OA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tOiLjeepueOAizwvcD48cD48ZW0+NTUuPC9lbT7lnKjmnIDnvo7lpb3nmoTlubTnuq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lrabkuaDmlbDlrabvvIzor63mlofvvIzniannkIbvvIzljJblrabvvIz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oILor77nmoTlkI3lrZflj6vkvZwmbGRxdW8754ix55qE6Im65pyvJnJkcXVvO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L2g5aW977yM5pen5pe25YWJ44CLPC9wPjxwPjxlbT41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gOeUn+WViu+8geWUie+8jOacieS6m+S6uuazqOWumuWPquaYr+eUn+WRveS4r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i/h+WuouiAjOW3su+8jOmaj+edgOWygeaciOeahOa1gemAne+8jOi/meS6m+S6uue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/g+S4rea4kOa4kOa3oeWOu++8jOS6huaXoOeXlei/u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KT44CLPC9wPjxwPjxlbT41Ny48L2VtPuWPkeW+ru+8jOe7k+WPkeS4juW+ru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S4jeWWnOasou+8nyZtZGFzaDsmbWRhc2g744CK5b6u5b6u5LiA56yR5b6I5YC+5Z+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eOi+WFhO+8jOWIq+WGjeS4ouS4i+m+meiRte+8jOWIq+eL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+meiRteeLrOWuiOi/meepuuWfjuOAgiZtZGFzaDsmbWRhc2g744CK5LuZ5YmR5aWH5L6g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LPC9wPjxwPjxlbT41OS48L2VtPua9mOWtkOaYr+S4gOadoeaBtueKrO+8jOS4gOad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ieeIt+aJjeiDveaLtOS9j+eahOaBtueKrOOAguS4ieeIt+W5tuS4jeWPr+aAl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ieeIt+aJi+S4i+acieS4queWr+WtkO+8jOS7luS4jeimgeWRveOAguS4jeaAl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QrOS4ieeIt+eahOivneOAguaJgOS7pe+8jOS4jeimgeW+l+e9quS4ieeIt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5uX5aKT56yU6K6w44CLPC9wPjxwPjxlbT42MC48L2VtPuW+iOWkm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nieW+l+S4jeaVouWOu++8jOaAleiiq+WbnuW/hua3ueayoe+8jOWFtuWunu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7meiHquW3seaMlueahOWdke+8jOi/mOayoeWOu+WRou+8jOWwseiHquW3s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WKqOS6huOAgiZtZGFzaDsmbWRhc2g744CK5pyA5aW955qE5oiR5Lus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yoeaciei/h+WkmueahOivneivre+8jOi9u+i9u+aTpuiCqeiAjOi/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aXoOmcgOWkmuivtO+8jOaXoOiogOWwseaYr+S4gOenjee7k+aen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YGu5aSp44CLPC9wPjxwPjxlbT42Mi48L2VtPuivmuWunueahO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FtuWunuaYr+aMieeFp+iHquW3sei6q+S9k+eahOaEj+aEv+ihjOS6i++8jOmlv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JjeWQg+mlre+8jOeIseeahOaXtuWAmeS4jeW/heaSkuiwju+8jOedoein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S4jeeUqOS4uuS6humAg+mBv+WPr+iAu+eahOeIseaDheeoi+W8j+iAjOijheedo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7iOS6juaIkOS6huaVtOW8oOW6iueahOS4u+S6uu+8jOWug+eahOWFqOmDqOmDveW9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LrOS6q+OAgiZtZGFzaDsmbWRhc2g744CK6ZyN5Lmx5pe25pyf55qE54ix5oO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srOS4gOmil+Wwj+ihjOaYn+S4iuS9j+edgOeahOaYr+Wbv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eOi+i6q+epv+ijhemlsOedgOiyguearueahOe0q+iJsumVv+iije+8jOWdkOWcq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tuiAjOW+iOawlOa0vueahOWuneW6p+S4iuOAguS7luS4jeefpemBk+WvueWbveeOi+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lueVjOW+iOeugOWNleOAguaJgOacieS6uumDveaYr+S7lueahOWtkOawk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bCP546L5a2Q44CLPC9wPjxwPjxlbT42NC48L2VtPuabvumypO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WcqOWQl++8n+WmguaenOi/mOWcqOeahOivne+8jOaIkeimgeaKiuWug+WPlu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LiW55WM5b6u5bCY6YeM44CLPC9wPjxwPjxlbT42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S6uu+8jOi/mOaYr+S8muWHkeWHkeWQiOWQiOi/h+S4gOi+iOWtkOOAguWHke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S4gOiMrOadpeS6huS4gOiMrOWPiOi1sOS6hu+8m+S4gOiIrOiIrOeah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QteWQtemXuemXueWNtOWPiOaJv+aLheS4jei1t+emu+WpmueahOaIkOacrO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utuaJjeWWnOasoueci+emu+iwseeahOeUteW9seeUteinhuWJp++8jOaIkeS7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imgemdoOWIq+S6uuaJjeiDveWkn+i1t+S8j+OAgiZtZGFzaDsmbWRhc2g744C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en5pe25YWJ44CLPC9wPjxwPjxlbT42Ni48L2VtPui9u+ebiOWmguaipuaipuS6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hgOa1t+mqqOWxseiInuWmluWohuOAguS7l+WJkeWNg+mHjOWQm+iOq+mXru+8jO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maj+WIsOS5nemchOOAgiZtZGFzaDsmbWRhc2g744CK5YKy5LiW5Lmd6YeN5aS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6i+aDheeahOecn+ebuO+8jOW+iOWkmuaXtuWAmei/mOaYr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eahOWlveOAgiZtZGFzaDsmbWRhc2g744CK55uX5aKT56yU6K6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IkeinieW+l+S6uueUn+WwseWDj+aYr+eZjOeXh+aZmuacn++8jOS4jeaW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jueGrO+8jOawuOS5heacieaWsOeahOeWvOeXm+aPkOmGkuS9oOS4jeWPr+S7pem6u+e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b+N6L275a2k44CLPC9wPjxwPjxlbT42OS48L2VtPuS9oOmB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WkjeS4gOaXpeeahOinhOW+i++8jOWunui3teWwj+WfjueUn+a0u+S4remCo+S6m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kuaBr+eahOekvOS/l+OAgiZtZGFzaDsmbWRhc2g744CK6aOO5rKZ5pif6L6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e8mOi1t+e8mOeBre+8jOebuOivhuaipuS4gOWcuu+8jOihjOi1s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S4jeWQjO+8jOiHquW9k+WIq+emu+aXtu+8gSZtZGFzaDsmbWRhc2g744CK57ud5Li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LPC9wPjxwPjxlbT43MS48L2VtPuS4gOS6m+S6uuWtmOWcqOeahOaEj+S5ieaAu+W9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WPpuS4gOS6m+S6uuaIkOmVv++8jOeEtuWQjua2iOWks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6Z2S5pil5LiN6L+36Iyr44CLPC9wPjxwPjxlbT43Mi48L2VtPuS4gOWvueaBqe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acgOmHjeimgeeahOS4jeaYr+W5uOemj+iAjOaYr+eos+WumueahOWFs+ezu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ZyN5Lmx5pe25pyf55qE54ix5oOF44CLPC9wPjxwPjxlbT43My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lOaBqOaAqOeahuS4uuiLpu+8jOW8ueaMh+eerOmXtO+8jOWIuemCo+iKs+WNju+8j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suaYr+aVsOWNgeW5tO+8jOacieS7gOS5iOmdnuimgeW/teW/teS4jeW/mO+8n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q2l5q2l5oOK5b+D44CLPC9wPjxwPjxlbT43NC48L2VtPuassuacm+acie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ereetluS6uuWJjei/m+S4jei+jeeahOWKqOWKm++8jOacieaXtuWPiOWDj+aYr+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kuiNr++8jOWug+WPr+S7peiuqeS4gOS4quS6uuWli+WPkeWQkeS4iu+8jOS5n+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S4quS6uuWmgumjnuibvuaJkeeBq+iIrOi1sOWQkeavgeeBr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We5aKT44CLPC9wPjxwPjxlbT43NS48L2VtPuWHreS7gOS5iOWlueaKiuS7l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+W+l+eDiOeBq+eHjuWOn++8jOiHquW3seWNtOazoua+nOS4jeaDi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Y6f5p2l5L2g6L+Y5Zyo6L+Z6YeM44CLPC9wPjxwPjxlbT43Ni48L2VtPuWmguae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S9nOeUqO+8jOmCo+S5iOiKseS4uuS7gOS5iOimgei0ueWKm+WcsOmVv+WHuuad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bCP546L5a2Q44CLPC9wPjxwPjxlbT43Ny48L2VtPuaIkeacieS7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mil++8jOS5heiiq+WwmOWKs+WwgemUgeOAguS9leaXpeWwmOWwveWFieeUn++8jOeF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seays+S4h+acte+8nyZtZGFzaDsmbWRhc2g744CK6YGu5aSp44CL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7lui/mOeIseaIkeOAguiusOW/huaYr+WPr+S7peW/mOeahOaOi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En+inieS5n+iDveW/mOeahOaOieWQl++8nyZtZGFzaDsmbWRhc2g744CK5LuZ5YmR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5Lyg44CLPC9wPjxwPjxlbT43OS48L2VtPuW+ruW+rumXruiCluWliOimgeaYr+Wluee6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WimeaAjuS5iOWKnu+8n+e6oueBr++8jOS7luWBnOS9j+i9pu+8jOi9rOecuOeci+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mnIDlpJrvvIzkvaDlh7rlopnkuIDlr7jvvIzmiJHmjKrlopnkuIDlr7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lsLrvvIzmiJHmjKrkuIDlsLomcmRxdW8744CCJm1kYXNoOyZtZGFzaDvjgIrlvq7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lvojlgL7ln47jgIs8L3A+PHA+PGVtPjgwLjwvZW0+JmxkcXVvO+S6i+aDhe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6uuaMh+aMpe+8jCZyZHF1bzvph4znu7Tln4PluLjmg7PvvIwmbGRxdW875omN6aG6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77yM5Lq66L+b6KGM5Yib6YCg44CC5Lq65piv5Y+v5oCc55qE5Lic6KW/77yM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yA6KaB5LqI5Lul5Yib6YCg44CC54S26ICM6ZSZ6K+v6YCa6L+H5LuW5Lus5Y+R55S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oqK6L+Z5qC355qE5Lq66K+36LWwJnJkcXVvO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iq44CLPC9wPjxwPjxlbT44MS48L2VtPueUn+a0u+S8vOS5jui1sOS6huS4gOS4qu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S7pee9ruS/oeeahOWchuS9hueUn+a0u+WPiOS4jeS8muS7peWchueahOW9ouW8j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0u+S8muS4gOebtOWQkeWJjei1sOWOu++8gSZtZGFzaDsmbWRhc2g744CK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LPC9wPjxwPjxlbT44Mi48L2VtPuWlueaJjeS4jeS8muWcqOS5juS4i+mbq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4gOeUn+S4reacrOWwsemYtOmbqOS4jeWBnOOAgiZtZGFzaDsmbWRhc2g744CK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LPC9wPjxwPjxlbT44My48L2VtPuS7luacrOadpeS4jeWcqOmCo+WEv++8jOWl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ieW+l+S7luWcqOmCo+WEv++8m+S7luacrOadpeS4jeWPr+iDveWIsOeahOWcsOaWu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W4jOacm+S7luWcqOmCo+WEv+OAguacieaXtuWlueeqgeeEtuWcqOaipuS4re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IsOS7luato+WcqOm7keaal+S4reazqOinhuedgOWlu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Lmx5pe25pyf55qE54ix5oOF44CLPC9wPjxwPjxlbT44NC48L2VtPuaXtuWFieW4p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+8jOaDn+eLrOayoeacieW4pui1sOaIkeOAgiZtZGFzaDsmbWRhc2g744CK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55+l5aSa5bCR44CLPC9wPjxwPjxlbT44NS48L2VtPuWmguaenOS9oOiDveWkn+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6uumdouWJjeebtOiogOS4jeius++8jOmCo+S5iOS4gOWumuimgeePjeaDnOS7l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S7lumdouWJje+8jOS9oOaYr+S9oOiHquW3seOAgiZtZGFzaDsmbWRhc2g744C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en5pe25YWJ44CLPC9wPjxwPjxlbT44Ni48L2VtPuS7lueahOW8g+WEv+iIr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eJp+W4iOiIrOeahOijheadn++8jOS7lueahOelnuenmOeahOihjOWKqO+8jO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WluemavuS7pemBj+atoueahOWlveWlh+W/g++8jOS9huWlueS7juadpeayoeaci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lveWlh+S5n+aYr+a9nOWcqOeahOeIseaDheeahOWPmOenj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yN5Lmx5pe25pyf55qE54ix5oOF44CLPC9wPjxwPjxlbT44Ny48L2VtPuaDiuWQk+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DiuWWnOacieS5i+OAguS4jeefpeaJgOaOquacieS5i+OAgue0p+W8oOW/kOW/ke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44CK5b6u5b6u5LiA56yR5b6I5YC+5Z+O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aXp+eahOazoeayq+eijuaOie+8jOS8muacieaWsOeahOazoeayq+mjn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wseaYr+i/meagt+e7p+e7reOAgiZtZGFzaDsmbWRhc2g744CK5rOh5rKr5Lm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OS48L2VtPui1sOS6huWFqOS4lueVjOacgOWvjOi2s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NtOabtOeIseS4reWbveOAgiZtZGFzaDsmbWRhc2g744CK5pep5pmo5LuO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LPC9wPjxwPjxlbT45MC48L2VtPuS5n+iuuOaYr+WboOS4uuWkqu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Yr+eLrOiHquS4gOS6uuaJv+WPl+S8pOeXm+OAgueqgeeEtui6q+i+ueWk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e7meaIkeS4gOeCueeCueWFs+aAgO+8jOaIkeWwseS8muWwhuWug+aXoOmZ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+8jOa3semZt+WFtuS4reOAgiZtZGFzaDsmbWRhc2g744CK5ZSv5pyJ5L2g5LiN5Y+v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LPC9wPjxwPjxlbT45MS48L2VtPumBh+ingeS9oO+8jOaIkeaJk+W8gOS4gOaJh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WQjuaYr+WkqeWgguOAgiZtZGFzaDsmbWRhc2g744CK5Y6f5p2l54ix5b6I5q6H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S4gOWNg+S4gOS4h+mBjeeahCZsc3F1bzvmiJHniLHkvaAmcn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A5Lyk6ICM5peg5pyb77yM5peg5pyb5Y205rex5oOF44CCJm1kYXNoOyZtZGFzaD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up/mraPkvKDjgIs8L3A+PHA+PGVtPjkzLjwvZW0+5bmz6Z2Z5piv5Zug5Li65pyJ5om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az5a6a5LqG6KaB562J5LiL5Y6744CCJm1kYXNoOyZtZGFzaDvjgIrkvZXku6Xn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u5jjgIs8L3A+PHA+PGVtPjk0LjwvZW0+5paw6Z6L5L2g6KaB5piv5LiN56m/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CI6ISa44CCJm1kYXNoOyZtZGFzaDvjgIrmsqHmnInkurrnu5nku5blhpnkv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oKHjgIs8L3A+PHA+PGVtPjk1LjwvZW0+6L+95rGC5qKm5oOz5piv5q+P5Liq5Lq6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L2G5piv6L+Z6Lef6K+B5piO55yf54ix5LiO5ZCm5bm25rKh5pyJ5YWz57O7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aB55So5pe26Ze06K+B5piO54ix77yM6YKj6KaB5rWq6LS55aSa5bCR5pe26Ze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kvZXku6XnrJnnrqvpu5jjgIs8L3A+PHA+PGVtPjk2LjwvZW0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Lqn55Sf55Sc6Jyc55qE5Lic6KW/77ya5LuW5Lus55qE5oi/5bGL44CB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KW5ZWh6aaG44CB5LuW5Lus55qE5rK/6KGX5qCR5pyo77yM6YO96L+O552A5LuW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44CC5LuW5YOP5Liq5b6B5pyN6ICF77yM5Zyo5Yev5peL55qE5pma5LiK77yM5L+v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55qE5aSn5Zyw77yM5Y+R546w5LqG5Lq65Lus55qE5py05a6e55qE5bm456aP44CC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6J6ZyA6KaB5LyR5pW077yM6ZyA6KaB5L2T6aqM5YWo6Lqr55qE5rKJ6YeN5LiO6YW4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uI3lubjkuZ/mmK/kurrnmoTkuIDnp43otKLlr4w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gOimgeWcqOi/memHjOWBmuS4quaZrumAmuS6uu+8jOacm+edgOeql+WkluS7juatp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u+WKqOeahOaZr+iJsuOAguS7luS4jeS8muWrjOW8g+i/meS4quWwj+adkeWtkO+8mu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mAieaLqemDveS8mua7oeaEj+WSjOWWnOasoueUn+WRveeahOacuue8mOOAg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e8mOWDj+eIseaDheWwhuS9oOWbouWbouWbtOS9j+OAgiZtZGFzaDsmbWRhc2g744C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44CLPC9wPjxwPjxlbT45Ny48L2VtPuiHquS7jumBh+ingeS6huS9oO+8jOWFtuS7l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aIkOS6huWwhuWwse+8jOiAjOaIkeS4jeaEv+aEj+WwhuWw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2V5Lul56yZ566r6buY44CLPC9wPjxwPjxlbT45OC48L2VtPuWBmuS6uuWHoeS6i+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mdmemdmeWcsOadpe+8jOmdmemdmeWcsOWOu++8jOmdmemdmeWKquWKm++8jOmdmemd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WIh+W/jOWWp+WTl+OAgiZtZGFzaDsmbWRhc2g744CK55u06Iez5rW35p6v55+z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5OS48L2VtPueluOS6i+mZjeS4tOaAu+iuqeS6uuacieacrOiDv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+8jOWPr+aYr+WlveS6i+WNtOawuOi/nOaChOeEtuaXoOWj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2g5aW977yM5pen5pe25YWJ44CLPC9wPjxwPjxlbT4xMDAuPC9lbT7oh6rmiJHov73l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ojYbmo5jkuJvnlJ/jgIHpspzooYDmt4vmvJPvvIzku5bku6zotbDov4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otbDjgILnlKjku5bkurrnmoTmoIflh4bop6Pph4rmiJHku6znmoTnjrDlrp7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iJHku6zlj5jlvpfotormnaXotorpmYznlJ/vvIzotormnaXotormi5jmnZ/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raTni6zjgIImbWRhc2g7Jm1kYXNoO+OAiuaIkeS4jeaYr+adpea8lOiusueah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xLjwvZW0+5L2g6YKj5LmI5oaO5oGo6YKj5Lqb5Lq677yM6Lef5LuW5Lus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mI5LmF77yM5pyA57uI5Y205Y+Y5b6X5ZKM5LuW5Lus5LiA5qC377yM5Lq6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75L2V55CG5oOz5YC85b6X5Lul6L+Z5qC355qE5rKJ5rKm5L2c5Li65Luj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nmb7lubTlraTni6zjgIs8L3A+PHA+PGVtPjEw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FtuWunuaXoOmdnuaYr+efm+ebvuS4jumAieaLqeeahOe7vOWQiOS9k++8jOaXoOWF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e+8jOS7heS7heWcqOS6juaIkeS7rOiDveWQpuacieWLh+awlOWcqOefm+ebvuS4reS9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ieaLqeW5tuWLh+aVouaJv+aLheS4gOWIh+WQjuaenOOAgiZtZGFzaDsmbWRhc2g744C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LPC9wPjxwPjxlbT4xMDMuPC9lbT7kvaDkvJrooqvmt7nmsqHlkJfvvJ/pmaTpnZ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v4PlsLHmraTogIzmsonmsqbvvIEmbWRhc2g7Jm1kYXNoO+OAiuW5s+WHoe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zZ4MXpub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1YW5qdXppa3UuY29tL2R1YW5qdXppL2s2eDF6bm92Yz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0F33055371BB952697BB8526491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