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7FEED4D0D3EECD8B4B8AB2B8F2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7FEED4D0D3EECD8B4B8AB2B8F2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PC9wPjwvZm9udD48L2NlbnRlcj48cD48ZW0+MS48L2VtPuaIkeWvueS9oO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BnOatou+8jOWPquaYr+aIkeS4jeWGjeiuqeWIq+S6uuefpe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iEvuawlOW3rueahOaBi+S6uu+8jOWPquac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hOeahOeUt+aci+WPi++8jOWtpuWtpuS6uuWutueUt+aci+WPi+aYr+aAjuS5iOWT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OAgjwvcD48cD48ZW0+My48L2VtPuS4i+S4gOasoeWPr+S4jeWPr+S7peaN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WOu+S4gOi6q+mqhOWCsu+8jOWWnOasouaIkeWIsOeWr+aO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9rOi6q+emu+W8gO+8jOeVmeS4i+aIkeeLrOiHquS4gOS6uu+8jOS4k+S6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veaXs+WtpOWNleS4juWvguWvnuOAgjwvcD48cD48ZW0+NS48L2VtPuaFjO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S4i+S6huWBnOaSremUru+8jOeUu+mdouWBnOeVmeWcqOS6huaCsuS8pOeahOafk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Ni48L2VtPuWOn+adpee8mOWIhuaYr+eUqOadpeivtO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S4jeeIseaIkei/meS7tuS6i+aDheOAgjwvcD48cD48ZW0+N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S9oOaXoOaVsOasoeivtOeahOimgeaUvuW8g+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IjeS4jeW+l+OAgjwvcD48cD48ZW0+OC48L2VtPuS4gOS4quS6uueIse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S4jeaYr+a1qua8q+eahOaXtuWAme+8jOS7luWvueS9oOacieWkmu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eaetueahOaXtuWAme+8jOS7luiuqeS9oOWkmuWwke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whuaCsuaDhemalOemu++8jOiwgeadpee8k+ino+i/meagvO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ib/or7rkuobkuIDliIfvvIzljbTku4DkuYjpg73msqHnu5nvvJv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ib/or7rvvIzljbTnu5nkuobkvaDmiJHnmoTkuIDliI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oyH5pyb5omA5pyJ5Lq66YO95Zac5qyi5L2g77yM5Zug5Li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piv5Lq644CCPC9wPjxwPjxlbT4xMi48L2VtPumdkuaYp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i+mFt+eahOerpeivne+8jOeskeivneS4gOiIrOS4iua8lOedgOS4gOS4quS4qu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lvIDlp4vlrabnnYDkuI3opoHkurrpmarvvIz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Z/mmK/kuIDnp43nvo7jgII8L3A+PHA+PGVtPjE0LjwvZW0+5LiA5bm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Zi05be06K+05b+Y6K6w77yM5bCx5Y+v5Lul5b+Y6K6w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oSP44CCPC9wPjxwPjxlbT4xNS48L2VtPuawuOi/nOayoeacieS4gOS4qu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S4jeW8gOeahO+8jOeOsOWcqOemu+S4jeW8gOeahO+8jOS4jeS7o+ihqOawuO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MTYuPC9lbT7miJHkuI3kvJrmjL3nlZnku7vkvZXkuIDkuKr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pvlvIPmiJHnmoTkurrvvIzlsLHlg4/kuI3kvJrmiorlkJDlh7rmnaXnmoTkuJzopb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uIDpgY3jgII8L3A+PHA+PGVtPjE3LjwvZW0+5Yir5ZKM5oiR6K+0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O95Y6f6LCF5L2g77yM5Lmf5peg5rOV5o2F5q27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qOWOn+WcsOetieS9oO+8jOS9oOWNtOW3sue7j+W/mOiusOabvuadp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MTkuPC9lbT7lvZPmiJHmnIDmg7Por7Tku4DkuY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Z/mmK/miJHmnIDmsonpu5jnmoTml7blgJ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LiN5ZOt77yM5Zug5Li65a6D55+l6YGT5rC055qE54+N6LS177yM5oiR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54ix55qE6Jma5Lyq44CCPC9wPjxwPjxlbT4yMS48L2VtPumCo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OsOW+l+aIkeavq+aXoOmYsuWkh++8jOmCo+S4queIseemu+W8gOW+l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nInkupvkuovmg4XkuI3mmK/miJHkuI3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lnKjmhI/kuoblj4jog73mgI7moLfjgII8L3A+PHA+PGVtPjIz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pa85pyJ5aSq5aSa5Zue5b+G77yM5omN5Lya6K6p5oiR5aaC5pav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8pOWPo+WwseaYr++8jOS9oOS7peS4uuWug+aEi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tOWkqeaXtuWwseS8mueWvOOAgjwvcD48cD48ZW0+MjUuPC9lbT7lroHmhL/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m6jkuK3lpZTot5HvvIzkuZ/kuI3mhL/mipXov5vkvaDpgqPomZrkvKr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LiN5piv5r+S5Li05q275Lqh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YO95piv6IOM5Y+b44CCPC9wPjxwPjxlbT4yNy48L2VtPuaDs+WQrOing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tl+ecvO+8jOS8mua4qeaalui/memil+W/g+W/mOS6hueWsu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LHljrvkuoblsLHmmK/lpLHljrvkuobvvIzkuI3nlJjlv4P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5LjwvZW0+5L2g6IO95Lyk5a6z55qE5Lq65Y+q5pyJ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4ix5L2g55qE5Lq677yM5YW25LuW5Lq65qC55pys5LiN5Zyo5Lm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i1sOmZjOeUn+eahOi3r+OAgeeci+mZjOeUn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QrOmZjOeUn+eahOatjOOAgjwvcD48cD48ZW0+MzEuPC9lbT7osKLosKL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miJHlrabkvJrlnZrlvLrjgILosKLosKLkvaDnmoTog4zlj5vvvIzorqn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JbnlYzjgII8L3A+PHA+PGVtPjMyLjwvZW0+5oiR5Yqq5Yqb5oqK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Y+q5piv5oOz6K6p5L2g55+l6YGT5L2g5aSx5Y675LqG5LqG5LiA5Liq5aS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S4jeabvuW+l+WIsOWQjuWPiOWks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efpemCo+aYr+S4gOenjeaAjuagt+eahOaSleW/g+ijguiC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53kuI3or7TmmK/miJHku6znmoTmm77nu4/vvIzml6Dor53lj6/or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lsYDjgII8L3A+PHA+PGVtPjM1LjwvZW0+5b2T5L2g6L2s6Lqr56a75Y67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L2g5oiR5bey5piv6ZmM55Sf5Lq644CCPC9wPjxwPjxlbT4zN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S4uuS6huivgeaYjuaIkeWPr+S7peW/mOius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sIHllLHvvIzliIbmiYvvvIzlupTor6XkvZPpnaLvvJ/lj6/nn6XvvI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vvIzkuZ/kuI3lj6/og73kvZPpnaL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piO562J5LiN6LW377yM5Y205oC75piv5Zyo562J5b6F44CC5oiR5Lus5piO5pi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205oC75piv5Zyo5Y+X5Lyk44CC5oiR5Lus5piO5piO5LiN5oeC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6K+054ix44CCPC9wPjxwPjxlbT4zOS48L2VtPuWmguaenOS9oO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ue+8jOm6u+eDpuS4jeimgeavj+WkqeaJvuWlueiBiuWkqeiuqeWluei1s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+8jOa2iOmBo+WIq+S6uua3seaDheeahOS6uuWwseaYr+S4quWeg+Wcvu+8jOS9oOaS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S9huS9oOmZquS4jei1t+OAgjwvcD48cD48ZW0+NDAuPC9lbT7kuI3opoH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markvaDkuIDovojlrZDvvIzmsqHlhYnnmoTml7blgJnov57lvbHlrZDpg7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pu+57uP55qE55u45r+h5Lul5rKr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M6ZmM6Lev44CCPC9wPjxwPjxlbT40Mi48L2VtPuWlveaDs+WbnuWIsO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6hu+8jOWPr+S7peiChuaXoOW/jOaDrueahOeske+8m+mavui/h+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WYtuWKm+erreWcsOWTreOAgjwvcD48cD48ZW0+NDMuPC9lbT7pgqPkupvnprv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vKTnl5vvvIzlt7Lnu4/lj5HkuI3lh7rlo7Dpn7P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oiR55y86YO95LiN55yo5bCx5Y+v5Lul6K+05piv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iv5L2g5aS06YO95LiN5oqs5bCx5Y+v5Lul5pS+5om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HguW+l+aUvuW8g+eahOS6uu+8jOW+l+WIsOabtOWkmuOAguaHgu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eahOS6uu+8jOePjeaDnOabtOWkmuOAguaHguW+l+mBl+W/mOeahOS6uu+8jO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gTwvcD48cD48ZW0+NDYuPC9lbT7mgLvopoHnu4/ljobkuIDkupvog4zlj5v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miY3og73miorkurrlv4PnnIvmmI7nmb3jgII8L3A+PHA+PGVtPjQ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77yM5LiN6KaB5Zue5oOz55Sc6Jyc5b6A5LqL77yM5Zug5Li65Lya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0OC48L2VtPumCo+S6m+WbnuS4jeWOu+eahOWwke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DveiuqeaIkeS7rOWbnuW/huetieW+he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nlJzonJznmoTkuovvvIzlsLHlnKjllpzmrKLkvaDnmoTmr4/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UwLjwvZW0+54ix5oOF6L+Z5Lic6KW/5pem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OP5byA5aeL6IWQ54OC55qE6Iu55p6c77yM5oqK5a6D5Lii6L+b5Yaw56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WO5LqO5LqL44CCPC9wPjxwPjxlbT41MS48L2VtPui2gei/mOWcqOeahOaXtuWAm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+8jOaAu+Wlvei/h+S4jeWcqOeahOaXtuWAmeWPquWlve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5jorrDliIblvIDlkI7nmoTnrKzlh6DlpKnotbf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vpm6jjgII8L3A+PHA+PGVtPjUzLjwvZW0+55yf5q2j54ix5oiR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44CCPC9wPjxwPjxlbT41NC48L2VtPuaAu+aYr+aciemCo+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CueeahOWwj+aCsuS8pO+8jOS4jeefpeivpeW+gOS9leWkhOWPkeaz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I3mib7miJHmmK/lm6DkuLrkvaDkuI3mg7PmiJ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mmK/lkqznnYDniZnnlZnngrnoh6rlsIr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oiP77yM5oiR5Lus5L2V5b+F5ryU55qE6YKj5LmI6YC8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huaJi+W6lOivpeS9k+mdou+8jOS4jeaSleS4jemXue+8jOS4pO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jOWwseivpeWlveiBmuWlveaVo++8geelneiHquW3seadpeaX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IDlkI7kuIDmraXmmK/lraTni6zvvIzlvoDliY3kuIDmraX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qyh5oiR55yL5L2g5ZCD54yq6IKJ6YO95LiH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pys5piv5ZCM5qC555Sf77yM55u454WO5L2V5aSq5oC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aYp+eahOS4gOWmguW+gOaYlOeahOeIseedgOS9oO+8jOWwseWDj+S9o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t+WkseWcqOWlueeahOWfjuWgoemHjOOAgjwvcD48cD48ZW0+NjEuPC9lbT7liIbmiYv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ZPpnaLvvIzku47mraTlr7nkvaDpl63lj6PkuI3mj5DvvIzkuZ/nu53kuI3lm57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LiA5a6a6KaB6L+H5b6X5aW977yM5LiN54S2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omT5omw44CCPC9wPjxwPjxlbT42My48L2VtPuS9oOWkuOaIk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tuWunuaIkeW+rueskeS4i+aXqeW3suS4h+eureepv+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nl5vvvIzkvZXlj6/oqIDjgIHkvZXog73oqIDjgIHkvZXlpIT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qIDvvJvmnInkupvnp5jlr4bvvIzkuI3lj6/or7TjgIHkuI3og73or7TjgIH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kuI3pobvor7TjgII8L3A+PHA+PGVtPjY1LjwvZW0+5Lmg5oOv5oqK5b6u56yR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oqK5oKy5Lyk5Z+L5Zyo5b+D6YeM44CCPC9wPjxwPjxlbT42N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i1sOWcqOS9oOi6q+WQju+8jOaPj+e7mOS9oOaJgOaciei4j+i/h+eahOaWue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miJHllpzmrKLkvaDvvIzmiJHliIbmlofkuI3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I3llpzmrKLkvaDvvIzkvaDkuIDmlofkuI3lgL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oWw5Yir5Lq655qE6K+d77yM5aeL57uI6YO95a6J5oWw5LiN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iLpeWcqOS9oOW/g+S4iu+8jOaDheaVjOS4ieWNg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uS9oOiLpeWcqOaIkei6q+aXge+8jOi0n+S6huWkqeS4i+WPiO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uIDnp43mhJ/op4nmr5TlpLHmgYvov5jopoHnl5voi6b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kvZzlpJrmg4XjgII8L3A+PHA+PGVtPjcxLjwvZW0+5pe26Ze05pyA5Lya6aq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IO96K6p5L2g5piO55m977yM6L+Z5Liq5LiW55WM5LiK5rKh5pyJ5LuA5LmI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77yM55WZ5LiL55qE5bC95Yqb54+N5oOc77yM5b6X5LiN5Yiw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3Mi48L2VtPuS8pOW/g+eahOaXtuWAmeaJjeWPke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tjOmDveS4jeWkn+aCsuS8pOOAgjwvcD48cD48ZW0+NzM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4DkuYjmmK/nj43mg5zvvIzpgqPkuYjmiJHmlZnkvaDvvIzku47lpLHljrvmiJH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CB55qE5bm456aP5Y+v5Lul55CG55u05rCU5aO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Yir5Lq66Z2i5YmN5Lyq6KOF44CCPC9wPjxwPjxlbT43NS48L2VtPu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u+S9leS6uu+8jOS7peS7u+S9leaWueW8j++8jOaKoui1sOaIkeWcqOS5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lpzmrKLkvaDvvIzkuI3pnIDopoHnkIbnlLHjgIL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4DkuYjpg73mmK/nkIbnlLHjgII8L3A+PHA+PGVtPjc3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Liq5o+S5puy77yM5oiR5Y205b2T5L2c5ZSv5LiA5p2l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juaYjuS4jeeIse+8jOS4uuS7gOS5iOWIhuadpeaIkeWNt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gTwvcD48cD48ZW0+NzkuPC9lbT7liIbmiYvkuobmjLrlpb3nmoTvvIzmg7Plko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mqfmmKflsLHlkozosIHmkJ7mmqfmmKfvvIzku4DkuYjkuZ/kuI3nlKj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77yM5pyJ55qE5pe25YCZ55yf55qE5b6I5Ziy6K69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+Y5bGx55uf5rW36KqT77yM5LiL5LiA56eS5Y205oiQ6ZmM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Co+S6m+W5tOWNjuabvueVmeS4i+adpeeahOS8pO+8jOmcgOimge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Wl+WFu+OAgjwvcD48cD48ZW0+ODIuPC9lbT7miJHnu5nkvaDngrnliLDkuLr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vpflr7jov5vls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veDI5NzFua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b3gyOTcxbm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7FEED4D0D3EECD8B4B8AB2B8F2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