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99BD12B1889882F47D28C0D0D2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9BD12B1889882F47D28C0D0D2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Pr+aAleeahO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vO+8jOiAjOaYr+WcqOi/meS4lumXtOihjOi1sOedgOeahOS6uu+8jO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S6uueUn+acgOe7iOeahOS7t+WAvOWcqOS6ju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AneiAg+eahOiDveWKm++8jOiAjOS4jeWcqOS6jueUn+Wt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acieWJr+WlvemdouebuO+8jOS4jeS4gOWumuacieWlveW/g+iCoO+8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e7tee+iu+8jOS6uuWQjum7hOm8oOeLvO+8jOecvOWJjeW+l+e9quS6u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S4reW+l+e9quS6uuaJjeacgOimgeWRveOAguaJgOS7pe+8jOec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eci+ihqOmdoueahOW+rueske+8jOimgeeci+iDjOWQjuaJjeefpeWFqOiy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ZqOeahOeypeavlOa3seWknOeahOmFkuWlveWWneOAg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vlOeIseS9oOeahOS6uuS8muivtOOAgjwvcD48cD48ZW0+NS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mBh+WIsOS4gOS4quS6uuWwseWvueWlueaOj+W/g+aOj+iCuueahO+8jOWcqOS9o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ueaYr+aci+WPi++8jOWcqOWlueeci+adpe+8jOS9oOaYr+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S4quS4jeaHguaEm+aXs+S6uu+8jOmDveS8mumBh+WIs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eEtuWQjue7j+WOhuS4gOWcuuaSleW/g+ijguiCuuaXs+eIseaD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huW8gOOAguWQjuadpe+8jOS4jeaHgueIseeahOS6uuaFouaFouaHguS6hu+8jO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+8jOWNtOS4jeaVouWGjeeIseS6huOAgjwvcD48cD48ZW0+Ny48L2VtPu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Ou+WFs+W/g+S4gOS4qui5qei2s+eUteW9sea8lOWRmOeahOWQg+WWneaLieaSk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+8jOiAjOS4jeaEv+S6huino+S4gOS4quaZrumAmuS6uu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4lueVjOOAgjwvcD48cD48ZW0+OC48L2VtPuaXqeWbnuWutueahOeUt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e7meiAgeWphuWQrO+8m+aZmuWbnuWutueahOeUt+S6uu+8jOe8luaVheS6i+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rOOAgjwvcD48cD48ZW0+OS48L2VtPueLl+S4jeiDveWWguW+l+Wkquml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7luWkquWlve+8geW/jeS4gOaXtuW+l+WvuOi/m+Wwuu+8jOmAgOS4gOatp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OAgueOqeeskeWIq+Wkqui/h++8jOimgeS4jemDveaYr+el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rp7kvJrlkYror4nkvaDvvIzml6DorrrkvaDmmK/nlLfmmK/lpb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vJrooqvnlJ/mtLvouKnmrbvjgILml6DpnIDmib7ku4DkuYjlgJ/lj6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lsLHmmK/mi7znmoTnkIbnlLH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b6X5Lqy6Ieq5Y675ZCD77yM5omN5Lya5Y+Y5b6X6IGq5piO77yb5pyJ5Lq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Lqy6Ieq5Y675Y+X77yM5omN5Lya5Y+Y5b6X6LGB6L6+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L+H5oqV5YWl5ZKM55So5Yqb55qE55eb5qWa77yM5Y+I5oCO5LmI5Lya5piO55m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L5ZCO55qE5rW36ZiU5aSp56m644CCPC9wPjxwPjxlbT4xMi48L2VtP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FiOWcqOiHqui6q+aJvuWOn+WboO+8jOS4jeimgeaAu+aYr+iLn+axguS7luS6uu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Ej+S6hu+8jOaYr+WboOS4uuS9oOi1sOeahOi3r+S4jeW5su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sqHpkrHkuI3lpoLprLzvvIzmsaTmsqHnm5DkuI3lpoLmsLT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HnjrDvvIzkuIDpopflpb3lv4PvvIzmsLjov5zmr5TkuI3kuIrkuIDlvKDlpb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6YKj5LmI5LiA556s6Ze056qB54S2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b6F5Zyo5L2g55y86YeM6YO95rKh5pyJ5oSP5LmJ77yM5Zug5Li6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u75L2V54+N5oOc44CC5LiN5piv5oiR5LiN5oeC5b6X5Z2a5oyB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Cs5Yiw5L2g55qE5Zue6Z+z77yM5omA5Lul6L+Z5LiA5qyh55yf55qE5Yaz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S48L2VtPu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OAgjwvcD48cD48ZW0+MTYuPC9lbT7mnInkupvkurrlvIDnmoTnjqnnrJHvvIz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vmia3vvIzpgqPlsLHor7TmmI7ov5nmoLnmnKzkuI3mmK/njqnnrJHogIzmmK/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pe25YCZ77yM5oiR5Lus55+l6YGT5LqG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M55yL6YCP5LqG5Lq65b+D77yM5LiN5LiA5a6a6KaB6K+056C0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t56m/44CC5L2G5piv5LiN5rWB5rOq77yM5LiN5LiA5a6a5LiN5b+D55eb77yb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LiA5a6a5rKh5oSf5Y+X44CCPC9wPjxwPjxlbT4xOC48L2VtPueYpuWtk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o+edgOWHj+iCpeOAgeWtpumcuOWcqOaKseaAqOiHquW3seWPiOiAg+eguOS6huOAg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seedgOecieWktOWTreept+OAgeeUn+a0u+WwseaYr+i/meiIrOiZmuS8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kuIDngrnlv43ogJDvvIzlsLHkvJrlsJHlh6DmrKH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6DmrKHnv7vohLjvvIzlsLHlpJrlh6DkuKrlj7DpmLbjgILlpJrlh6DmrKHlkK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lh6DmrKHlurjkurroh6rmibDjgILlsJHmkoLlh6Dlj6Xni6Dor53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ZnlnLDvvIzlgZrkurrnlZnkuIDnur/ml6XlkI7lpb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+5oi/5Zu+6L2m55qE77yM6YO96L+H5b6X5b6I5aW977yM5ZSv54u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+5oSf5oOF55qE77yM5rS755qE5pyA5oOo44CCPC9wPjxwPjxlbT4yMS48L2VtP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vtOeahOmCo+S6m+S8pOS6uueahOivne+8jOmDveaYr+aXpeWQjuaXoOWPr+aVke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uaJgOS7peW/g+aDheS4jeWlveeahOaXtuWAmeWwvemHj+WwkeW8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ov5nkuKrlsJTomZ7miJHor4jnmoTkuJbnlYz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liKvkurrvvIzliKvkurrkuZ/kvJrnrpforq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p546w5a6e57uZ5L2g5LiA5be05o6M77yM5L2g5omN55+l6YGT56S+5Lya5pyJ5aSa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6Z2e6K6p5omA6LCT55qE5pyL5Y+L5oqK5L2g5Lyk55qE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Lq65b+D5Y+v55WP44CCPC9wPjxwPjxlbT4yNC48L2VtP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S4jeS8muacieS6uuWvueS9oOWFrOW5s++8jOWPquacieS9o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1hOa6kO+8jOacieS6huivneivreadg+S7peWQju+8jOS9oOaJjeWPr+i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ieWPluWFrOW5s+eahOacuuS8muOAgjwvcD48cD48ZW0+MjU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7lpbnkuIPliIbvvIzlpbnlj43lgJLop4nlvpfkvaDmrKDlpbnkuIn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f5oOF6YeM77yM5oC75Lya5pyJ5YiG5YiG5ZCI5ZCI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p2l5p2l5Y675Y6744CC5a2m5Lya77ya5rWF5Zac5qyi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x5rex5oCd57Si77yM5reh5reh6YeK5oCA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5kOi2o+mhtuWkmuWPquiDveWwhuWPo+iii+ijhea7oe+8jOS9huW3peS9n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WNtOaYr+imgeWNoei9puaJjeijheW+l+S4i+OAgjwvcD48cD48ZW0+Mjg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j4jog73mgI7moLfvvIznlJ/mtLvov5jmmK/lvpfnu6fnu63vvIznjrD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ljYrngrnnlZnmg4XvvIzkvaDkuI3kuonlsLHlvpf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ZKM5rKh57Sg5YW755qE5Lq65Lqk5b6A77yM5YWN5b6X5Y+X5YW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aB55+l6YGT6L+R5aKo6ICF6buR77yM5L2G5piv5Lmf5Z2a5Yaz5LiN5YGa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yE5YW25Y+j77yM5LiJ5oCd6ICM5ZCO6KGM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aYr+WKquWKm+WwseWPr+S7peeahO+8jOS6lOWNgeWdl+eahOS6uuawkeW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+l+WGjeWlveeci++8jOS5n+ayoeacieS4gOeZvuWdl+aLm+S6u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nspLnsbPlhbvmgankurrvvIzkuIDnn7PnsbPlhbvku4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r7TnmoTor53msqHplJnjgILkuI3opoHliqjkuI3liqjlsLHlgL7lhbb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pvpqoTlgrLkuI7lv4Pnlrznu5noh6rlt7HvvIzorrDlvpfkuob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MyLjwvZW0+6K+35LiN6KaB5YaN5Ye6546w5Zyo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bey6LSf5ouF5LiN6LW36YaS5p2l55qE6JC956m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WnOasouS9oOeahOS6uumCo+mHjOeDreeIseeUn+a0u++8jOWcq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Co+mHjOiupOa4heS4lueVjOOAgjwvcD48cD48ZW0+MzQ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Z/orrjkuI3kvJror7TorrjlpJrniLHkvaDnmoTor53vvIzkvYb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niLHkvaDnmoTkuovvvJvpgqPkupvmsqHmnInmiorkvaDmlL7lnKj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ajpnaLor7Tor53kv6HoqpPml6bml6borqnkurrlv4PmmpbvvIzog4zlkI7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naLkuInliIDku6Tkurrog4blr5LjgII8L3A+PHA+PGVtPjM1LjwvZW0+6IOM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96LW25piO5aSp77yM5Lya57Sv5Z2P5q+P5LiA5Liq5b2T5LiL44CC6L656LWw6L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Yiw5q+P5LiA5Liq6L+O6Z2i6ICM5p2l55qE5bm456aP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c77yM5YGl5b+Y5omN5bm456aP44CCPC9wPjxwPjxlbT4zNi48L2VtPuaYju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W+iOezn+ezle+8jOWNtOi/mOimgeihqOeOsOW+l+iLpeaXoOWF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lpzlpKfmgrLnnIvmuIXoh6rlt7HvvIzlpKfotbflpK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nIvlj4vjgII8L3A+PHA+PGVtPjM4LjwvZW0+5oiR5Lus54+N5oO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Sf5Yqo6L+H77yb5oiR5Lus5pS+5byD5LiA5Liq5Lq677yM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44CC5Lq65Zyo6JC96a2E5pe25omN6IO955yL5riF77yM6LCB5rO855qE5piv55uG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6LCB5o2n55qE5piv6aKX6aKX5ouF5b+D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Xm+W9u+W/g+aJieeahOe7j+WOhu+8jOaKteW+l+S4iuWNg+eZvuasoeeahOWRiui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mmK/lm6DkuLrlm7Dpmr7ph43ph43vvIz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Y/mg6fvvJvogIzmmK/lm6DkuLrmiJHku6zlv4PnlJ/nlY/mg6fvvIzmiYDku6X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m7Dpmr7ph43ph43jgII8L3A+PHA+PGVtPjQxLjwvZW0+5Lq655Sf5LiA5aSn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x5piv5b2T55yL5a6M57K+5b2p57ud5Lym55qE55S15b2x77yM5bGP5b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2g5Y+I5Zue5Yiw5LqG5bmz5Yeh5peg6Laj55qE546w5a6e55Sf5rS7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4j+WFpeekvuS8mueahOaXtuWAme+8jOivpeaUtuS4gOaUt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+agvOS6hu+8jOS4jeimgeS7gOS5iOivnemDvei3n+WIq+S6uuiusu+8jOS9o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vne+8jOS7luS7rOWQrOeahOaYr+eskeivn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mnIDlj6/mgJXnmoTmlrnlvI/vvIzlsLHmmK/ku5blnZD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gIzkvaDnn6XpgZPkvaDmsLjov5zkuZ/ml6Dms5Xmi6XmnIn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oiR6IO95aSf55yL5Yiw5oiR55qE6IOM5b2x77yM5oiR5oOz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b+n5Lyk77yM5Zug5Li65oiR5oqK5b+r5LmQ6YO955WZ5Zyo5LqG5YmN6Z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5tOS6uueahOW6leawlOWkp+WkmuaYr+adpeiHquS6j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kmuaVsOeahOW0qea6g+S5n+aYr+WboOe8uumSseiAjOi1t++8jOiZveeEt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aYr+eOsOWunuOAgjwvcD48cD48ZW0+NDYuPC9lbT7lhrfmvKD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zlj6rmmK/kuIDnp43pgb/lhY3ooqvkvKTlrrPnmoTlt6X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+h5Lu75bCx5piv5LiA5oqK5YiA77yM5L2g57uZ5LqG5Yir5Lq6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YCJ5oup77yM5o2F5L2g5oiW6ICF54ix5L2g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n+acm+WIq+S6uumDveWvueS9oOa7oeaEj++8jOmCo+aYr+WQg+WK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S6i+aDheOAguermeWcqOS4jeWQjOeahOinkuW6pu+8jOWwseacieS4jeWQ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m+aJgOS7pe+8jOWPquimgeS9oOiHquW3sea7oeaEj+S6hu+8jOWwseS4j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mguS9leivhOS7t+S9oOOAgjwvcD48cD48ZW0+NDkuPC9lbT7liK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kvJ/lpKfvvIzopoHnn6XpgZPvvIzlnKjliKvkurrnmoTkuJbnlYz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gZrnmoTlpJrlpb3vvIzkvaDpg73lj6rmmK/kuKrphY3op5L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2k54us5piv5o+Q6YaS5L2g77yM5L2g6K+l5YWF5a6e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S9oOWKquWKm+aIkOi+ieeFjO+8jOS4h+S6uuaLp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+8jOW9k+S9oOiQvemthOaClOaWreiCoO+8jOi6q+i+ueS4gOe+pOeZveecv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msqHkuovmgLvmmK/mi7/lh7rmiYvmnLroo4Xnn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qHkurrmib7kvaDjgII8L3A+PHA+PGVtPjUzLjwvZW0+6KaB5piO55m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Lqr77yM6Ium6Zq+5piv6Ieq5omb44CCPC9wPjxwPjxlbT41NC48L2VtP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7gOS5iOWcsOaWue+8jOmSse+8jOawuOi/nOmDveaYr+acgOacieaViOOAg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ahOmAmuihjOivgeOAgjwvcD48cD48ZW0+NTUuPC9lbT7kvaDljozmgb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ogIzmnInkurrlnKjmoqbmg7PnnYDov4f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Iul5oiQ5Yqf5LqG77yM5ZCD6Z2S6I+c6YKj5Y+r5YW755S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x6LSl5LqG77yM5ZCD6Z2S6I+c5YiZ5Y+r5a+S6YW4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mDveacieS4gOenjemUmeinie+8jOS9oOi3n+S7luWlveWlveivt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uuS9oOWlveivtOivneOAgjwvcD48cD48ZW0+NTguPC9lbT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gYforr7vvIznjrDlrp7mmK/kuIDkuKrkuIDkuKrnnJ/lrp7nmoTog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kvaDnmoTohLjkuIrvvIzllornlrzmr6vml6DnlpHkuYnvvIzllK/mnIn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5LjwvZW0+5omA6LCT5Y6L5Yqb77yM5YW25a6e5piv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6Laz77yb5omA6LCT5Zuw6Zq+77yM5YW25a6e5piv6Ieq5bex55qE5pys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2MC48L2VtPuS9oOWPr+S7peeIsemUmeS4ieS6lOS6uua4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eIseS4gOS4quS6uua4o+S4ieS6lOasoe+8jOi1sOmUmei3r+WPr+iDv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9huaAu+W+gOS4gOS4quWdkemHjOi3s+WwseaYr+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6XliY3nmoTlpbPlranvvIzkvJrlg4/lpbnku6zlpojlpojpgqPmoLf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jrDlnKjnmoTlpbPlranvvIzlj6rkvJrlg4/lpbnku6zniLjniLjpgqPmoLf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6I5aSa5Lq65pqX5Zyw6YeM6YO95a+55oiR5pyJ6Z2e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ZyG5ruR77yM6K+05oiR5LiW5pWF77yM5Y+v5piv5oiR5Y+q55+l6YGT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oiR6Ieq5bex5LiN5L+d5oqk6Ieq5bex77yM6L+Z5Liq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+d5oqk5oiR44CCPC9wPjxwPjxlbT42My48L2VtPuefpemBk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Pl+W+heingeWQl++8n+WboOS4uuS9oOS4jeWkn+iZmuS8qu+8jOWYtOi/m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8muaLjemprOWxge+8jOS5n+S4jeS8muedgeecvOivtOeej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kurrlnKjkuY7kvaDmgI7moLflnKjmt7HlpJznl5vlk63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ovpfovazlj43kvqfnmoTopoHnhqzlh6DkuKrnp4vjgILlpJbkurr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ni6zmkpHov4fnqIvjgILnrYnmiJHku6zpg73mmI7nmb3kuob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r/kuI3kvJrlho3lnKjkurrliY3nn6vmg4XvvIzlm5vlpITor4nor7Tku6X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bDjgII8L3A+PHA+PGVtPjY1LjwvZW0+5oiR6aW/5LqG77yM5L2g5pyJ5LiA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G5oiR5LiA5Y2K77yM6L+Z5piv5pyL5Y+L77yb5L2g5YWo57uZ5oi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L2g5oqK6Z2i5YyF6JeP6LW35p2l77yM5ZGK6K+J5oiR6K+05L2g5Lmf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6S+5Lya44CCPC9wPjxwPjxlbT42Ni48L2VtPuetieS9o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eUn+iAgeeXheatu+i/meagt+eahOWkp+S6i++8jOaJjeS8muefpemBk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NiuWknOeahOW/p+S8pOmDveaYr+eLl+WxgeOAgjwvcD48cD48ZW0+N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ubjnpo/lvojlsI/jgILkuIDlrrbkurrmlbTmlbTpvZDpvZD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jlubjnpo/npo/lnLDlnKjkuIDotbfjgILlsLHmmK/nkIbmg7PkuK3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J/mtLvjgII8L3A+PHA+PGVtPjY4LjwvZW0+55S35Lq65oqX5ouS5LiN5LqG55qE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Wz5Lq65oqX5ouS5LiN5LqG55qE5piv5pen54i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eahOWksei0peiAhe+8jOaXoOmdnuWboOS4uuWBmuS6huS4pOS7tuS6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YtOW5suaJsOWIq+S6uueahOeUn+a0u++8jOmdoOWIq+S6uueahOiE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eahOS6uueUn+OAgjwvcD48cD48ZW0+NzAuPC9lbT7liKvkurrnu5n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vvIzljbTmsLjov5zkuI3nn6XpgZPkvaDlv4PlupXnmoTnl5vjgILkuI3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p5TlsYjvvIzlpJrkuYjnmoTpmr7lj5fvvIzorrDlvpfmnIDnu4jov5j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srvmhIjjgILov5nkuJbkuIrmoLnmnKzmsqHmnInmhJ/lkIzo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mmpboh6rnn6XjgII8L3A+PHA+PGVtPjcxLjwvZW0+5b2T5LiA5Liq5Lq6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Lyk5b+D77yM5q+P5Liq5Lq66YO95pyJ6Ieq5bex55qE55Sf5rS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iA55u06Zmq5L2g44CC5LiN6KaB5a+55LiA5Liq5Lq65aSq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I5Lya5Y+R546w77yM6L+Z5qC35pe26Ze05LmF5LqG77yM6YKj5Liq5Lq6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77yM54S25ZCO5oqK5L2g5YGa55qE5LiA5YiH55yL5L2c5piv55CG5om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OAgu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fog4bkuIDngrnvvIzlj43mraPkvaDlj6rmtLvkuIDmrKH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jgII8L3A+PHA+PGVtPjc0LjwvZW0+546w5Zyo77yM5L2g5LiN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oOz6KaB55qE55Sf5rS777yM6YKj5Lul5ZCO77yM5L2g5bCx5Lya6Iq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e26Ze077yM5Y675bqU5LuY6Ieq5bex5LiN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i9u+aYk+WwhuiHquW3seeahOS8pOWPo+aPre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wuOi/nOS4jeefpemBk+WIq+S6uuaYr+WcqOWYsueskeS9oOi/mOaYr+Wcq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jwvcD48cD48ZW0+NzYuPC9lbT7lkIzmoLfnmoTkuIDnk7bppa7mlpnvvIz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wy5Z2X6ZKx77yM5LqU5pif6aWt5bqX6YeMNjDlnZfvvIzlvojlpJ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7flgLzlj5blhrPkuo7miYDlnKjnmoTkvY3nva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YCJ5oup5oGQ5oOn55eH77yM6L+Y5LiN5piv5Zug5Li6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yY5p+U5a+h5pat77yM6L+Y5LiN5piv5Zug5Li6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uoeWkqeawlOaAjuagt++8jOe7meiHquW3seeahOS4lueVjO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m+S4jeeuoeWto+iKguWPmOaNou+8jOiuqeiHquW3seeahOWGheW/g+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liKvmiafnnYDkuo7ku4DkuYjlvoDlkI7kvZ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otZrpkrHvvIzkuI3lpb3lpb3kv53lhbvjgILlvoDlkI7kvZnnlJ/vvIzmtJ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mmK/kvaDvvIzluKblranlrZDmmK/kvaDvvIzlgZrlrrbliqHmmK/kvaDvvIzljY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orlrZDlkqzphpLnmoTkuZ/mmK/kvaDjgII8L3A+PHA+PGVtPjgwLjwvZW0+6K6p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pm655qE77yM5piv5aSW55WM55qE6K+x5oOR44CC6ICX5bC95LiA5Liq5Lq6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bCx5piv6Ieq5bex55qE5qyy5pyb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WkqeeUn+S4vei0qO+8jOeJueWIq+aYr+maj+edgOW5tOm+hOeah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JgOacieeahOe+juS4vemXu+i1t+adpemDveaciemHkemSseWSjOaxl+aw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gTwvcD48cD48ZW0+ODIuPC9lbT7niLHkuIDkuKrlpbPlranlrZDvvIzkuI7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lubjnpo/ogIzmlL7lvIPlpbnvvIzkuI3lpoLnlZnkvY/lpbnvvIzkuL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iq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3aDV0aWF4MWU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dGlheD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99BD12B1889882F47D28C0D0D2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