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C9E1FBF97C3A65935D250DC0A5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C9E1FBF97C3A65935D250DC0A5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6K+75Lmm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Zu+WxseWImeaDhea7oeS6juWxse+8jOingua1t+WI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ouS6jua1t+OAgiZtZGFzaDsmbWRhc2g75YiY5YuwPC9wPjxwPjxlbT4yLjwvZW0+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qL77yM6aG76K+75Y+k5Lq65Lmm44CCJm1kYXNoOyZtZGFzaDvlhq/moqbpv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or7vkuIfljbfkuabvvIzooYzkuIfph4zot6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vueCjuatpjwvcD48cD48ZW0+NC48L2VtPuWwveS/oeS5pu+8jOWImeS4jeWmguaXo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eKAleKAleWtn+WtkDwvcD48cD48ZW0+NS48L2VtPueUqOW/g+S4jeadgu+8jOS5g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imgei3r+OAgiZtZGFzaDsmbWRhc2g76KKB54mnPC9wPjxwPjxlbT42LjwvZW0+5aS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a77yM5aSa6Ze76ICF5pm677yM5ouS6LCP6ICF5aGe77yM5LiT5bex6ICF5a2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oZPlrr08L3A+PHA+PGVtPjcuPC9lbT7kuInmm7Tnga/ngavkupTmm7T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nlLflhL/or7vkuabml7bjgILpu5Hlj5HkuI3nn6Xli6Tlrabml6nvvIznmb3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pTor7vkuabov5/jgIImbWRhc2g7Jm1kYXNoO+minOecn+WNv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acieS4ieWIsO+8jOiwk+W/g+WIsO+8jOecvOWIsO+8jOWPo+WI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4a5PC9wPjxwPjxlbT45LjwvZW0+6K+75Lmm5LmL5LmQ5LmQ6Zm26Zm2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iO5pyI6Zyc5aSp6auY44CCJm1kYXNoOyZtZGFzaDvmnLHnhrk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6Lqr5Lul56uL5a2m5Li65YWI77yM56uL5a2m5Lul6K+75Lmm5Li65py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g5HogJXogIE8L3A+PHA+PGVtPjExLjwvZW0+5oiW5L2c5oiW6L6N77yM5LiA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+S77yM5YiZ6Jm96K+75Lmm55m+5bm077yM5ZC+5pyq6KeB5YW25Y+v5Lm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moqbnpaU8L3A+PHA+PGVtPjEyLjwvZW0+54af6K+75ZSQ6K+X5LiJ55m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L2c6K+X5Lmf5Lya5ZCf44CCJm1kYXNoOyZtZGFzaDvlrZnmtJ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K+75Lmm6LS156We6Kej77yM5peg5LqL5a6I56ug5Y+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pDmtKrpkqc8L3A+PHA+PGVtPjE0LjwvZW0+5aOr5qyy5a6j5YW25LmJ77yM5b+F5YWI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m44CCJm1kYXNoOyZtZGFzaDvnjovnrKY8L3A+PHA+PGVtPjE1LjwvZW0+5aSW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mF5YiZ5Y+v5Y6M77yb6K+75Lmm5LmL5ZGz77yM5oSI5LmF5oSI5re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qIvpopA8L3A+PHA+PGVtPjE2LjwvZW0+5a2m6ICM5pe25Lmg5LmL77yM5Li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O77yfJm1kYXNoOyZtZGFzaDvlrZTlrZA8L3A+PHA+PGVtPjE3LjwvZW0+6K+75Lmm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Wu6aOf77yM5LuO5a655ZKA5Zq877yM5YW25ZGz5b+F6ZW/77yb5aSn5Zq85aSn5ZK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5+l5ZGz5Lmf44CCJm1kYXNoOyZtZGFzaDvmnLHnhrk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LS15Zyo5pyJ55aR77yM5Li65a2m5oKj5peg55aR77yM55aR5YiZ6L+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kuZ3muIo8L3A+PHA+PGVtPjE5LjwvZW0+5aWH5paH5YWx5qyj6LWP77yM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u45aaC5p6Q44CCJm1kYXNoOyZtZGFzaDvpmbbmuIrmmI4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WF6ICM55+l5paw77yM5Y+v5Lul5Li65biI55+j44CCJm1kYXNoOyZtZGFzaDvlrZT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K+75Lmm5LmL5rOV5peg5LuW77yM5oOf5piv56yD5b+X6Jm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aSN6K+m546p77yM5Li65pyJ5Yqf6ICz44CC4oCV4oCV5pyx54a5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puivu+eZvumBje+8jOWFtuS5ieiHquingeOAgiZtZGFzaDsmbWRhc2g76ZmI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vu+iAjOacquaZk+WImeaAne+8jOaAneiAjOacquaZk+WI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pyx54a5PC9wPjxwPjxlbT4yNC48L2VtPuS5pueXtOiAheaW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+8jOiJuueXtOiAheaKgOW/heiJr+OAgiZtZGFzaDsmbWRhc2g76JKy5p2+6b6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Fu+W/g+iOq+WWhOWvoeassu+8jOiHs+S5kOaXoOWmguivu+S5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R5oiQ5YqfPC9wPjxwPjxlbT4yNi48L2VtPuS4vuS4gOe6suiAjOS4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oO+8jOino+S4gOWNt+iAjOS8l+evh+aYjuOAgiZtZGFzaDsmbWRhc2g76YOR546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6q+aXoOW9qeWHpOWPjOmjnue/vO+8jOW/g+acieeBteeKgOS4gO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5p2O5ZWG6ZqQPC9wPjxwPjxlbT4yOC48L2VtPue0oOmjn+WI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1iu+8m+eLrOWuv+WImeelnuS4jea1iu+8m+m7mOWdkOWImeW/g+S4jea1iu+8m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Po+S4jea1iuOAgiZtZGFzaDsmbWRhc2g75pu+5Zu96Jep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iIrOeahuS4i+WTge+8jOWUr+acieivu+S5pumrmO+8gSZtZGFzaDsmbWRhc2g75a2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aVouWmhOS4uuS6m+Wwj+S6i++8jOWPquWboOabvuiv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5puOAgiZtZGFzaDsmbWRhc2g76Zm25a6X5LuqPC9wPjxwPjxlbT4zM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aJgOaxgu+8jOWwhuS7pemAmuS6i+eQhuOAgiZtZGFzaDsmbWRhc2g75byg57u05bG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Hoeivu+aXoOebiuS5i+S5pu+8jOeahuaYr+eOqeeJqeS4p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6LGrPC9wPjxwPjxlbT4zMy48L2VtPumXu+mBk+acieWFi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+S4muacieS4k+aUu+OAgiZtZGFzaDsmbWRhc2g76Z+p5oSI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iAjOWlveWtpu+8jOS4jeiAu+S4i+mXruOAgiZtZGFzaDsmbWRhc2g75a2U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mdnuWtpuaXoOS7peW5v+aJje+8jOmdnuW/l+aXoOS7peaIkOWtp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K+46JGb5LquPC9wPjxwPjxlbT4zNi48L2VtPuWLieS5i+acn+S4jeat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t+eUseWKm+iAmOOAgiZtZGFzaDsmbWRhc2g75qyn6Ziz5L+u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WLpO+8jOS4jee0ouS9leiOt+OAgiZtZGFzaDsmbWRhc2g75byg6KG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lveivu+S5pu+8jOS4jeaxgueUmuino+OAguavj+acieS8muaEj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+eEtuW/mOmjn+OAgiZtZGFzaDsmbWRhc2g76Zm25riK5piO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S5puS4jeWOjOeZvuWbnuivu++8jOeGn+ivu+a3seaAneWtkOiHquef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PC9wPjxwPjxlbT40MC48L2VtPuWKs+S6juivu+S5pu+8jOmAuOS6ju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ZtZGFzaDsmbWRhc2g756iL56uv56S8PC9wPjxwPjxlbT40MS48L2VtPuS5puWxs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OS4uuW+hO+8jOWtpua1t+aXoOa2r+iLpuS9nOiIn+OAgiZtZGFzaDsmbWRhc2g76Z+p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gvOWkqeWKn+S4muacieacrOa6kO+8jOiwgeiwk+ivu+S5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Wnk++8nyZtZGFzaDsmbWRhc2g75b2S5bqEPC9wPjxwPjxlbT40My48L2VtPuS5pu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WueaBqOWwke+8jOS6i+mdnue7j+i/h+S4jeefpemavu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jxwPjxlbT40NC48L2VtPuS5pueKueiNr+S5n++8jOWWhOivu+S5i+WPr+S7peW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5YiY5ZCRPC9wPjxwPjxlbT40NS48L2VtPuiHs+S5kOiOq+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iHs+imgeiOq+WmguaVmeWtkOOAgiZtZGFzaDsmbWRhc2g744CK5aKe5bm/6LS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i48L2VtPuWNmuinguiAjOe6puWPlu+8jOWOmuenr+iAjOiWh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PC9wPjxwPjxlbT40Ny48L2VtPuaTjeWNg+absuiAjO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+8jOinguWNg+WJkeiAjOWQjuivhuWZqOOAgiZtZGFzaDsmbWRhc2g75YiY5Yu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vu+S5puW/l+WcqOWco+i0pO+8jOS4uuWumOW/g+WtmOWQm+Wb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5So57qvPC9wPjxwPjxlbT40OS48L2VtPuivu+S5puaYr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mOaKhOaYr+aVtOeQhu+8jOWGmeS9nOaYr+WIm+mAoOOAgiZtZGFzaDsmbWRhc2g75ZC0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PkeWli+ivhumBjeWkqeS4i+Wtl++8jOeri+W/l+ivu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5puOAgiZtZGFzaDsmbWRhc2g76IuP6L28PC9wPjxwPjxlbT41MS48L2VtPumAgOes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i1t+i2s+ePje+8jOivu+S5puS4h+WNt+Wni+mAmuelnuOAguKAleKAleiLj+i9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r7vkuabnrKzkuIDpgY3puJ/nnrDjgIHnrKzkuozpgY3op6PliZ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pgY3kvJrpgJrjgIImbWRhc2g7Jm1kYXNoO+aigeWQr+i2h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rrbkuI3lv4Xljrvorrrlr4zotLXvvIzllK/mnInor7vkuablo7DmmK/mnIDkvb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kOWvhTwvcD48cD48ZW0+NTQuPC9lbT7lubTlsJHku47ku5bniLHm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plb/miJDpobvor7vkupTovabkuabjgIImbWRhc2g7Jm1kYXNoO+eOi+Wuieef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l67muKDpgqPlvpfmuIXlpoLorrjvvIzkuLrmnInmupDlpLTmtL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mbWRhc2g7Jm1kYXNoO+acseeGuTwvcD48cD48ZW0+NTYuPC9lbT7or7vkuabkuY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lj6/lr7vvvIzmlbDngrnmooXoirHlpKnlnLDkuYvlv4P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uTwvcD48cD48ZW0+NTcuPC9lbT7lsJHlo67kuI3liqrlipvvvIzogIHlpKflvpLkvKT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xieS5kOW6nOmVv+atjOihjO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kuYvogIXkuI3lpoLlpb3kuYvogIXvvIzlpb3kuYvogIXkuI3lpoLkuZDkuYvogI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lOWtkDwvcD48cD48ZW0+NTkuPC9lbT7lkJvlrZDljZrlrabog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nIHkuY7lt7HvvIzliJnnn6XmmI7ogIzooYzml6Dov4fnn6PjgIImbWRhc2g7Jm1kYXNo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DwvcD48cD48ZW0+NjAuPC9lbT7or7vkuabpobvnn6Xlh7rlhaXms5XjgILlp4vlvZP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haXvvIznu4jlvZPmsYLmiYDku6Xlh7rjgIImbWRhc2g7Jm1kYXNoO+mZiOWW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r7vkuablpoLppa3vvIzlloTlkIPppa3ogIXplb/nsr7npZ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kIPogIXnlJ/nlr7nl4XjgIImbWRhc2g7Jm1kYXNoO+eroOWtpuivm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I3lj6/ku6Xlt7LjgILpnZLvvIzlj5bkuYvkuo7ok53vvIzogIzpnZLkuo7o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NgOWtkDwvcD48cD48ZW0+NjMuPC9lbT7ojqvnrYnpl7LvvIz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JHlubTlpLTvvIznqbrmgrLliIfjgIImbWRhc2g7Jm1kYXNoO+Wys+mj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abnl7TogIXmloflv4Xlt6XvvIzoibrnl7TogIXmioDlv4Xoia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Ssuadvum+hDwvcD48cD48ZW0+NjUuPC9lbT7lrabogIzkuI3ljozvvIzor7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gIImbWRhc2g7Jm1kYXNoO+WtlOWtkDwvcD48cD48ZW0+NjYuPC9lbT7nm5vlubTkuI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ml6Xpmr7lho3mmajjgILlj4rml7blvZPli4nlirHvvIzlsoHmnIjkuI3lvo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tua4iuaYjjwvcD48cD48ZW0+NjcuPC9lbT7kuJbkuovmtJ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rabpl67vvIzkurrmg4Xnu4Povr7ljbPmlofnq6DjgIImbWRhc2g7Jm1kYXNoO+abu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NjguPC9lbT7lrabogIzkuI3mgJ3liJnnvZTvvIzmgJ3ogIzkuI3lra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IImbWRhc2g7Jm1kYXNoO+WtlOWtkDwvcD48cD48ZW0+NjkuPC9lbT7puJ/mrLLpq5j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jK/nv4XvvIzkurrmsYLkuIrov5vlhYjor7vkuabjgIImbWRhc2g7Jm1kYXNoO+adjuiL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zAuPC9lbT7pl67muKDlk6rlvpfmuIXlpoLorrjvvIzkuLrmnInmup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TmnaXjgIImbWRhc2g7Jm1kYXNoO+acseeGuTwvcD48cD48ZW0+NzEuPC9lbT7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kbPvvIzkuI3lpoLmnZ/pq5jpmIHvvJvooKLpsbzlsJTkvZXlpoLvvIznu4jml6X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pXjgIImbWRhc2g7Jm1kYXNoO+iigeeJpzwvcD48cD48ZW0+NzIuPC9lbT7kvYbmgq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kuI3mgqPor7vkuabml6DmiYDnlKjjgIImbWRhc2g7Jm1kYXNoO+acseiInO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j5HmhKTlv5jpo5/vvIzkuZDku6Xlv5jlv6fvvIzkuI3nn6X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Iboh7PkupHlsJTjgIImbWRhc2g7Jm1kYXNoO+WtlOWtkD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rLLmmL7li4vnu6nmiazlhYnng4jogIXvvIzojqvoia/kuo7lrabnn6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espjwvcD48cD48ZW0+NzUuPC9lbT7ph4flvpfnmb7oirHmiJDonJzlkI7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pvoi6bkuLrosIHnlJzjgIImbWRhc2g7Jm1kYXNoO+e9l+makD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jkuIrlvpfmnaXnu4jop4nmtYXvvIznu53nn6XmraTkuovopoHouqzooY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DwvcD48cD48ZW0+NzcuPC9lbT7kuInml6XkuI3or7vkuabvvIzkvr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ml6DlkbPjgIImbWRhc2g7Jm1kYXNoO+acseiInOawtD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lo4HlgbflhYnvvIzogZrokKTkvZzlm4rvvJvlv43otKvor7vkuabvvIzovabog6TljKHo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uuOWQjeWljjwvcD48cD48ZW0+NzkuPC9lbT7or7vkuabnmb7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Ynoh6rop4HjgIImbWRhc2g7Jm1kYXNoO+OAiuS4ieWbveW/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r7vkuabkuYvms5XvvIzlnKjlvqrluo/muJDov5vvvIznhp/or7vogIznsr7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eFr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zM2cTlibzFj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MzNnE5Ym8xY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C9E1FBF97C3A65935D250DC0A5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