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287D36D24109DB23860581971C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287D36D24109DB23860581971C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4i455qE566A5Y2V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3mOawlO+8jOS7luivt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m+S9oOW8gOW/g++8jOS7lum7mOm7mOW+l+aEj++8m+S9oOmavui/h++8jOS7l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m+S9oOmXr+eluO+8jOS7luWugeaJk+iHquW3se+8m+S9oOeahO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7luS4lueVjOmHjOeahOaYn+aYn++8jOi/meWwseaYr+eItuS6su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Mi48L2VtPuW3jeWzqOeahOmrmO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AjOmBpeS4jeWPr+WPiu+8m+i+vemYlOeahOWkp+a1t++8jOa5m+iTneiAjOiDuO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m+iLjeWKsueahOWPpOadvuWOhue7j+ayp+ahkeiAjOWwpOaYvuiLjee/oOOAg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WxseOAgemCo+a1t+OAgemCo+advu+8jOW5uOemj+eahOaXtuWIu++8j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S6sueUn+aXpeW/q+S5kO+8gTwvcD48cD48ZW0+My48L2VtPuabvue7j+S4uuS9o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8r++8jOabvue7j+S4uuS9oOWGt+a8oOWvoeasou+8jOabvue7j+S4uuS9oOi0o+mq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abvue7j+S4uuS9oOeWj+i/nOW/g+Wvku+8jOmVv+Wkp+S5i+WQju+8jO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Co+mDveaYr+a4qeaalu+8jOi0o+S7u+eahOeJteaMgu+8jOiuqeaIke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yuO+8jOaEv+i+m+iLpueahOiAgeeIuOeUn+aXpe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tuS6su+8jOaIkeWPkeeOsO+8jOaXtuWFiei2iuaYr+a1ge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ouixoeWwsei2iuWPkemrmOWkp++8jOaIkeWwsei2iuiDveWPkeeOsOaCq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wsei2iuWPkeeahOaVrOS9qeWSjOW0h+aLnOa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WPq+eItueIseWmguWxse+8m+acieS4gOmil+W/g++8jOWPq+e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/g++8m+acieS4gOS7veaDhe+8jOWPq+aDhea3seS8vOa1t+OAguacie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+eItuS6sueUn+aXpeOAguWcqOi/meS4quaEn+aBqeeahOaXpeWtkO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muaCqOi+m+iLpuS6hu+8geeItuS6su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mAgee7meS9oOS4gOinkumSse+8jOS4gOWIhuaDs+W/te+8jOS4gOWI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IhuS+neaBi++8jOS4gOWIhuWFs+W/g++8jOS4gOWIhuW8gOW/g++8jOS4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gOWIhuelneemj++8jOS4gOS7veefpeW/g++8jOS4gOWIhuWMheWu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+8jOelneeItuS6su+8jOeUn+aXpe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jOawuOi/nOWBpeW6t++8jOWFqOWutuS6uuWlv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tueIseiHs+S4iu+8jOS8n+Wkp+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xsemrmOi3r+i/nO+8jOeItueIsemZquS8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niYflpKfmtbfvvIzorqnkvaDnmoTngbXprYLljbPkvb/pgYfliL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m7fpuKPkvp3nhLbku4Hljprlrr3lrrnjgII8L3A+PHA+PGVtPjExLjwvZW0+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6IiS55WF44CCPC9wPjxwPjxlbT4xMi48L2VtPuS4gOWNg+WP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4jeWwveeItuS6suWOi+W8r+eahOiEiuai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v4PkuK3nmoTojrLoirHvvIzpq5jpm4Xnuq/mtIHvvJv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bXmjILvvIzml6XlpJzmgJ3lv7XvvJvmiJHomb3kuI3og73lkozkvaDkuID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onKHng5vvvIzkvYbmiJHog73pgIHkuIrnnJ/lv4P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0LjwvZW0+5rKh5pyJ55Sc576O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i55qE576O6YWS77yM5Liw5Y6a55qE56S854mp77yM5oKg5oms55qE55Sf5p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oa+77yM5L2g5oul5pyJ5LiW55WM5LiK5pyA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b+r5LmQ77yBPC9wPjxwPjxlbT4xNS48L2VtPuWutuW6r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vj+S4quS6uumDveaYr+Wug+eahOague+8jOiuqeWug+WQuOaUtuiQpeWF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mdkuaYpe+8m+WutuW6reaYr+S4gOadoeays+a1ge+8jOavj+S4quS6uumDv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1ge+8jOiuqeWug+awuOS4jeW5sua2uOiAjOWllOiFvuWQkeWJje+8m+WutuW6r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S4quS6uumDveaYr+Wug+eahOaftOeBq++8jOiuqeWug+awuOS4jeeGhOeBr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m+aWueOAgjwvcD48cD48ZW0+MTYuPC9lbT7mgqjlr7nmiJHku6znmoTniLH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og4zotormnaXotorlvK/vvIzogIzkvZzkuLrlhL/lpbPnmoTmiJHku6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kvZPkvJrmgqjnmoToia/oi6bnlKjlv4PvvIzlr7nkuI3otbfvvIzniL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E3LjwvZW0+5rKh5pyJ6Ziz5YWJ77yM5bCx5rKh5pyJ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rKh5pyJ6Zuo6Zyy77yM5bCx5rKh5pyJ5LqU6LC35Liw55m777yb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Cx5rKh5pyJ55Sf5ZG977yb5rKh5pyJ54i25q+N77yM5bCx5rKh5pyJ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u05rC05LmL5oGp77yM5raM5rOJ55u45oql44CC5YWz54ix54i25q+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j5Lu744CCPC9wPjxwPjxlbT4xOC48L2VtPuiJs+mYs+mrmOeFp++8jOeIt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Yn+WFieeBv+eDgu+8jOeItueIseaXoOmZkO+8m+mbqOaoqumjjueLg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u+aMoe+8m+WxsemrmOi3r+i/nO+8jOeItueIsemZquS8tO+8m+eUn+aXpe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m+elneeItuW5s+Wuie+8jOS4gOeUn+W6t+WB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lpJrosKLmgqjkuLrmiJHlgZrnmoTkuIDliI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oiR5biM5pyb5oKo6IO955+l6YGT5oiR5piv5aSa5LmI5Li6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6LGq5ZWK77yM56Wd5oKo54i25Lqy55Sf5pel5b+r5LmQ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tueIseWmguWcsO+8jOe7meaIkeS7rOa1h+eB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ogIHniLbkurLlhavljYHlpKflr7/lv6vkuZD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znpo/lpoLkuJzmtbfjgII8L3A+PHA+PGVtPjIzLjwvZW0+5Li65ZW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Ko55qE6ayT6Ze05re755m95Y+R77yM5Li65ZWm5a2p5YS/5oKo5oqK5b+D5pON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Ko6L6b6Ium5ZWm77yM5a2p5YS/5LiN6IO96Zmq5Zyo5oKo55qE6Lqr6L6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a2d6Zmq5oKo6IGK5aSp77yM5LuK5aSp5piv54i25Lqy55Sf5pel77yM5a2p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oKo5b+r5LmQ77yBPC9wPjxwPjxlbT4yNC48L2VtPu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e8leeBv+eDgueahOmYs+WFie+8jOWcqOaCqOeahOecvOmHjOa1gea3j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UuPC9lbT7mlofnp4DpvpnnoILnu5XnkZ7ng5/vvIz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Pnp6noibPpmLPlpKnjgILmmKXpo47msqrmtbflr7voirPojYnvvIznp4vmsLTokrno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5znvJjjgILmt6Hms4ropZ/mgIDpvZDmma/ku7DvvIzovonnhYzkuJrnu6nmnInolqr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4rmga/lvbHooaHpl6jkuIvvvIzmnZblsaXkvJjmuLjkuqvlpK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25Lqy55Sf5pel77yM5Y+q6IO957uZ5L2g56Wd56aP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44CCPC9wPjxwPjxlbT4yNy48L2VtPueskeWPo+W4uOW8g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kuLnpnZLlppnmiYvvvIzli77li5LkuI3lh7rlnZr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vvJvmloflrabms7DmlpfvvIzliLvnlLvkuI3lh7rkuI3lsYjnmoToh4Loh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ljIXnvZfkuI3lsL3niLbmr43nmoTlhbPniLHvvJvlvJXlkK3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3lrozlhL/lpbPmhJ/mgannmoTlv4PmgIHjgILml6DlsL3nmoTlhbPmgI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pKfkuIDlpoLml6LlvoDvvJvml6DkvJHnmoTniLHvvIzpu5jpu5jku5jlh7rmup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jgILniLHmoLnmpI3lnKjlranlrZDnmoTlv4PkuIrvvIznpZ3mhL/niLbmr4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lronlurfvvIE8L3A+PHA+PGVtPjI5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5uP5piO54Gv77yM5aeL57uI5Li65oiR5Lus54Wn5Lqu5LqG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C48L2VtPua7oeiEuOeasee6ue+8jOWPjOaJi+eyl+iM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sOi9veedgOaCqOeahOi+m+WKs++8jOS6uuS7rOaDs+W/teedgOaCq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eJueauiueahOaXpeWtkOmHjO+8jOelneaCqOemj+WQjOa1t+mYl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aEv+WBpeW6t+S4juW/q+S5kOawuOi/nOS8tOmaj+edgO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uqvkvZPlgaXlurfvvIznrJHlrrnluLjkv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L2g55qE54ix5YOP6Iy277yM5bmz5reh6ICM5Lqy5YiH77yM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LiK55i+44CCPC9wPjxwPjxlbT4zMy48L2VtPu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jOeItuS6su+8jOeUn+aXpeW/q+S5kO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ibi+ezle+8jOe8pOe6oueahOe+jumFku+8jOS4sOWOmu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Un+aXpeatjO+8jOS4jeimgemBl+aGvuOAgjwvcD48cD48ZW0+Mz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rqnmiJHmg7Potbfmgqjlr7nmiJHnmoTkvZPotLTvvIzov5jmnInmgqj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jgILmiJHlj6rluIzmnJvmgqjmiYDnu5nkuojmiJ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kIzmoLflm57miqXnu5nmgqjjgILnpZ3npo/mgqjkuovkuovpobrlv4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npZ3mgqjnlJ/ml6Xlv6vkuZDvvIE8L3A+PHA+PGVtPjM1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5yf5b+D77yM5bm456aP54K557yA77yb6L+Z5LiA5Yi777yM6YCB5Y67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u46ZqP77yb6L+Z5LiA5Yi777yM6YCB5Y676LS05b+D77yM5bmz5a6J6L+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777yM6YCB5Y676K+a5b+D77yM5YGl5bq35p2l5Li077yM56Wd6ICB54i4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BPC9wPjxwPjxlbT4zNi48L2VtPueItuS6su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WEv+Wls+ayoeacieS7gOS5iOS4nOilv+mAgee7meaCqO+8jOS4gOmh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+8jOWHoOihjOivl+WPpe+8jOaYr+aIkeacgOWkp+eahO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bniLHlnKjmsqfmoZHnmrHnurnph4zvvIzkuIDmnaDkuIDmnaDliLvmu6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4i25Lqy77yM5oKo5Zyo5oiR55qE5b+D5Lit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YCB5LiK56Wd56aP77yM56Wd5oKo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qOeahOS7mOWHuuOAgeaCqOeahOeliOebvO+8jOWPq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wouiwouaCqO+8jOeItuS6suOAgjwvcD48cD48ZW0+NDAuPC9lbT7mgqjmmK/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mmK/ovbvoiJ/vvIzmgqjpqb7pqa3miJHpgb/lvIDnioDliKnnmoTmtarlsJ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mgqjmmK/pvJPmiYvvvIzmiJHmmK/pk5znvLbvvIzmgqjmlbLlh7vmiJHmvJTnu4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pn7PosIPoioLlpY/jgILmgqjmmK/nh4PmsrnvvIzmiJHmmK/ovabmiYvvvIzmgq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otbDlkJHlhYnmmI7nmoTlpKfot6/liY3lpLTjgILniLbkurLvvIzor5rmhL/mgq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ronlurfplb/lr7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sNzAwbDFkZT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bDcwMGwxZG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287D36D24109DB23860581971C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