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D6FDC7CC1A0E7F9E51D233E391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6FDC7CC1A0E7F9E51D233E391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Y+3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WPpeivne+8jO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iuWkqeS4reWNiDEy54K55ZGK6K+J5L2g77yb5aaC5p6c552h6L+H5aS0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yo5LiL5Y2INeeCue+8m+WmguaenOedoeS4jeedgO+8jOmCo+WwseWumuWcqOWHjOaZ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gLvkuYvvvIzku4rlpKnlv4XpobvlkYror4nkvaDvvJr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nKzluILlpKnmsJTpooTmiqXvvJrku4rlpKnlpJzpl7T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vvIzopb/ljZfpo47kupTliLDlha3nuqfvvIzkvJrliK7mnaXpkp7npajjgILmsJT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j5DphpLluILmsJHms6jmhI/vvJrlpJzpl7Tlh7rooYzms6jmhI/kv53mmp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hpLjgILnpZ3mhJrkurroioLlv6vkuZDvvIE8L3A+PHA+PGVtPjMuPC9lbT7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iLHkvaDvvIzmmK/lm6DkuLrkvaDmgLvmmK/lvojluIXmsJTvvJvmiJHmnInml7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mmK/lm6DkuLrkvaDmnInml7blpKrml6DnkIbvvJvmiJHku4rlpK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ku4rlpKnov4foioLmsJTjgILnpZ3mhJrkurroioL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lh7rpl6jnrJHllpzkuovliLDvvIzop4HkurrnrJHniL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nZDovabnrJHkuI3kubDnpajvvIzkuIrnj63nrJHmtqjlt6XotYTvvIznnaHop4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mhJrkurroioLor7fkvaDnrJHvvIzmga3llpzkvaD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lrZDor57nlJ/kuobjgII8L3A+PHA+PGVtPjUuPC9lbT7kvaDov5nkurrlvo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iLDlpKfniLHov4foioLjgILlhL/nq6XoioLvvIzpnZLlubToioLvvIzkuID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g4XkurroioLvvIzlt67ngrnov4fkuIrniLbkurLoioLvvIznu4/lhbjoioLnm6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plb/mnJ/kv53nlZnlhYnmo43oioLvvIznpZ3kvaDnlJ/mtLvmu4vmtq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ov4foioLvvIE8L3A+PHA+PGVtPjYuPC9lbT7mhJrkurroioLkuI3lj6rmnInmhJr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pZ3npo/vvJvmhJrkurroioLkuI3lj6rmnInmrLrpqpfvvIzov5jmnIn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rkurroioLkuI3lj6rmnInosIPkvoPvvIzov5jmnInnnJ/or5rvvJvmhJr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AmbGRxdW875oSaJnJkcXVvO+aXtuS/sei/m++8jOayiS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C96ZuB44CCPC9wPjxwPjxlbT43LjwvZW0+5pio5aSp5Y+I55yL6KeB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6L+35Lq677yM56m/552A5qC85a2Q6IOM5b+D77yM5oWi5oKg5oKg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Ymv6LaF54S26Ieq5Zyo55qE5qC35a2Q77yM5Y+v54ix5p6B5LqG77yM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2T5bm05piv5oCO5LmI6LWb6L+H5YWU5a2Q55qE44CC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ZGK6K+J5L2g5Liq5aW95raI5oGv77yM5LiK5Y+4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2H6IGM77yM6KaB57uZ5L2g5Yqg6Jaq77yM6KaB57uZ5L2g6YWN6L2m77yM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p2D77yM6KaB57uZ5L2g44CC5a+55LiN6LW377yM5oiR5Y+I5byA5aeL6K+05qK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a5Lq66IqC5b+r5LmQ77yBPC9wPjxwPjxlbT45LjwvZW0+6YCB5L2g56+u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M6L655pyJ5YOP5L2g6Lqr5p2Q55qE6JGr6Iqm77yM5YOP5L2g6IS45Z6L55qE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6by75a2Q55qE6I2J6I6T77yM5YOP5L2g6Z2S5pil6LGG55qE6I2U5p6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2b55qE5byA5b+D5p6c77yM6L+Y5pyJ5YOP5L2g5L2T6aaZ55qE5qa06I6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oSa5Lq66IqC5b+r5LmQ77yBPC9wPjxwPjxlbT4xMC48L2VtPue+juWls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mSnuelqOingeS9oOWwsemdoO+8jOWkqeWkqemDveedoeaHkuinie+8jO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ejui3keOAguaDs+eBv+eDguWwseaciemYs+WFieeFp++8jOaDs+aXhea4uOWwse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IsOOAguS4uuWVpeeUn+a0u+WmguatpOe+juWmme+8jOWboOS4uuaEmu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Kgu+8jOS9oOWBmuS4u++8gTwvcD48cD48ZW0+MTEuPC9lbT7kurLniLHnmo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Jrku4rml6XnlLHkuo7osIPor5XnvZHnu5zvvIzlpoLpgYfmgqjnmoTmiYvmn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miJbml6Dms5XmjqXpgJrvvIzor7fmgqjnlKjlipvlsIbmiYvmnLrlvoDlnLDkuIrm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vb/lirLmkZTvvIzlj43lpI3lh6DmrKHmiYvmnLrljbPmgaLlpI3mraPl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EyLjwvZW0+5L2g5aSp55Sf6ISR6KKL5bim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buR5LqU5oyH5LiN6KeB77yM5Lik54mH6I+c5Y+25o6p6Z2i77yM5rGf5rmW6aO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qqQ77yM6Ze55b6X6bih6aOe54uX5ZSk77yM576O5aWz6KeB5LqG5YK755y844CC6Ie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u6ICB5aSn77yM5a6e5L2P57K+56We55eF6Zmi44CC5aaC6Iul5LiN5pyN5q2k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aN6KeB77yBPC9wPjxwPjxlbT4xMy48L2VtPuW+iOaDs+mXruS9o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aEmuS6uuiKgueahOaXtuWAmeacieayoeacieWvuei6q+i+ueeahOWls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/h+mCo+S7tuS6i++8jOS9oOaHgueahO+8jOWwseaYr+mCo+S7tuS6i+OAg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Iq+aDs+atquS6hu+8jOaIkeaYr+ivtOOAguaBtuS9nOWJp+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npZ3npo/otKjph4/pq5jkuI3pq5jvvIzlhbPplK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YjvvJrku5Tnu4bor7vlrozmtarotLnlh6Dnp5LvvIzlj6Ppvb/muIXkuobvvIz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vvIzlmLTlt7TkuI3mrarkuobvvIzmmbrllYbkuZ/kuI3mmK/pm7bkuob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/nlKjvvIzmlYjmnpzmnIDlpb3lk5/vvIHkurLvvIzmlYjmnpzkuI3plJ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K5aSp5oSa5Lq66IqC77yM5L2g5Y+v6KaB5b2T5b+D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5b+D77yM5pW05L2g5b2T5byA5b+D77yb5pyJ5Lq65Y+R5aW95b+D77yM5Yir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b5pe25pe26KaB55WZ5b+D77yM5Yi75Yi76KaB5bCP5b+D77yb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oS/5L2g5LuK5aSp5a6J5b+D44CC56Wd5oSa5Lq66IqC6aG6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ni+mjjui1t++8jOWJquWwveeni+mjjumAgee7meS9oO+8m+aXp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xseawtOS5i+mXtOWvu+aJvuS9oO+8m+S9oOiLpei3ke+8jOa7oei6q+iHreaxl+i/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m+i/veS4iuS9oO+8jOW4puWbnuWutuWOu+eClueGn+S9oO+8geWUie+8jOaJk+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WuueaYk++8geaEmuS6uuiKguW/q+S5kO+8gTwvcD48cD48ZW0+MTc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kurrmrKLmhInvvIzogarmmI7mhJrkurrmhJrogarmmI7jgILkvaDmhJr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rkvaDvvIzmhJrmnaXmhJrljrvmhJrlh7rmg4XjgILmhJrkurroioLmnaXmhJrkur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oqvmhJrmhJroiJLlv4PjgILmhJrkurroioLnpZ3kvaDlubTlubTooqvkurr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kmbGRxdW875oSaJnJkcXVvO+OAgjwvcD48cD48ZW0+M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S6uuiKgumHjOmAgeelneaEv++8jOaEv+S9oOacie+8mumUpuih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cmRxdW876aOf55qE5pel5a2Q77yM6bifJmxkcXVvO+ivrSZyZHF1bzvoirHpppn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ImbGRxdW876bG8JnJkcXVvO+W+l+awtOeahOS6i+S4mu+8jOW5tOW5t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kmcmRxdW8755qE6ZKe56Wo77yM5ZG86aOO5ZSkJmxkcXVvO+mbqCZyZHF1bzv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mhJrkurroioLlv6vkuZDvvIE8L3A+PHA+PGVtPjE5LjwvZW0+5oSa5YWs56e7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aSn5pm66Iul5oSa5bm26Z2e5oSa77yb5oSa5Lq66Ieq5pyJ5oSa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4ix6L+H5oSa5Lq66IqC77yb5oSa5YWE5oSa5byf5oSa5aeK5aa5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qyiJmxkcXVvO+aEmiZyZHF1bzvvvJvmhJrkurroioLph4znpZ3npo/pgIH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rKLlo7DmhInkuI3lgZzvvIE8L3A+PHA+PGVtPjIwLjwvZW0+5L2g5Zyo57K+56We55e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g77yM5b+95LiA56We57uP55eF5oKj6ICF5omL5oyB5LiA5oqK6I+c5YiA5ZCR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2s5aS05bCx6LeR77yM55u05Yiw6LeR5Yiw5LiA5p2h5q276IOh5ZC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LiL5a6M5LqG77yM6YKj5Liq55eF5Lq66K+077ya57uZ5L2g5YiA77yM6K+l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5oSa5Lq66IqC5b+r5LmQ77yBPC9wPjxwPjxlbT4yMS48L2VtPu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DremXue+8jOWkhOWkhOmDveaYr+asouWjsOeskeOAguaci+WPi+S5i+mXtOS8muaB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NieW8hOS5i+S6uuWIsOWkhOi3keOAguWIq+S6uuasuumql+S5n+S4jeaBv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souS5kOe7leOAguelneS9oOaEmuS6uuiKguW8gOW/g+S4g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oirHlraPlraPlvIDvvIzlpb3or53lpKnlpKnmnaXvvIzlpb3kuo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kYbvvIzlpb3ov5Dnu4/luLjph4fvvIzlpb3lv4Plj5jkuI3lnY/vvIzlpb3moqb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lpb3kv6Hmga/mjpLmiJDmjpLvvIzlpb3lv4Pmg4Xlrr3lpoLmtbfvvIzkuIfkuo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vvIzlgZrmhJrkurrmnIDlppnvvIznpZ3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rCU6aKE5oql77ya5L2g5a6255m95aSp5LiL5Lq65rCR5biB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v56Wo77yM5bGA6YOo5pyJ6YeR5p2h77yM5Y2K5aSc5pyJ5YC+55uG576O5YWD6L2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5bim5aW96ZKi55uU77yM5aSH5aW96bq76KKL77yM5oSa5Lq66IqC5b2T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6Wd5L2g5o+QJmxkcXVvO+mSsSZyZHF1bzv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u45L+h77yM5aeL57uI5pyJ5LiA5Liq5Lq65Zyo6buY6buY55qE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yi5Zac77yM5LuW5Lmf5qyi56yR77yb5L2g5b+n5Lyk77yM5LuW5Lmf6JC9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f5Yqo5ZGi77yM5LuW5bCx5LmQ57+75LqG77yB5ZOI5ZOI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S48L2VtPuS9oOi6q+adkOawuOi/nOmDveaYr+mCo+S5i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q+aJi+aAu+aYr+mCo+S5iOaVj+aNt++8jOeUn+a0u+aAu+aYr+W+iOaCoOmX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DveaYr+a4uOeOqeWcqOWQjeW3neWkp+WxsemXtO+8jOS9oOWQg+eahOmjn+eJ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WkqeeEtuaXoOaxoeafk+e7v+iJsumjn+WTge+8jOWUie+8jOW9k+eMtOWtk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muS6uuiKguW/q+S5kO+8gTwvcD48cD48ZW0+MjYuPC9lbT7mnInkuIDnp43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rvkurrmnInlgrvnpo/vvJvmnInkuIDnp43lv6vkuZDvvIzmmK/pmr7lvpf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armmI7kurrvvIzlpKrntK/vvIzouqvkvZPpmr7lhY3nlrLmg6vvvJvnsr7mmI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LrvvIzlv4Pmg4Xpmr7ku6Xph4rmlL7vvJvniLHmg4XpnIDopoHnl7Tnl7T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nLDkuYXlpKnplb/vvJvkuovmg4XpnIDopoHlgrvlgrvnmoTlubLvvIzmlrnlj6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onnhYzvvJvmhJrkurroioLliLDvvIzlgrvmsJTkuZ/mmK/kuIDnp43mraP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nInnpo/msJTnmoTlgrvkurrlkKfvvIE8L3A+PHA+PGVtPjI3LjwvZW0+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6IaP5YGa55qE6aW85bmy6KaB5pWe5byA5LqG5ZCD77yM5re35LqG6YaL55qE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oOF5Zad77yM5bim54Ku56u555qE6aaZ54Of5L2/5Yqy5oq977yM5rKh5byA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a5aSa57O777yM5a+55L2g55qE56Wd56aP6KaB5aSa5aSa5pS244CC5oSa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D5oOFJmxkcXVvO+aEmiZyZHF1bzvmnaUmbGRxdW875oSaJnJ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WuuSZsZHF1bzvmhJomcmRxdW875p2lJmxkcXVvO+aEmiZyZHF1bzvlpJ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bGRxdW875oSaJnJkcXVvO+adpSZsZHF1bzvmhJomcmRxdW875aSa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aEmuS6uuiKgue7meS9oOaUvuWBh+S4gOWk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2qOS4gOWAje+8jOaXhea4uOacieaKpemUgO+8jOS5sOi0p+S4jeiKsemSs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WomOWQkeS9oOeske+8jOWPquacieWwj+eMquaJjeS8mueci+aIkeeah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lneS9oOi/meS4quWwj+eMquiKguaXpeW/q+S5kO+8jOaipuaDs+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mmK/mr4/kuIDmo7XmoJHpg73og73lgZrlnKPor57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b7moJHlgZrliLDkuobvvJvkuI3mmK/mr4/kuIDmnLXoirHpg73osaHlvoH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qvnkbDlgZrliLDkuobvvJvkuI3mmK/mr4/kuIDkuKrmhJrkurrpg73og73lnKj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LbliLDnn63kv6HvvIzkvYbkvaDlgZrliLDkuobvvIH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52h55qE5qC35a2Q55yf576O44CC5L2g55qE55qu6IKk55y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2b55yf5rC054G177yM5L2g55qE6by75a2Q55yf5pyJ5Liq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5pyJ54m554K544CC5aW95aW9552h5ZCn5L2g6L+Z5aS054yq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6Wd5L2g5b+r5LmQ44CCPC9wPjxwPjxlbT4zM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aYr+aIkeeahOiCne+8jOS9oOaYr+aIkeW/g+iCneWunei0n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oO+8jOS9oOaYr+aIkeeahOiDg++8jOS9oOaYr+aIkeW4uOW4uOWuieaFs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Ji++8jOS9oOaYr+aIkeeahOiDjO+8jOS9oOaYr+aIkeaJi+W/g+aJi+iDj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l+eLl+aEmuS6uuiKguW/q+S5kO+8gTwvcD48cD48ZW0+MzIuPC9lbT7mga3ll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hJrkurroioLlubjov5DlpKflpZbvvIzpibTkuo7kvaDlpJrlubTlr7nmhJrkurr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nibnmjojkuojkvaAmbGRxdW875pyA5L2z5oSa5Lq6JnJkcXVvO+ens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Qjuivt+WCu+eskeS6lOWIhumSn++8jOW5tueUqOWktOaSnuWimeS7peeku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muS6uuiKguW/q+S5kO+8gTwvcD48cD48ZW0+MzMuPC9lbT7luLjorrDmuqrovr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vaDmiZPlvIDnk7bnm5bllp3nnYDphovvvIzphbjlh7rnnLzms6rkuZ/kuI3lk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lpKflk6XlpKfvvIzlpLToo7nmk6bohJrluIPvvIzlk7znnYDmhJrkurrmrYzvvIz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q/lrZDoiJ7vvIzlk4fvvIHosIHlrrbnmoTlsI/njKrov5nkuYjphbfvvIz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iLDkuobvvIznjKrkvaDmhJrkurroioLlv6vkuZDlk6b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7qq5b+15oSa5YWs56e75bGx5ZGo5bm077yM5bm05oSa5Lq66IqC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i677ya5ZCR5oSa5YWs5ZCM5b+X5a2m5Lmg44CC6L2s5Y+R5o6l5pS25pys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+Q6auY5oSa5Lq65oyH5pWw77yM5bm25o6I5LqI546w5Luj5oSa5YWs56ew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oSa5Lq66IqC5b+r5LmQ77yBPC9wPjxwPjxlbT4zNS48L2VtPuaIkeWPq+S/o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iOWQjemAl+S9oOeOqe+8jOWwj+WQjeWCu+S5kOS4quWVpe+8jOa0i+WQjeS4jeaE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IkuacjeaWr+WfuuOAguS7iuWkqeWPkeefreS/oeS5n+ayoeWIq+eahOebr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ajgOafpeS4i+S9oOW8gOacuuS6huayoe+8jOmhuuS+v+WRiuivieS9oO+8m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YuPC9lbT7ku4rlpKnmiJHmnInmlrDorqHliJ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Lfkurrlj5Hngrnnvo7lpbPvvIznu5nlpbPkurrlj5HngrnluIXlk6XvvIznu5n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mo5Lmo5Lns5bvvIznu5nogIHkurrlj5HngrnmhbDpl67ph5H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mhJrkurrlj5HngrnnpZ3npo/vvIznpZ3kvaD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Oz5L2g5piv56eS5LmL5YmN55qE5LqL77yM5b+15L2g5piv5Zyo5Li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55qE5LqL77yM5omT5L2g5piv5Zyo6L+r5LiN5b6X5bey55qE5oOF5Ya15Li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aqX5L2g5piv5q2j5Zyo5Y+R55Sf5bm25Y+R6Ieq6IK66IWR55qE5LqL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OC48L2VtPuS7iuWkqeaYr+aEmu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s+WumumAieaLqeWFuOWei+mHjeeCueWfueWFu++8jOiuqeS4gOmDqOWIhuS6uuWF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6LW35p2l77yM6L6+5Yiw5oSa5b6X6Zu35Lq65oSa5LiN5Y+v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a6e546w5aix5Lq65aix5bex44CC5o6l5Yiw55+t5L+h5b+r5Y675oql5ZCN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OS48L2VtPuaIkeS4gOebtOaDs+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WPr+S9oOefpemBk+Wug+eahOS7vemHj++8jOaIkeaAleS4gOaXpuivt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i/nuaci+WPi+mDveayoeW+l+WBmuOAguWPr+aIkeaOp+WItuS4jeS9j+aEn+aDhe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WvueS9oOivtO+8muS9oOaYr+eMquOAg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h6DkuY7lv5jkuobku4rlpKnmmK/ku4DkuYjml6XlrZD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iLDkvaDvvIzmiJHmmK/lr5/op4nkuI3kuobnmoTjgILml6XlrZDkuIDlpK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rlpKnmmK/kvaDnmoTlpb3ml6XlrZDvvIzkvaDljYPkuIfkuI3opoH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oioLml6XvvIznpZ3kvaD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pel5oSa5Lq66IqC77yM54m56aKB5oSa5Lq65Luk77yM5a2m5aOw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+D5oOF5b6I576O5aaZ77yb5pyd5aSp56yR5LiJ5aOw77yM5aW96L+Q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d5L2g5b+r5omn6KGM77yM5b+r5b+r5p2l5Ye66KGM77yM6KaB6Zeu5q2k5Li6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N5ZCs5ZG977yM5oSa5Lq65LiN5ZCs5Luk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jOaIkeWcqOi/memHjOWRvOWUpOedgOS9oOOAguS9oOeah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nu+8jOS9oOeahOWlveWOu+W5tOeahOS7iuWkqe+8jOS9oOe7meaIkeS7rO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aEmuS6uuiKgueahOS7iuWkqe+8jOaIkeWwseS4jeaEmuW8hOS9oO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Xgei+ueeci+OAguelneS9oOaEmuS6uuiKguW/q+S5kOWTn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ov7fmg5jnmoTmiJHvvIzmmK/kvaDnibXmiYvorqnmiJHotbDlh7r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niLHkuIDkuKrkurrljp/mnaXmmK/lpJrkuYjnvo7lpb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rqnmiJHnlKjov5nkuIDnlJ/kvZzkuLrlm57miqXvvIzpmar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ibXmiYvliLDogIHjgILmhJrkurr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CN56ew77ya5oSa5Lq644CC5Yqf6IO977ya5oSa5ZC+5Y+L5Lul5Y+K5Lq65Lm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C+5LmQ5Lul5Y+K5Lq65LmL5LmQ44CC5Ye65Lqn5pel5pyf77yaNOaciDH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Jox5aSp44CC5rOo5oSP5LqL6aG577ya6K+l5Lqn5ZOB5Yir56ew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CZyZHF1bzvjgILmhJrkurroioLlv6vkuZDvvIE8L3A+PHA+PGVtPjQ1LjwvZW0+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pyJ6YeR566t44CB6ZOB566t44CB6ZOc566t77yM5L2g5YGP5YGP6KaB5a2m6ZO256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q2m5Yqf5pyJ5Y2B5YWr56eNMzYw5oub77yM5L2g5YGP5YGP6KaB5a2m6YaJ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iN5LmF5rGf5rmW5LiK5Ye6546w5LqG5L2g77ya6YaJ6ZO2566t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Wgu+8jOaIkeW3sue7j+aal+aBi+S9o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eWQg+S4jemmmeedoeS4jeWlve+8jOS9oOimgeaYr+S5n+aEv+aEj+aIkeS7r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Qp++8gemXruaIkeaYr+iwge+8n+malOWjgeWwj+eCkuaRiu+8jOaIke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OjOWLuueahO+8geiusOW+l+adpeaJvuaIke+8gTwvcD48cD48ZW0+ND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sbzvvIzlj6vlgZombGRxdW875LmQ5b+r6IqC5Lq66bG8JnJkcXVvO++8jOWQg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xvOWPr+S7pemrmOWFtOOAguaJgOS7peS7iuWkqeaIkeS5sOS6huS4gOadoe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oeaDs+WIsO+8jOS9oOWQg+WujOivl+aAp+Wkp+WPke+8jOmaj+WPo+abs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lpKnov4foioLkuI3mlLbnpLzvvIzmlLbnpLzlj6rmlLbkuZDlv6voioL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0OC48L2VtPuaEmuS6uuefreS/oeW/q+mA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zle+8muaOpeaUtuiAheW5tOW5tOaciSZsZHF1bzvmhJomcmRxdW8777yM5Zue5aS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7uTJmxkcXVvO+aEmiZyZHF1bzvvvIzovazlj5HogIXml6Xml6Xnm4g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CqOWtmOiAheaXtuaXtuWvjCZsZHF1bzvmhJomcmRxdW8777yM5Yig6Zm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gJmxkcXVvO+aEmiZyZHF1bzvjgILnpZ3vvJr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yJ5oKo55Sf6L6w5YWr5a2X5o6o566X77yM5LuK5aSp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yU5qiq6LSi77yM5YWI5ZC55Liq54iG54K45Y+R5Z6L77yM56m/6KGl5LiB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u/5qC55pyo5qON77yM5bem5omL5ou/5Liq55O356KX77yM5rK/6KGX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b+16KGM6KGM5aW95ZCn77yB56Wd5oSa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+aciOesrOS4gOWkqe+8jOW/g+aDheecn+WFtOWli+OAguS6uuS6uuivt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ql+S6uueQhuW6lOW9k+OAguecieecvOWPquS4gOaJq++8jOWQjOS8meS4gOWkp+W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ql+S5n+S4jeaBvO+8jOS4gOi1t+WTiOWTiOeskeOAguimgemXruS4uuS7gOS5iO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dpeWIsOOAguelneS9oOiKguaXpeW/q+S5kO+8jOi/nOemu+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JrkurroioLliLDlv4Plj5HmhYzvvIzop4HliLDnn63kv6HlsL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kuI3nn6XmmK/nnJ/ov5jmmK/lgYfvvIzlv4PkuK3ouIzouofotLnmgJ3ph4/jgI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mi5vliKvnlJ/msJTvvIzkuIDlubTkuZ/lsLHov5nkuIDotp/jgILnpZ3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K+05L2g5aSp55yf77yM5L2g5bCx5rS7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6K+05L2g6IGq5piO77yM5L2g5bCx5Zub5aSE54Kr6ICA77yb6K+05L2g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ZC15LiN6Ze577yb6K+05L2g6LCD55qu77yM5L2g5bCx5rKh5aSn5rKh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Yiw5LqG77yM5ZWl5Lmf5LiN6K+05LqG77yM6Ieq5Liq5YS/5Y675YK7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/meS4gOWkqe+8jOivt+aXtuWIu+S/neaMgeitpuaDleOA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S4gOWIh+e7j+imgeWPkeeUn+eahOacquefpeS6i+S7tuOAguiusOW+l+eUq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iEkeWIhui+qOi/meS4quWFhea7oeasuumql+iAjOWPiOaXoOe9q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+8jOaIkeWPquiDveelneemj+S9oO+8mu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mK/kuIDkuKrlnY/lranlrZDvvIzlgbfkurrkuJzopb/kuI3kvJr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vJXkurrmiorkvaDov73vvIzlmLvlmLvlk4jlk4jmu6HlpKnpo57jgIL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jYnkvY/kvaDvvIznvZrkvaDotZTlgb/kuIDovojlrZDjgILkurLniLHnmo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ooqvkvaDlgbflv4PmiJHmhL/mhI/jgILlj6rmhL/niLHkvaD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pmarnnYDkvaDjgILmhJrkurroioL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6L275p2+5LiN57Sv77yM5pS25YWl5oyv57+F6auY6aOe77yM5oOF5Lq6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aSp5aSp57K+5Yqb55m+5YCN77yM5b+r5LmQ5aaC5b2x55u46ZqP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2c5bqf77yM5Li65ZWl55Sf5rS76L+Z5qC3576O77yf55m95pel5YGa5qKm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oSa5Lq66IqC5b+r5LmQ77yBPC9wPjxwPjxlbT41Ni48L2VtP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mgeiwqOmYsuS6lOenjeS6uu+8muayoeS6i+ivt+S9oOWQg+mlreeah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rOS9oOWKoOePreeahO+8jOivtOmihuWvvOaJvuS9oOeahO+8jOiuqeS9oOW8gOS8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WvueedgOaJi+acuuWCu+eskeeahOOAguivtOS9oOWRou+8jOi/mOeske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iKguW/q+S5kO+8gTwvcD48cD48ZW0+NTcuPC9lbT7lpoLmnpzlv6vkuZDmmK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oja/lj6/mlZHvvJvlpoLmnpzlpb3ov5DmmK/nvarvvIzkvaDnvarkuI3lj6/o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garmmI7mmK/mgbbvvIzkvaDmgbbotK/mu6Hnm4jvvJvlpoLmnpz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aDkuI3loKrph43otJ/jgILmhJrkurroioLvvIzlpoLmnpznpZ3npo/mmK/n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kuIfnrq3nqb/lv4PvvIE8L3A+PHA+PGVtPjU4LjwvZW0+5oSa5Lq66IqC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oSa5b6X5rC077yM6IO95Yqb57uw57uw5pyJ5oSa77yM6LSi5a+M5pyI5pyI5py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LiN6YGX5oSa5Yqb77yM6aWu6aOf5oSa5ZGz5peg56m377yM6Iy25oSa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aOO55Sf77yM5omA5Lul54Om5oG85oSa5raI5LqR5pWj77yM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6sueIseeahO+8jOaIkeemu+S4jeW8gOS9oO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WEv+emu+S4jeW8gOawtO+8jOWtqeWEv+emu+S4jeW8gOWomO+8jOeci+S4je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o+awtOmDveaXoOWkhOWPr+a1ge+8jOaIkeeahOecvOazquS5n+ayoeS6uue7mea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r+eIseeahOaeleWktO+8jOS9oOiuqeaIkeWlveaJvu+8jO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5bku6zor7TkvaDlpKfoh7TkuIrplb/lvpflg4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m6DmraTpg73or7TkvaDmmK8mbHNxdW875aSn5pm66Iul5oSaJnJzcXVvO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lneS9oOi/meadoSZsc3F1bzvmhJomcnNxdW87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JmxzcXVvO+aEmiZyc3F1bzvlvpfmsLTvvIzkuovkuJombHNxdW875oSa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ium+memXqOOAgjwvcD48cD48ZW0+NjEuPC9lbT7llpzmrKLkvaDnmoTnnLznpZ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7fkurrvvJvllpzmrKLkvaDnmoTouqvmnZDvvIzmmK/pgqPkuYjoi5fmnaH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rrnosozvvIzmmK/pgqPkuYjmoIfoh7TvvJvllpzmrKLkvaDnmoTmgK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uKnmn5TjgILpgZfmhr7vvIzkuI3lsI/lv4Plj5HplJnkurrllab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cGozeGloejQuaHRtbCI+aHR0cHM6Ly9kdWFuanV6aWt1LmNvbS9kdWFuanV6aS9oaHBq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D6FDC7CC1A0E7F9E51D233E391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