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3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23FC5341E72F20CA50137EE4644E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3FC5341E72F20CA50137EE4644E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kJ7nrJHkuKrmgKfnn63lj6XlrZDnrJH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A+PC9mb250PjwvY2VudGVyPjxwPjxlbT4xLjwvZW0+5pyL5Y+L5bCx5YOP6IO4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mf5pyJ5bCP55qE77yM5pyJ55yf55qE5Lmf5pyJ5YGH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6ZKx5Yiw5L2N77yM6ISR6KKL55Oc5a2Q5YWo5bmy56K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6m/5Yir5Lq655qE6Z6L77yM6LWw6Ieq5bex55qE6Lev77yM5pei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6Z6L77yM5Y+I6K6p5LuW5peg6Lev5Y+v6LWw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5yf55yf5YiH5YiH55qE6L275rWu77yM5L2g5piv5oiR6L2w6L2w54OI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JaE44CCPC9wPjxwPjxlbT41LjwvZW0+5oOz5LqG5LiA5LiL77yM5Li65LuA5LmI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pma6aSQ6KaB5ZCD5LiD5YiG6aWx77yM5Zug5Li677yM5Y+m5aSW55qE5LiJ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p2l5ZCD5a615aSc44CCPC9wPjxwPjxlbT42LjwvZW0+5LiN5b+F5a+5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77yM5LuW5Lus5Y+I5LiN57uZ5L2g5omT6ZKx44CCPC9wPjxwPjxlbT4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yA5a2m55qE5a2m55Sf6YO95piv5aW95a2m55Sf77yM6L+Z5YWF5YiG6K+B5piO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ep5oGL77yBPC9wPjxwPjxlbT44LjwvZW0+5a+55LiN6LW377yM55Sx5Lq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5qE5Y6f5Zug77yM5oKo5Yia5omN5Y+R55qE5L+h5oGv5Lii5aSx77yM6K+36YeN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5LjwvZW0+5oiR6Lef5LyN55m+5LiN54af77yM5LuW5byf5b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U6Lef5oiR5b6I54af44CCPC9wPjxwPjxlbT4xMC48L2VtPuS6uueUn+WwseWDj+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eahOWwj+m4n++8jOWksei0peS6huaAu+acieWHoOWPqueMquWcqOWYs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j6Tml7bkuIDliZHpl6/lpKnkuIvvvIzlpoLku4rkuIDotLHmlL7o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EyLjwvZW0+55Sz6K+36L+b5YWl5L2g55qE5b+D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6Zeo5LqG5ZaU44CCPC9wPjxwPjxlbT4xMy48L2VtPuWmguaenOaIkeayoeeMnOmUm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ci+WIsOi/meadoeaci+WPi+WciOeahOS6uumDveedgeedgOecvO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kIzmoLfpg73mmK/lsI/lrp3otJ3vvIzlh63ku4DkuYjmiJHopoHorq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YrjgII8L3A+PHA+PGVtPjE1LjwvZW0+5L2g5Lus5pyA5aW96YCJ5oup5Zyo5Lit5Y2I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77yM55+l6YGT5Li65LuA5LmI5ZCX77yf5Zug5Li65pep5pma5Lya5pyJ5oql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9oOebuOS/oeWQl++8n+aAu+acieS4gOS4quWls+Wt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KmOejqOS9oOiAjOadpeWIsOi/meS4quS4luS4iu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oa7mmK/lpKnkvb/kuIvlh6HvvIzkuI3ov4fmmK/ohLjlhYjnnYDlnL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iR5oKE5oKE55qE5p2l77yM5Y+I5oKE5oKE55qE6LWw77yM5o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YyV6aaW77yM5LiN55WZ5LiA5Liq5rS75Y+j44CCPC9wPjxwPjxlbT4xOS48L2VtPu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ivtOemgeatouaQuuW4puaYk+eHg+aYk+eIhueJqeWTge+8jOaIkem7mOm7mOeahO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OAgjwvcD48cD48ZW0+MjAuPC9lbT7osKLkvaDmiqLkuobmiJHlr7nosaH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5bmmK/kurrmqKHni5fmoLfjgII8L3A+PHA+PGVtPjIxLjwvZW0+5Y6f5Lul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y65oG255qE77yM6K6k6K+G5LqG5LuW5omN55+l6YGT5q+U5oiR6L+Y5ZaE55qE5Lq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iN5a2Y5Zyo44CCPC9wPjxwPjxlbT4yMi48L2VtPuaIkeWPr+S7pea0u+eahO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i9rOi6q+eahOiDjOWQjuaIkeeahOecvOazquWNtOaOieS4quS4jeWB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vaDkvY/nmoTln47luILkuIvpm6jkuobvvIzlvojmg7Ppl67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uKbkvJ7vvIzlj6/mmK/miJHlv43kvY/kuobvvIzlm6DkuLrmiJHmgJXkvaDor7T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miJHnrJHlh7rlo7DmnaXjgII8L3A+PHA+PGVtPjI0LjwvZW0+5Lul55uu5YmN5oi/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5qE6YCf5bqm77yM5oiR5Lmf5LiN5biM5pyb6IO95Lmw5b6X6LW35LiA5aWX57uP5rWO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/5LqG77yM5Y+q5biM5pyb6ICB55qE5pe25YCZ6IO95Lmw5b6X6LW35LiA5aWX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So5Z2f77yBPC9wPjxwPjxlbT4yNS48L2VtPueRleeWteWkmuS6hu+8jOern+eEt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S4gOS4que8uuinkuS5n+aYr+WujOe+juOAgjwvcD48cD48ZW0+MjY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6PlhrPkuI3kuobnmoTkuovmg4XvvIzliKvnnYDmgKXjgIHliKvmhYzvvIzlm6DkuL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kuZ/op6PlhrPkuI3kuobjgII8L3A+PHA+PGVtPjI3LjwvZW0+5LiA6KeJ6YaS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6ZW/6auY5LqG77yM5Y6f5p2l5piv6KKr5a2Q55uW5qiq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7juS7iuWkqei1t+WPquimgeaYr+aIkeaci+WPi++8jOiwgeayoemSs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IkeWQseWjsO+8jOaIkeWPr+S7pee7meS9oOiusui/sOS4gOS4i++8jOayoemS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IkeaYr+aAjuS5iOW6pui/h+eahOOAgjwvcD48cD48ZW0+MjkuPC9lbT7lkYD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lv4PmioombGRxdW875oiR54ix5L2gJnJkcXVvO+ivr+WPkee7meS9oOS6h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OpeWPl+mCo+WwseWCqOWtmOi1t+adpe+8jOWmguaenOS9oOS4jeaOpeWPl++8jO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4ieS4quWtl+i/lOWPkee7meaIkeOAgjwvcD48cD48ZW0+MzAuPC9lbT7lubPml7bp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kurrkuIDml6bmraPnu4/otbfmnaXnnJ/nmoTotoXnuqfluIXvvIzmr5TlpoL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aSp5Ya35LqG77yM5aaC5p6c5L2g5LiN6IO957uZ5oiR5Li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6YKj5bCx57uZ5oiR5Lmw5Liq5aSW5aWX44CCPC9wPjxwPjxlbT4zMi48L2VtP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i/h++8jOS9oOS7rOWRou+8jOiAgei/h+S5iO+8nzwvcD48cD48ZW0+MzMuPC9lbT7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naHnnaHop4nvvIzkuIvor77lr7nnnYDluIXlk6Xlj5Hlj5HoirHnl7TvvIzlr53lrqT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ogYrogYrlhavljabvvIzkuIDlpKnlsLHlv6vngrnov4fljrv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iR5pyJ5LiA6aKX5pep6LW355qE5b+D77yM5Y+v5oiR55qE6KKr56qd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zNS48L2VtPuW+gOWQjuS9meeUn++8jOaatOeYpuaYr+aI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aYr+aIkeOAguaLpeacieS4gOWIh+e+juWlveeahO+8jOi/mOaYr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or53kuI3lj5flkKzvvIzor7TnmoTmmK/lrp7or53vvIzkvaDkuI3mmK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iLfnmoTpl7rlpbPjgII8L3A+PHA+PGVtPjM3LjwvZW0+5a+55LqO5LiA5Liq6ZW/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5Lq65p2l6K+077yM54Wn5a6M6ZWc5a2Q5bCx55u45b2T5LqO55yL5a6M6ay8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4uuS6humYsuatouaIkei/meS4quaciOWPiOS5se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aPkOWJjeaKiumSsemDveiKseWujOS6huOAgjwvcD48cD48ZW0+MzkuPC9lbT7lp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v4fnmoTnlLfmnIvlj4vmr5TkvaDlkIPnmoTppa3pg73lpJrjgILlupTkuLrmiJHmmK/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ku47kuI3lkIPppa3jgII8L3A+PHA+PGVtPjQwLjwvZW0+5auM5oiR6K+06K+d6Z+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I5a6d6LSd77yM5L2g5LiN55+l6YGT5a+554uX5bCx5piv55So5ZaK55qE5Z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4jeefpemBk+WNiuW5tOWPkeS4gOasoeivtOivtOeahOS6u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WIsOeahO+8jOaIkeS4gOWkqeS4jeWPkeivtOivtOmDveinieW+l+aIkeeahOaJjeWN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aWveWxle+8gTwvcD48cD48ZW0+NDIuPC9lbT7ov5nkuJbpl7Tlk6rmnInku4DkuYjn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ph43lnIbvvIznoLTplZzlsLHor6XmkZTlnKjlnLDkuIrouKnlvpfnqIDlt7Tng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pyJ5Lq65a6g5L2g5piv5oOK5Zac77yM6Ieq5bex5a6g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b6A5ZCO5L2Z55Sf77yM5oS/5L2g5pyJ6IO95Yqb77yM5Lmf5pyJ5oOK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9oOawuOi/nOimgeWuveaBleS8l+eUn++8jOS4jeiuuu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dj++8jOeUmuiHs+S7luS8pOWus+i/h+S9oO+8jOS9oOS4gOWumuimgeaUvuS4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+l+WIsOecn+ato+eahOW/q+S5kOOAgjwvcD48cD48ZW0+NDUuPC9lbT7nnaHop4n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nKzkuovvvIzmnInmnKzkuovkvaDliKvphpLllYr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qK5a2Q5Y+u55qE5YyF5LiK5o6Q5Y2B5a2X5piv5Li65LqG5ZGK6K+J6IC256ij77ya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a6D44CCPC9wPjxwPjxlbT40Ny48L2VtPuS6uueUn+WwseWDj+mluuWtkO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aLluS4i+awtO+8jOi/mOaYr+iHquW3sei3s+S4i+awtO+8jOS4gOeUn+S4reS4jei5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1keawtOWwseS4jeeul+aIkOeGn+OAgjwvcD48cD48ZW0+NDguPC9lbT7lsLHnrpf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rrLkurror53kvaDkuZ/mnKrlv4XlkKzlvpfmh4LvvIzlh7rpl6jml7b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nmiLTpgb/pm7fpkojvvIzpmLLmgqPkuo7mnKrnhLb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Li65Zyo5Lq6576k5Lit5aSa55yL5LqG5L2g5Yeg55y877yM5LuO5q2k5L6/556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1MC48L2VtPuaIkOWKn+eahOS4ieimgee0oO+8muS4gOOA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6jOOAgeS4jeimgeiEuO+8m+S4ieOAgeWdmuaMgeS4jeimge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6XlkI7miJHogIHkuobmgI7kuYjlip7vvIzpgqPkupvlub/lnLroiJ7nn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b3pmr7jgII8L3A+PHA+PGVtPjUyLjwvZW0+5ZOl5Lus5YS/77yM6bq754Om6K6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h552A5oiR5omL5py65L+h5Y+35LqG44CCPC9wPjxwPjxlbT41My48L2VtPuiAg+i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iAg+mimOWFqOS8mu+8jOS9huaxguiSmemimOWFqOWvu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sIjmgYvniLHkuobvvIzlpKflrrblv6vlip3lip3miJH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6YGl6L+c55qE6Led56a777yM5bCx5piv5pif5pyf5LiA5Yiw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1Ni48L2VtPueDiOaXpeS4i+aatOaZkuS6huWNiuS4quWwj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aXqeW3suaxl+a1gea1g+iDjO+8jOe7iOS6juetieWIsOWls+elnuWHuueOsOOAgu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n+WlueihqOeZveWQju+8jOWlueivtOS4gOi+ueWHieW/q+WOu+OAguWlueS4gOWum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+8jOS4jeeEtuaAjuS5iOi/meS5iOS9k+i0tO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lkIPotKflh7rljrvlkIPniZvogonngavplIXvvIzov5notKfor7TniZvnrYvmn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nhLblkI7nu5nmiJHlpLnkuoblpb3lpKfkuIDlnZfvvIznu5PmnpzkuIDnm7TliLD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JHpg73ov5jlnKjlmrznnYDpgqPlnZfniZvnrYvjgII8L3A+PHA+PGVtPjU4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6eN5Lq677yM6Zmk5LqG5oGL54ix77yM5oiR5rKh5LuA5LmI5ZKM5L2g6LCI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IkeaYr+S4gOWPquWwj+Wwj+Wwj+Wwj+m4n++8jOaDs+im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tOmjnuS5n+mjnuS4jemrmOOAguWSpu+8n+WOn+adpeayoemVv+av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iJHopoHpnLLlh7rkuIDngrnpqazohJrvvIzlpb3orqnkvaDnnIvlh7rmna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LnpqazjgII8L3A+PHA+PGVtPjYxLjwvZW0+5LuK5aSp5L2g5LiN5aW95aW9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Sn5ZCO5L2g5pCs55qE5q+P5LiA5Z2X56CW6YO95Lya5oiQ5Li65Yir5Lq65aOB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Z44CCPC9wPjxwPjxlbT42Mi48L2VtPuaIkeS4juiAgeWphuWIhumalOS4pOWc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aDs+W/teWlueeahOaXtuWAmemDveS8mum7mOm7mOeahOaKveagueeDn+OAguS4g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rn+eEtuaKiueDn+aIkuaOieS6hu+8gTwvcD48cD48ZW0+NjMuPC9lbT7mnIDov5H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rlpbPmnIvlj4vvvIzmsqHmg7PliLDlpbnlrrbph4zkurrkuI3lkIzmhI/vvIz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ogIHlhazvvIzkuIvmiYvlj6/nnJ/ni6DvvIE8L3A+PHA+PGVtPjY0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L2g5omT5oiR6aqC5oiR77yM5oiR6YO95b+N5LqG77yM5oiR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L2g5YaN56Kw5oiR6K+V6K+V44CCPC9wPjxwPjxlbT42NS48L2VtPumXruWQ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kmuS5iOS4ke+8jOaBsOS8vOmptOiEuOWPiOS8vOaWkeeCueeL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iJHop4nlvpfvvIzmiJHov5novojlrZDmnIDngb/ng4LnmoTnrJHlrrn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73lpYnnjK7nu5nmiJHmiYvmnLrlkoznlLXohJHlsY/luZXkuob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Z5b+D56KO5b6X77yM5o2n5Ye65p2l6Lef6aW65a2Q6aaF5Ly8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ecn+aQnuS4jeaHguWPquS8muaKiuWQg+S4i+WOu+eahOS4nO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ykeeykeeahOS6uu+8jOacieS7gOS5iOi1hOagvOivtOS4gOS4quaKiuWQg+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PmOaIkOiCieeahOS6uuOAgjwvcD48cD48ZW0+NjkuPC9lbT7mmI7kurrkuI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r53vvIzmiJHllpzmrKLkvaDjgII8L3A+PHA+PGVtPjcwLjwvZW0+5bCR5ouN54K5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L2g6Ieq5Y2R5oSf5Lya5Ye65p2l55qE44CCPC9wPjxwPjxlbT43MS48L2VtP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r+efreaagueahOmBl+aGvu+8m+i/h+mUme+8jOaYr+awuOS5heeahOmBl+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nInpkrHnmoTml7blgJnotKXlrrbvvIzmsqHpkrH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pZ7jgII8L3A+PHA+PGVtPjczLjwvZW0+5Zac5qyi5aSa566A5Y2V5ZWK77yM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56ys5LiA55y877yM5bCx5oOz5ZKM5L2g552h6KeJ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eOi+aOiei/m+S6huadkeWPo+aer+S6le+8jOWcqOadkeawkeeahOeDreW/g+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iAgeeOi+acgOe7iOmAguW6lOS6huS6leW6leeUn+a0u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pg73mmK/miJHnnIvnnYDkvaDnmoTotbDov5zvvIzov5nmrKHmjaLmiJHotbD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YeP6IKl5rKh5pyJ6YKj5LmI5a655piT77yM5q+P5Z2X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a6D55qE6IS+5rCU44CCPC9wPjxwPjxlbT43Ny48L2VtPuetieaIkeaciemS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4puaIkeacgOiuqOWOjOeahOS6uu+8jOWOu+acgOWlveeahOeyvuelnueXhe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zguPC9lbT7lpoLmnpzkvaDmg7nliLDliKvkurrkuI3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ku47oh6rlt7HouqvkuIrmib7ljp/lm6DvvIznoa7kv53kuIvkuIDlm57ov5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liLDku5bjgII8L3A+PHA+PGVtPjc5LjwvZW0+5YWz6Zet5ZCD6LSn5qih5byP77yM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a2m6Zy45qih5byP77yB5a+55LiN6LW377yM5oKo55qE6YWN572u5aSq5L2O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Cv55So6K+l5Yqf6IO977yBPC9wPjxwPjxlbT44MC48L2VtPuWPr+eIseeahOWco+iv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+8jOaIkeS4jeimgeezlu+8jOaIkeS4jeimgeW3p+WFi+WKm++8jOaIkeS4jeimgea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S9oOWcqOWco+ivnuWknOaKiuaIkeeahOeUt+aci+WPi+aUvuWcqOaIkeeahOWk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mHjOWQp++8jOazqOaEj+WktOWcqOWklumdou+8jOiwouiwo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nvqHmhZXkvaDvvIzov5nkuYjlubTovbvlsLHorqTor4bmiJ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iK5a6M5Y6V5omA5L2g5piv5YWI5pOm5bGB6IKh6L+Y5piv5YWI5Ya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6ICMOTnvvIXnmoTkurrkvJrlhYjplIHlsY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FlNG9saWlod3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hZTRvbGlpaHd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3FC5341E72F20CA50137EE4644E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