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CFA32FE96D3A75CE33C3937931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CFA32FE96D3A75CE33C3937931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55qE5b+D6YeM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sOS9j+aIkeS7rOWFseWQjOi1sOi/h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sOS9j+eIse+8jOiusOS9j+aXtuWFieOAgjwvcD48cD48ZW0+Mi48L2VtPui+o+a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6hu+8jOaEn+inieWlvei+o+WRgO+8jOS9oOmCo+S5iOeUnOi/mOS4jeadpeS6s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ruW4ruaIkeOAgjwvcD48cD48ZW0+My48L2VtPuS6sueIseeahO+8jO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gOebtOS7peadpemDveacquWHj+WwkeeahOiAkOW/g+WSjOWMh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heS6uuiKguWwseaYr+WSjOS9oOaJi+aLieaJi+S7jum7keWPkei1sOWQ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ahOavj+S4gOS4quaXpeWtkOOAguWQu+aYr+aIkeS7rOeahOivre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seacm+aYr+aFouaFouenr+e0r+eahO+8jOWmguaenOaIke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aIkei+k+S6huiAjOaYr+aIkeaHgu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etieaIkeeZveWPkeiLjeiLjeeJmem9v+aOieWFiea7oeiEuOeasee6u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S8muivtOeIseaIkeWmguWIneOAgjwvcD48cD48ZW0+Ny48L2VtPu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ingeWvueeahOS6uu+8jOS4jeaYr+W8uueDiOeahOWKqOW/g++8jOiAjOaYr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ieW/g+OAgjwvcD48cD48ZW0+OC48L2VtPuWvueS9oOeahOaAneW/te+8jOWwse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ZveS6ke+8jOmjmOa1ruW/g+Wkqe+8m+abtOS8vOaCoOaCoOa1geawtO+8jOassu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OAgjwvcD48cD48ZW0+OS48L2VtPuaIkeaDs+imgeeahOW+iOeugOWNle+8muWFn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lu+8jOiCmumHjOacieWiqO+8jOaJi+mHjOaciea0u++8jOWNoemHjOaciemSs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OAgjwvcD48cD48ZW0+MTAuPC9lbT7miJHov5jmmK/lvojllpzmrKLkvaD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kLTlpY/lvLnnu53mm7LvvIzlj6rmhL/lkIjkuIDvvIzlvKbmlq3kuI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Zac5qyi5L2g77yM5bCx5piv6KaB5Y2g55So5L2g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Y+q5bGe5LqO5oiR5LiA5Liq5Lq677yM5bCx6L+Z5LmI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gOS5iOS6uumDveS4jeaAle+8jOS9huaYr+aIkeinieW+l+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AleeahO+8jOS4uuS7gOS5iOWViuWboOS4uuaIkeaAleiAge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lpzmrKLkvaDvvIzlg4/mtKrmsLTmnaXooq3vvIzkuIDms6LmnKrlub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j4jotbfjgII8L3A+PHA+PGVtPjE0LjwvZW0+5LiA55yL5Yiw5L2g5bCx56y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K75a2Q77yM5bCx5piv54ix5L2g55qE5Lq644CCPC9wPjxwPjxlbT4x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ecn+eahOW+iOm6u+eDpu+8jOaJgOS7peS7peWQjuWwsem6u+eDp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5nkuKrkuJbnlYznvo7lpb3nmoTkuovmg4XkuI3lpJrvvI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o3mmZrmsrPlr7nlsrjlkLnmnaXnmoTpo47vvIzlkoznrJHotbfmnaXnlJzlvpfopoH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E3LjwvZW0+5oiR5ZSv5LiA55qE5L+h5Luw5bCx5piv6I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5LiA55u06LWw5LiL5Y6777yM6LWw5Yiw5bC95aS05YaN55yL5Yiw5b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44CCPC9wPjxwPjxlbT4xOC48L2VtPuS4jeaYryZsZHF1bzvmmZrlr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Liq5a2X54m55Yir55Sc6Jyc5ZKM54m55Yir6YeN6KaB77yM6ICM5piv6Ye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Kj5Liq5Lq65piv6LCB44CCPC9wPjxwPjxlbT4xOS48L2VtPuWQrOWI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aEj+S4reS8pO+8jOayoeW/heimgeWvueatpOW/teW/teS4jeW/mO+8jOi9rOWkt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v+aYr+OAgjwvcD48cD48ZW0+MjAuPC9lbT7miJHotKrlv7XkvaDnmoTnvo7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vZrmiJHloLXkuIrkuIDnlJ/vvIzmiJHkuZ/nlJjmhL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pyJ5pyo5YWw5pu/54i25LuO5Yab77yM5aqa5aiY55m75Z+65Li65bid77yM5am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5u45LmL5a6e44CC57qi6aKc56W45rC077yf5q2k55qG6Jma6LC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7meaIkeWGmeS4gOWwgeS/oeWlveWQl++8jOaIkeS8muaKiuWug+aUv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+8jOWIsOWTqumHjOmDveWPr+S7peS4gOebtOW4puedgOS6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JHlvoDvvIznmb3lpKnlkozkvaDkuIDotbfmhJ/lj5fpmLPlhYnvvIz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k4HlkbPpgqPml6DlsL3nmoTpu5HjgII8L3A+PHA+PGVtPjI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ex5aSc77yM5pyA6YCC5ZCI5oOz5L2g77yM5pyA5Zac5qyi5pm056m677yM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ix5L2g44CCPC9wPjxwPjxlbT4yNS48L2VtPuayoeacieS9oOWcqOi6q+i+u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r+eEtuWkseiJsuOAguadpeWIsOS9oOeahOi6q+i+ue+8jOaIkeS8muWmgumlpeS8vOa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poLlpbnkvKTkvaDlv4PvvIzlpoLlpbnor7TliKv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Krlq4zlvIPvvIzmiJHljbPlpZTlkJHkvaD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6Ze05LiA6Laf77yM5L2g6KaB55yL55yL5aSq6Ziz44CC5ZKM5L2g55qE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Ww5Zyo6KGX5LiK44CCPC9wPjxwPjxlbT4yOC48L2VtPuS6uuWxseS6uu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muS4jeS6huS9oOeahOWkp+iLsembhO+8jOW4jOacm+iDveWBmuS4gOaKi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S8nu+8jOS4uuS9oOaMoemjjumBrumbqOOAgjwvcD48cD48ZW0+Mjk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Hku47kuIDlvIDlp4vkuI3nhp/jgIHlj5jmiJDpgqPkuYjpgqPkuYjkurL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lm57mg7PotbfmnaXpg73kvJrmjILotbflvq7nrJ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6I5Lqu77yM5Lqu5Lmf5rKh55So77yM5rKh55So5Lmf5Lqu44CC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mf5rKh55So77yM5rKh55So5Lmf5Zac5qyi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S5i+S4re+8jOS4juS9oOebuOivhuebuOefpe+8jOeBteeKgOS5i+mXt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WkleebuOS8tOOAgjwvcD48cD48ZW0+MzIuPC9lbT7niLHmg4XmmK/kuI3mmK/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iLHkvaDjgILov5nlsLHlpJ/kuobvvJ88L3A+PHA+PGVtPjMz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x57Of57Of55qE77yM6ICM5L2g5bmy5bmy5YeA5YeA77yM5Y+v5Lul5oKs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77yM5L2c5aSq6Ziz5ZKM5pyI5Lqu44CCPC9wPjxwPjxlbT4z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iOiwqOaFjueahOS6uu+8jOmBh+WIsOiHquW3seWWnOasoueahOS6uu+8jOecie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4jeiHquinieWcsOWWnOaCpuOAgjwvcD48cD48ZW0+MzUuPC9lbT7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kozmiJHov4flvpflpb3kuI3lpb3kuIDngrnlhbPns7vpg73msqHmnIn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g7PkvaDjgII8L3A+PHA+PGVtPjM2LjwvZW0+5oiR55qE6YWS6YeP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T5ZWk6YWS77yM5oiW6ICF5Y2K5pak55m96YWS77yM5YaN5oiW6ICF5L2g55qE5Zu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Cn44CCPC9wPjxwPjxlbT4zNy48L2VtPuaDs+S9oOavj+S4gOWIhu+8jOaDs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aDs+WSjOS9oOS4gOeUn+S4gOS4luOAgjwvcD48cD48ZW0+Mz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l7blhYnvvIzkuI3lgY/kuI3lgJrvvIzourLov4fkuobpo47lj6PmtarlsJb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b3pgYfop4HkvaDjgII8L3A+PHA+PGVtPjM5LjwvZW0+5oiR54ix5L2g6L+e5bGx6Ze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C06YeM5bCP6bG877yM5aSp5LiK6aOe6bif6YO955+l6YG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ygeaciOeahOW5tOi9ru+8jOaKueWOu+S6huS4gOWIh+eahOS4gOWIh++8jOS9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KueS4jeWOu+aIkeWvueS9oOaXoOept+aXoOWwve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kuI3nn6XpgZPmiJHkuLrku4DkuYjllpzmrKLkvaDvvIzlsLHlg4/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4/ov7DnqbrmsJTmmK/ku4DkuYjlkbPpgZPjgII8L3A+PHA+PGVtPjQyLjwvZW0+5oi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A5pyJ5bGx5bed5rKz5rWB77yM5Y205Y+q5oOz5ZKM5L2g5pC65omL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JgOacieS6uumDveelneaIkeW/q+S5kO+8jO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jeWOhuWxseays++8jOaJjeinieW+l+S6uumXtOWAvOW+l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nIDlpb3nmoTml6XlrZDvvIzml6DpnZ7lsLHmmK/kvaDlnKjpl7nvv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oLmraTmuKnmmpbov4fkuIDnlJ/jgII8L3A+PHA+PGVtPjQ1LjwvZW0+5Ymq5LqG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6m/5LiK5paw6KGj77yM5oC75Lya54m55Yir5oOz6KaB6YGH6KeB5L2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5LiK5L2g5LqG5ZCn44CCPC9wPjxwPjxlbT40Ni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ueiCi+mqqO+8jOawuOi/nOmDveWcqOemu+aIkeW/g+iEj+acgOi/k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KpOedgOWug+eahOi3s+WKqOOAgjwvcD48cD48ZW0+NDcuPC9lbT7miJHlpJr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lr7nmiJHor7TvvJrkvaDkuI3nlKjmlLnlj5joh6rlt7HvvIzmiJHmnaX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6/ku6XkuobjgII8L3A+PHA+PGVtPjQ4LjwvZW0+6Zmk6Z2e5L2g5piv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iN6KaB6K+054ix5oiR44CC5Zug5Li65oiR5Y+v6IO95Lya55av54uC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L+h5L2g44CCPC9wPjxwPjxlbT40OS48L2VtPuW5uOemj++8j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WnOasoueymOedgOeahOmCo+S4quS6uu+8jOawuOi/nOmDveS4jeWrjOS9oO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hbblrp7miJHmsqHmnInmi5blu7bnl4fvvIzlv6vpgJ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miJHlsLHkvJrmi4bvvIzpl7npkp/kuIDlk43miJHlsLHkvJrmjInvvIzpm7bpo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lsLHkvJrlkIPvvIzkvaDkuIDlh7rnjrDmiJHlsLHkvJrnrJ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ef5L2g6K+05b6I5aSa5b6I5aSa55qE6K+d77yM5Y+v5piv5LiA56u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5y86YeM5bCx5Y+q5pyJ5L2g44CCPC9wPjxwPjxlbT41Mi48L2VtPu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aEn+aDheS4jeeul+aYr+eIseOAguaIkeWvueS9oOeahOaEn+aDheW3suS4j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WItu+8gTwvcD48cD48ZW0+NTMuPC9lbT7mmZrku4DkuYjlronmiJHvvIzlt7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Hmg7PliLDlpJzkuI3og73lr5DjgII8L3A+PHA+PGVtPjU0LjwvZW0+5oiR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B5oiR5Lya5Yqq5Yqb5a2m5Lmg55qE77yM5oiR562U5bqU6L+H5L2g5Lu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a6ZKx5YW75L2g6YKj77yBPC9wPjxwPjxlbT41NS48L2VtPumDveaAqumbqOS4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Ape+8jOmDveaAquayoeacieWcsOaWuei6sumbqO+8jOaJjeS8muS4gOWktOaJj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mHjOOAgjwvcD48cD48ZW0+NTYuPC9lbT7kvaDnmoTor53lt7Lnu4/plIHln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rDlv4bph4zvvIzmiJHkvJrml7bml7bnnIvnnIvnmoTvvIzkuIDlrprkvJrlkKz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3LjwvZW0+5oiR6Iul5Zyo5L2g5b+D5LiK77yM5oOF5pWM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aao44CC5L2g6Iul5Zyo5oiR6Lqr5peB77yM6LSf5LqG5aSp5LiL5Y+I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FuOeUnOiLpui+o+S4juS9oOWIhuS6q++8jOS4iemkk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S9oOWFseW6pu+8jOi/meaJjeaYr+acgOe+jueahOS6uumXtOaDh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lJ/lkb3oi6XmsqHmnInniLHvvIzlsLHlg4/mmKXlpKnmsqHmnInpsp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yJ5rKh5pyJ5LiA5Liq56iL5bqP77yM5Y+q6KaB6L6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Luj56CB77yM5bCx6IO96LWw6L+b5L2g55qE5b+D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/mOaDs+imgeS4gOS4quWmiOWmiOWQl++8n+aIkeaKiuaIkeeahOWmiOWm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OAgjwvcD48cD48ZW0+NjIuPC9lbT7kvaDku47lv73mmI7lv73nga3nmoTlhYn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luKbnu5nmiJHmlbTkuKrkuJbnlYznmoTmi6Xmir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p2f55Sc6Jyc546r55Gw6Iqx77yM5oS/5L2g54ix5oOF5rWq5ryr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qr6L6544CCPC9wPjxwPjxlbT42NC48L2VtPuaIkeimgeeUqOWwveaIkeeahOS4h+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iuqeS9oOWcqOWwhuadpeS7u+S9leS4jeWSjOaIkeWcqOS4gO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mDveaXoOazleWuieWugeOAgjwvcD48cD48ZW0+NjUuPC9lbT7niLHliLD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zmtbfmnq/nn7Png4LvvIzlpKnlnLDlkIjkuIDvvIzov5nkupvpg73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vvIzmiJHlj6ropoHnibXnnYDkvaDnmoTmiYvkuIDnm7TliLDnlJ/lkb3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E8L3A+PHA+PGVtPjY2LjwvZW0+5b2T5L2g5oqK5YWo6Lqr5rm/6YCP55qE5oi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x5Zyo5oCA6YeM77yM5oiR5bCx55+l6YGT5oiR5b275bqV5rKm6Zm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9k+S9oOeIseS4iuS4gOS4quS6uueahOaXtuWAme+8jOaIkeivp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+S9oOW6lOivpeivtOS9oOeIseOAgjwvcD48cD48ZW0+Njg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orqnmiJHpgYfop4HkvaDvvIzmhJ/osKLlkb3ov5DorqnmiJHllpzmrKL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l7bpl7TorqnmiJHlnKjmg7PkvaDjgII8L3A+PHA+PGVtPjY5LjwvZW0+5L2g5Lu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Y+Y5oiQ5LqG5oiR5pyA5LiN6IiN55qE56a75byA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WwseaYr+mCo+S4quS6uu+8jOS9oOeahOWJjeW6puS8muaBq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miOWmiOS8muWWnOasouaIke+8jOiAjOS9oO+8jOawuOi/nOS4jeaDs+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EuPC9lbT7nkKXnj4DoibLpu4TmmI/lg4/ns5bvvIzlnKjlvo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vvIzkvaDnmoTohLjmsqHmnInljJblpobvvIzmiJHljbTnlq/ni4LniL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+55LqO5LiA5Liq6Lev55e05p2l6K+077yM5pyA6K6p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Cx5piv77yM5L2g56uZ6YKj5Yir5Yqo77yM5oiR5Y675o6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aYr+aIkeWFrOi9rOeahOWkqumYs++8jOmYs+WFieeFp+iAg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4qeaaluWSjOe7v+aEj+OAgjwvcD48cD48ZW0+NzQuPC9lbT7mgLvmg7Pmib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j6PvvIzlnKjpgYfliLDkvaDnmoTml7blgJnvvIzmjZXmjYnkvaDnmoTnnLznpZ7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liLnpgqPnmoTlm57nnLjvvIzkuZ/lm57lkbPorrjkuYX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aSa5bm05Lul5ZCO5oiR5Y+v5Lul6Zmq5Zyo5L2g6Lqr6L6577yM6YWS5piv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iv5pqW55qE77yM5L2g5piv5oiR55qE44CCPC9wPjxwPjxlbT43Ni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S4i+mbqOWkqe+8jOiAjOaYr+WSjOS9oOS4gOi1t+i6sui/h+mbqOeahOWxi+a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nn6XpgZPkuLrku4DkuYjllpzmrKLkvaD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miJDkuLrnmoTkurrlkozmiJHluIzmnJvmiJDkuLrnmoTmmK/lkIz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bCx5oOz5om+5LiA5Liq6LCI5b6X5p2l77yM5ZCI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yo5LiA6LW36IiS5Z2m77yM5YiG5byA5LmF5LqG5pyJ54K55oOz5b+1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Ds+S9oOWwseS8muadpeWIsOS9oOi6q+aXge+8jO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Vpeivpu+8jOeIseS9oOaYr+aIkeS4jeWPmOeahOaipuaDs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vvJrkuI3nrqHku6XlkI7lj5HnlJ/ku4DkuYjvvIzpg73kvJrpmar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kuIvljrvjgILlkbXlkbXvvIzmiJHor7TvvJrkvYbmhL/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Z2Z6Z2Z55qE6LWw6L+b5L2g55qE5b+D6YeM77yM5om+5Liq6KeS6JC9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R546w5LiA5YiH55qE5b6L5Yqo6YO95piv6ZqP552A5L2g55qE5b+D6Lez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PC9wPjxwPjxlbT44Mi48L2VtPuazquawtOWIkui/h+aIkeWUh+i+ue+8jOeslOWi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Wuo+e6uOegmu+8jOWIu+eUu+WHuuWvueS9oOaXoOWwv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luIzmnJvkvaDog73nu5nmiJHkuIDkuKrmnLrkvJrvvIzorqnmiJ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vvIzniLHmiqTkvaDvvIzlubPlubPmt6Hmt6HvvIzkuIDotbfnibXnnYDmiYv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4ix5LiK5L2g55qE6YKj5aSp77yM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6ICM5piv5Zug5Li66YKj5aSp77yM6Ziz5YWJ5q2j5aW977yM5ZCD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44CCPC9wPjxwPjxlbT44NS48L2VtPuaIkeeci+edgOS9oOi1sO+8jOaEv+S9oO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aEv+S9oOatpOeUn+aXoOazqu+8jOaIkeWcqOi/me+8jOS4jeaYr+eti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ODYuPC9lbT7kvaDnrJHotbfmnaXnmoTml7blgJnvvIz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lsJHkuobkuIDpopfvvIzmiJHlv4Pph4znmoTmmJ/mmJ/lpJrkuobkuIDpo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aaC5p6c5L2g5Zyo5aSp5aCC6YGH6KeB5oiR77yM6K+3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oiR55qE5qC35a2Q77yM5Zug5Li65LiL5LiA5qyh5Lmf5oOz55Sx5oi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m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eWR0bjU3Lmh0bWwiPmh0dHBzOi8vZHVhbmp1emlrdS5jb20vZHVhbmp1emkvaXV6Mnlkd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CFA32FE96D3A75CE33C3937931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