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4CF1C2F8C20997029092B9B2B3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4CF1C2F8C20997029092B9B2B3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4iG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Kr+mUmeivr++8jOWkmu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vpeeUqOecn+aDheaXtuWkqui/h+WKqOiEkeeti++8jOiAjOWcqOivpeeUqOiEkeet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WkquaEn+aDheeUqOS6i+OAgjwvcD48cD48ZW0+Mi48L2VtPuW+iOWkmuS6uumXr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WPquaYr+eIsuS6hue7meS9oOS4iuS4gOivvu+8jOeEtuWQjui9rOi6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My48L2VtPuaIkeW/g+mHjOS4gOebtOacieS9oO+8jOWPq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i+WPmOS6huiAjOW3suOAgjwvcD48cD48ZW0+NC48L2VtPuacgOeXm+eahO+8jOS4j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iAjOaYr+emu+WIq+WQjueahOWbnuW/huOAgjwvcD48cD48ZW0+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cqOS6juS9oOaLpeacieWkmuWwke+8jOWPquWcqOS6juS9oOaAjuagt+S9v+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vj+WkqemDveWcqOaVsOedgOS9oOeahOeske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eskeeahOaXtuWAme+8jOmDveWlveWvguWvnuOAguS7luS7rOivtO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8guS6ruWPiOiQveaLk+OAgjwvcD48cD48ZW0+Ny48L2VtPuWuiOagquW+heWF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+WcqOS6jumAiemUmeS6huWcsOeCue+8jOeUu+ibh+a3u+i2s+eahOi/h+mUmeWcq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S6huaXtumXtO+8m+acm+aiheatoua4tOeahOaIkOWKn+WcqOS6juaOjOaPoeS6h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NieiIueWAn+eureeahOiDnOWIqeWcqOS6jumAieaLqeS6huWGku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UvuW8g+S6hu+8jOWwseS4jeivpeWQjuaClOOAguWkseWOu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bnuW/huOAguaUvuS4i+ivpeaUvuS4i+eahOS9oO+8jOmAgOWHuuayoee7k+Wx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WOn+adpeeIseaDheS8mui/h+acn++8jOWJq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nuW/huOAgjwvcD48cD48ZW0+MTAuPC9lbT7ljp/osIXmjafoirHnmoTmiJHnm5v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K3vvIzlj6rkuLrplJnov4fkvaDjgII8L3A+PHA+PGVtPjExLjwvZW0+5Lq655S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L2g546w5Zyo5LiN57Sv77yM5Lul5ZCO5Lya5pu057S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S6i+WmguatpO+8jOWkp+WutuWYtOmHjOivtOedgOWPiuaXtuatouaN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S4gOS4quS6uuiDveWFqOi6q+iAjOmAgOOAgjwvcD48cD48ZW0+MTMuPC9lbT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mK/kvaDlkozliKvkurrlpb3vvIzmmK/nnIvliLDliKvkurrpgqPkuYjlrrnmmJ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6Pmm7/miJHnmoTlrZjlnKjjgILlr7nmiJHmnaXor7TmsqHmnInkurrlj6/ku6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7nkvaDmnaXor7Tmr4/kuKrkurrpg73lj6/ku6XmmK/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yJ5aSa54ix5L2g77yM5bCx55yL5LuW5Zyo5peB5Lq66Z2i5YmN5o+Q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xNS48L2VtPuWcqOeUn+WRveS5i+S4re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LvOaQj++8jOiAjOmdnuaYr+aIkOWKn++8jOWcqOeUn+WRveS5i+S4re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HkuaVo++8jOiAjOmdnuaYr+Wksei0peOAgjwvcD48cD48ZW0+MTYuPC9lbT7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lvojntK/vvIzlnKjkuY7kuYXkuobkvJrltKnmuo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+96YCQ5qKm55qE5LiA56eN5Z2a5oyB77yM5LiA56eN5L+h5b+1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LiA56eN5aWL5Y+R5ZCR5LiK55qE5paX5b+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S6keaAjuiDveeVmeW+l+S9j+iQveS4i+eahOmbqOawtO+8jOecvOectuaAjuiDvee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IkeaOieS4i+eahOecvOazquOAgjwvcD48cD48ZW0+MTkuPC9lbT7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nmoTnjq/nkIPkuYvml4XvvIzlsLHmmK/nu5XkvaDkuIDlnIj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jgII8L3A+PHA+PGVtPjIwLjwvZW0+5aWz5a2p5a2Q5LiA5a6a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Lya5byA6L2m77yM5Lya5omT5omu77yM6L2m5a2Q5pyJ5rK577yM5omL5p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6ZKx5YyF5pyJ6ZKx77yM6L+Z5bCx5piv5a6J5YWo5oSf77yM5oyH5pyb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v5reh77yM5YaN6bKc5YWJ5Lqu5Li955qE5Ymv6am+6am277yM6YO95LiN5aa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pa55ZCR55uY44CCPC9wPjxwPjxlbT4yMS48L2VtPuaIkeS7rOaUvuS4i+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4quaAp++8jOaUvuS4i+WbuuaJp++8jOmDveWPquaYr+WboOS4uuaUvuS4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jIuPC9lbT7osIHnmoTniLHmg4Xlrqvmrr/mmK/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aDln7rvvIznlKjotKLlr4znrZHlopnvvIznlKjnvo7kuL3lj5HlhYnvvIznlKjojaPo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obbvvIzosIHlsLHmmK/mnIDlubjnpo/nmoTkurrjgII8L3A+PHA+PGVtPjI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k56eN572q5oG277yM5L2g56yR5piv5LiA56eN5L2g77yM5LiN56yR5piv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yNC48L2VtPuaIkeaDs++8jOaIkeimge+8jOaIkeaEv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/meagt+eahO+8jOWPr+S7peWQl++8n+e7meaIkeS4gOS4queQhueUse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IseS9oO+8jOS4jei/h+S9oOWlveWDj+ayoeacie+8jOaIkeS5n+Wlveixo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eIseS9oO+8gTwvcD48cD48ZW0+MjUuPC9lbT7miJHku6XkuLr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mK/ojYnojpPphbHvvIzmsqHmg7PliLDmmK/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Yay5Yqo77yM6KGo56S65L2g6L+Y5a+555Sf5rS75pyJ5r+A5oOF77yM5oC75pi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Go56S65L2g6L+Y5LiN5oeC55Sf5rS744CCPC9wPjxwPjxlbT4yNy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WPquaYr+iHquW3seWPl+aKmOejqO+8jOi/meeCueeXm+WPiOeul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nIvov4fmnIDomZDlv4PnmoTlsI/or7TvvIzlsLHmmK/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YrlpKnorrDlvZXjgII8L3A+PHA+PGVtPjI5LjwvZW0+5LuW5bim552A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ZG85ZW46ICM5p2l44CC5YOP5LiA5Zy65LiD5bm05YmN55qE5rSq5rGb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pW05Liq6Z2S5pil77yM5pe26Iez5LuK5pel57uI5LqO5ryr5Yiw5oiR55qE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peS4uuayoeacieS9oO+8jOaIkeWPr+S7pe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7iOaWvOefpemBk+aIkeS4jeihjO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bmiYvkuobvvIzllK/kuIDnmoTpu5jlpZHlsLHmmK/lvbzmraTkuI3ogZTns7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SA55m75bGx6aG255qE6ISa5Yqb77yM55Sf5LqO5qyy56m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u55qE5aOu5b+D5ZKM5LiN5Yiw6ZW/5Z+O6Z2e5aW95rGJ55qE5oSP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aYr+aIkeeIsei/h++8jOeXm+i/h++8jOaMo+aJjui/h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+8jOi/mOaYr+aDs+imgeWAvuWwveaJgOacieeIseeahO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ooXmnq/okI7vvIzoiqzoirPmu6HlnLDvvIzkuI3op4Hnq7npqazvvIznq7n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nm7jmgJ3kuIfph4zvvIzku47mraTvvIzmiJHniLHkuIrnmoTkurrpg73lvo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a+55L2g5L2V5q2i5LiA5Y+l5Lit5oSP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ON44CCPC9wPjxwPjxlbT4zNi48L2VtPuaXoOiuuuWkmui/n++8jOivt+mDveimge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HquW3se+8m+aIkeWwseaYr+aIke+8jOaIkeWBmu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nmoTnlLfkurrkuI3pnIDopoHlvojmnInpkrHvvIzlj6ropoHku5boi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irHlsLHooYzkuobjgII8L3A+PHA+PGVtPjM4LjwvZW0+5Yet5qCP55yL5rmW5Lit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C05rWq77yM6YKj5bm05bCR55qE5b+D5LqL5Lmf5Y+Y5b6X5oOG5oCF77yM5omY5Y2X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6755qE57qi6LGG5LiN55+l5Yiw5LqG5L2V5pa5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wtOaAp+adqOiKse+8jOaAjuS5iOmFjeeahOS4iuS9oOepuuWJjee7neWQjueah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jOaXp+OAgjwvcD48cD48ZW0+NDAuPC9lbT7miJHnmoTnnLzph4zmnInmmJ/lhY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llK/ni6zmsqHmnInkvaDjgILlm6DkuLrkvaDlnKjmiJH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mA5pyJ55qE54ix5oOF5Yiw5LqG5pyA5ZCO77yM5Y+q5Ymp5LiL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qo44CCPC9wPjxwPjxlbT40Mi48L2VtPuayiem7mOaYr+S4gOS4quWls+Wtq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WjsO+8jOW9k+WlueS4jeeQhuS9oOeahOaXtuWAme+8jOWwseaYr+WlueW3sue7j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Oa3seOAgjwvcD48cD48ZW0+NDMuPC9lbT7kvaDmnIDlpb3mgajmiJHvvIznlKj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nYDmiJHvvIzkuI3nhLbmiJHkuZ/kuI3kvJrorqnkvaDlpb3ov4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a6e5bCx5YOP5LiA5Liq5rOl5r2t77yM5pyJ5Lq66YCJ5oup5rKJ5rKm6Iu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q66Leo6L+H5rOl5r2t6Z2i5ZCR6L+c5pa544CC5aaC5p6c5oOz6KaB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2t77yM5bCx5b+F6aG75Yqq5Yqb5Y+Y5b6X5LyY56e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aYpeaDheWkluafs+S4nemVv++8jOmalOiKseS6uui/nOWkqea2r+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6rmgJXkvaDlkajlm7TnmoTkuJbnlYzlho3lpI3mnYLvvIzkuZ/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lhoXlv4PnmoTlloToia/lkozmuKnmmpbjgII8L3A+PHA+PGVtPjQ3LjwvZW0+5Yi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Y675Y+W5oKm5peg5YWz57Sn6KaB55qE5Lq65LqG77yM5YGa5L2g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omA5YGa55qE44CCPC9wPjxwPjxlbT40OC48L2VtPua3sea3seeahOiv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hea1heWcsOivtO+8jOmVv+mVv+eahOi3r+aIkeS7rOaFouaFouWcs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r6Xlj5HnlJ/nmoTmgLvkvJrlj5HnlJ/vvIzmiJHku6zopoH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kJHliY3otbDvvIzlkJHliY3nnIvvvIznlJ/mtLvlsLHmmK/lpoLmraTnro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O5LuK5aSp5byA5aeL77yM5oiR5Lya5oqK6L+H5Y6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7uf57uf5b+Y6K6w77yM5oqK5L2g5a+55oiR55qE5aW95YWo6YOo6KOF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Ga5LiA5a+55bm456aP55qE5oGL5Lq6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uS9oOS4gOaIv+S4pOS6uuS4iemkkOWbm+Wto++8jOWbm+a1t+S4ieWxseS6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TIuPC9lbT7kurrnlJ/lsLHmmK/pnIDopoHkuIDmrrX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ljrvmg7PvvIzkuIDmrrXlj6/ku6XmiorkuIDmna/ojLbku47mmpbllp3liL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tZPlk4HliLDmt6HnmoTml7blhYnjgII8L3A+PHA+PGVtPjUz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iN5Luj6KGo5b+Y6K6w5LqG77yM5pyJ5Lqb5LqL5LiN5YGa5LiN5Luj6KG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b5Lq65LiN5om+5LiN5Luj6KGo5pS+5LiL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i+kOWwhO+8jOS4jeaAleecvOedm+W+iOe0r++8jOS4jeaAleWNiuWknO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AlemUmei/h+S9oOS7u+S9leS4gOadoea2iOaBr+WSjOWKqO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aLphYzmuIXphZLvvIzosIHlkr3kuIvms6rnm7zvvIznl7Tnl7Tnm7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llKTljb/lkI3jgII8L3A+PHA+PGVtPjU2LjwvZW0+5pyJ5LiA5aSp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35bqK77yM5LiA6LW35Yi354mZ77yM5LiA6LW35ouJ552A5omL5Ye66Zeo44CC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+c77yM5LiA6LW35pWj5q2l77yM5LiA6LW35Li65LqG5LqJ55S16KeG5paX5pm65pa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iJHnn6XpgZPvvIzkuIDlrprkvJrmnInov5nkuYjkuIDlpKnnmoT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sI/lubjnpo/jgII8L3A+PHA+PGVtPjU3LjwvZW0+6Ieq5bex54ix55qE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4ix552A6Ieq5bex77yM6L+Z566A55u05piv5LiA56eN5aWH6L+577yM56We5pi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aWH6L+55Y+W5LqG5LiA5Liq5ZCN5a2X77yM5Y+r5L2c5oGL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AgeWFrOS4jeaYr+S4gOenjei6q+S7ve+8jOiAjOaYr+S4gOenj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S4jeaYr+S4gOenjeaYteensO+8jOiAjOaYr+S4gOenjeWuiO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lj6/ku6XmsLjov5znrJHnnYDmia7mvJTkvaDnmoTphY3op5L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kI7oh6rlt7HnhY7nhqzjgII8L3A+PHA+PGVtPjYwLjwvZW0+5oiR5Lus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76YC45Zyw6YCD5Y6777yM5rKh5YWl5LqG576O55qE5aKD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acieWFs+ezu+WPmOa3oeeahOWOn+WboO+8jOS4gOS4quS4jeiv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Xru+8jOaIluiAheS4gOS4qumXruW+l+WwtOWwrO+8jOS4gOS4quetlOW+l+aVt+i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lpzmrKLkvaDlnKjmiJHouqvovrnmsqHmnInmnJ/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nmoTmr4/kuIDlpKnpg73lgLzlvpfooqvnuqrlv7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oyB56ev5p6B6Ziz5YWJ55qE5b+D5oCB77yM5bm46L+Q5ZKM576O5aW9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Iez77yBPC9wPjxwPjxlbT42NC48L2VtPuS9oOaQheaVo+S4gOaxoO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IkeeahOaciOS6ruOAgjwvcD48cD48ZW0+NjUuPC9lbT7otbDov4fliY3ljY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mh4LlvpfvvIznlJ/mtLvkuI3lrrnmmJP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4ix5b6I5Y2x6Zmp77yM6L+Y6KaB5aWL5LiN6aG+6Lqr5Y6754ix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Y+v5ZiJ5ZWK44CCPC9wPjxwPjxlbT42Ny48L2VtPuS9oOimgeebuOS/o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4jeW/g+aFjO+8jOWPquaYr+aBsOWlvemjjuWkp++8jOe6ouS6huecvOec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lKjkuIDmnLXoirHlvIDnmoTml7bpl7Tnm7jpgYfvvIz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lubTljY7ph4zvvIznlKjmiJHmnIDlroznvo7nmoTlp7/mgIH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obkvaDvvIzmiJHmr4/kuIDlpKnpg73mmK/mrKLlo7DnrJH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6K+05YeP6IKl77yM5Lmf5bCx5piv5ZCT5ZSs5ZCT5ZSs5oiR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J6IKJ5Lus44CCPC9wPjxwPjxlbT43MC48L2VtPuWkqeW8g+S4lumBl++8jOivuO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+8jOWPpOS7iui0r+epv++8jOWUr+aIkeeLrOeri++8jOatpOi6q+S4jeacve+8jOS4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uOWkqeegtOeBre+8gTwvcD48cD48ZW0+NzEuPC9lbT7lm57lvpfkuobov4fljrv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ZPliJ3jgII8L3A+PHA+PGVtPjcyLjwvZW0+5oiR5rKh5pyJ6Lev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y8552b77yb5b2T5oiR6IO95aSf55yL6KeB55qE5pe25YCZ77yM5oiR5Lmf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Kg5LuG77yM5oiR5Lus5b6A5b6A5Zug5Li65pyJ5omA6Ieq5oGD6ICM5aSx5LmL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N5LiN5aaC57y66Zm35Y206IO95a+55oiR5Lus5pyJ55u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WKn+aYr+S4gOenjeinguW/te+8jOiHtOWvjOaYr+S4gOenjeS5ieWK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4gOenjeadg+WIqeOAgjwvcD48cD48ZW0+NzQuPC9lbT7miorlpLHokL3ln4vo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nu73mlL7vvIzkvb/moqbmg7Plj5Hoir3vvIzkuLrpnZLmmKXllp3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q65oC75piv54+N5oOc5pyq5b6X5Yiw55qE77yM6IC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oul5pyJ55qE44CCPC9wPjxwPjxlbT43Ni48L2VtPuacieayoeaciemCo+S5i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9oOW/g+eWvOi/h+aIkeeahOaJp+edgOOAgjwvcD48cD48ZW0+Nzc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vazlkJHlhYnmmI7vvIzku5bouqvlkI7nmoTpmLTlvbHlsLHotorlpKfjgI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torlpKfvvIzku5bnmoTotKPku7vlsLHotorlpK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aSn5a626YO95Zyo6L+H5oOF5Lq66IqC77yM6ICM5oiR5a625Zyo6L+H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Gi44CCPC9wPjxwPjxlbT43OS48L2VtPuimgeacieacgOactOe0oOeahOeUn+a0u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aipuaDs++8jOWNs+S9v+aYjuWkqeWkqeWvkuWcsOWGu++8jOWxsemrm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3r+i/nOmprOS6oeOAgjwvcD48cD48ZW0+ODAuPC9lbT7kuI3opoHlg4/kuKrokL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kYror4nliKvkurrkvaDnmoTkuI3lubjjgILpgKLkurrlj6ror7TkuInliIb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ajmipvkuIDniYflv4PjgII8L3A+PHA+PGVtPjgxLjwvZW0+5Lq65bCx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byA5b+D5Lmf5piv5LiA5aSp77yM5LiN5byA5b+D5Lmf5piv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aYr+S4queZvuS+neeZvumhuueahOWtqeWtkO+8jO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9huWPqumhuuS7juaIkeiHquW3seOAgjwvcD48cD48ZW0+ODMuPC9lbT7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vvIzmgLvmmK/oh6rmgYvnmoTorqTkuLrvvIznnIvliLDnmoT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g73mmK/lr7nnnYDoh6rlt7HjgII8L3A+PHA+PGVtPjg0LjwvZW0+5L2g5b+955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6KeJ5b6X5YWo5LiW55WM6YO95b+955Wl5LqG5oiR77yM5L2g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oiR5Y205b+N5LiN5L2P77yM5b+955Wl5LqG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ejJscjkwY3J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HoybHI5MGNy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4CF1C2F8C20997029092B9B2B3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