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4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973B050BDC963EAE3C3E3CB4CF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973B050BDC963EAE3C3E3CB4CF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Y+R57uZ5aWz5pyL5Y+L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S4jeWujOeahOi3r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WwseS4jeWtpOWNle+8jOW5s+a3oeeahOWygeaciOS4re+8jOacieS9oOWuiO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UnOicnOOAguWunei0neaIkeeIseS9o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WsOawlOixoe+8jOi2iuadpei2iue+juS4ve+8geaIkeWkmuS5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aMguW/teedgOS9oO+8m+WkmuS/nemHje+8jOaIkeeahOeIs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WPr+S7peW5s+a3oe+8jOeKueWmguiTneWkqeeip+awt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Pr+S7peaYr+ivl++8jOWcqOS4gOi3r+WllOiFvuS4remrmOatjO+8m+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JteedgOaJi++8jOavj+S4quaXpeWtkOmDveaYr+W5uOemj++8ge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aIkeeahOelneemj+aYr+S4quWu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6uuWEv+iDveaUtuWIsO+8jOe+iuW5tOS6i+S4muebtOeZu+mrm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hea7oeWMhe+8jOWutuS6uuW5s+WuieW8gOW/g+eske+8jOi6q+S9k+WBpeW6t+mHkemS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lvei/kOadpeWbtOe7le+8gTwvcD48cD48ZW0+NS48L2VtPu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o+WPkeeIseeahOiKrOiKs++8m+S4gOWdl+W3p+WFi+WKm++8jOebuOieje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+8m+S4gOebj+eDm+WFie+8jOmXquiAgOeIseeahOa1qua8q++8m+S4gOWPpe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aDheeahOecn+aMmuOAgumZpOWkle+8jOaIkeaEv+S4juS9oOaQuuaJi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tOatpOeUn++8jOS6sueIseeahO+8jOiKgu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tpOWvguW/p+S8pOeahOaXtuWAme+8jOS9oOm7mOm7mOWcsOe7meaIkeaFs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S9v+aIkeaEn+WKqOOAguaIkeWwhuaKiui/meS4gOWIh+inhuS4uu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miOi1oOOAgeacgOWunei0teeahOi0ouWvjO+8jOaIkeWwhueUqOS9meeUn+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Ny48L2VtPuepv+i/h+aXoOaVsOWxseW3ne+8jOi2i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fjuW4gu+8jOS4lOiuqeW/g+eBtea7oei2s++8jOa0l+a2pOS9oOa7oei6q+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avj+S4quelneemj+avj+S4quWWnOaCpumDveaYr+mfs+espu+8jOS4uuS9oOi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elneemj+S9oO+8gTwvcD48cD48ZW0+OC48L2VtPuaIkeaDs+imgeaKiu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S6pOe7meS9oO+8jOaXoOiuuumjnuW+l+WGjemrmOWGjei/nO+8jOmDveS4jeW/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/t+WkseOAguWboOS4uue6v+eahOS4gOerr++8jOacieS9oOawuOi/nOS4jeWP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aWsOW5tOW/q+S5kO+8gTwvcD48cD48ZW0+OS48L2VtPumVv+mVv+eahOays+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Wxse+8jOi/nOi/nOeahOi3neemu+S9oOaIkemalOS4jeaWre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dpeWIsO+8jOaIkeaXtuaXtuWcqOeJteaMguedgOS9o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sqHmnInov4flpJrnmoTljY7kuL3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llpzmrKLkvaDvvIzljbTog73orqnlvbzmraTnibXmjILkuo7lv4P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ExLjwvZW0+5oCd5b+15piv5LiA5a2j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L+H5bGx6LC377yM56y8572p5L2g5oiR77yM6ICM56Wd56aP5piv5peg6L65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rqi5Ye655y8552b77yM55u05Yiw5b+D5bqV44CC5oS/6IqC5pel55qE5oSJ5b+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44CCPC9wPjxwPjxlbT4xMi48L2VtPuW5tOacq+S6hu+8jOecn+eDremX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W5tOi0p+e7meS9oOaNjuOAgumAgeS9oOWdl+iAgeiFiuiCie+8jOS4gOW5tOWQg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Ege+8m+mAgeS9oOeTtuS6jOmUheWktO+8jOemj+emhOWvv+WWnOWFqOmDveaci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oee6ouWPjOWWnO+8jOaEv+S9oOa0i+a0i+WPiOWWnOawl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vvIzov5nkuIDlraPvvIzmnInmiJHmnIDmt7HnmoTmgJ3lv7XjgILlsL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mu6Hlv4PnmoTnpZ3npo/vvIznvIDmu6HkvaDnlJzonJznmoTmoqbloo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ngb/ng4LnmoTmlrDlubTjgII8L3A+PHA+PGVtPjE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5oiR5qKm6KeB5LqG5L2g44CC57uZ5L2g5ouc5bm05LqG77ya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35ZqP5LuO5qKm5Lit5oOK6YaS77yM5oiR55+l6YGT5piv5L2g5oOz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ams5LiK5omT55S16K+d5a+55L2g6K+057qi5YyF5ou/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cteiKseaRmOS6huiuuOS5he+8jOaer+iQjuS6huS5n+iIjeS4jeW+l+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KiuS8nuaSkeS6huiuuOS5he+8jOmbqOWBnOS6huS5n+aDs+S4jei1t+aUtu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i1sOS6huiuuOS5he+8jOWkqem7keS6huS5n+i1sOS4jeWIsOWktO+8m+S4gOWPpeiv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uuOS5he+8jOe7iOS6juWPr+S7peivtO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LniLHnmoTvvIzmlrDlubTmiJHkuI3lnKjkvaDnmoTouqvovrnpmar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pgqPkuIDpopfnm7jmgJ3nmoTnuqLosYbvvIzmr4/lpKnlv7XkvaDljYPpgY3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nm7zkvaDmnaXliLDmiJHnmoTouqvovrnvvIznibXkvaDlj4zmiYvnmb3lpL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mlrDlubTlv6vkuZDvvIzlkInnpaXlpoL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paw55qE5LiA5bm06YeM77ya6Lqr5L2T5YGl5bq35bmz5a6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aWx5ruh77yM5LqL5Lia5q2l5q2l6auY5Y2H77yM5b+D5oOF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6ICM5p2l77yM5a625bqt576O5ruh5bm456aP77yM5paw5bm0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WsOeahOS4gOW5tO+8jOaWsOeahOi1t+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m+W/g+eahOelneemj++8muelne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nmoTlvIDlp4vvvIzmlrDnmoTluIzmnJvvvIzkvYbmhL/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mnInmlrDnmoTpnaLosozvvIzmlrDnmoTot6/pgJTvvIzmlrDnmoTpo47mma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JbnlYzkvaDmnInmlrDnmoTmsJTosaHvvIznpZ3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+55L2g55qE5oCd5b+15YOP6KKF6KKF55qE6L2754Of5Li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yV77yM5a+55L2g55qE56Wd56aP5aaC5r265r2655qE5rWB5rC05Ly06ZqP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6Wd5paw5bm05aSn5ZCJ77yBPC9wPjxwPjxlbT4yMS48L2VtPuWcqOS9o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oeiDvemZquWcqOS9oOi6q+i+ue+8jOS4jeiDvee7meS9oO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VmeS4i+aIkeeahOaEv++8jOaEv+S9o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r7nkvaDnmoTmgJ3lv7Xlg4/mt7HosLfph4znmoTlub3lhbD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pppnmsJTnrLznvannnYDkvaDvvIzogIznpZ3npo/mmK/ml6DovrnnmoTlhbPms6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jliLDkvaDlv4PlupXjgILmhL/miJHnmoTniLHpmarkvLTkvaDnm7Toh7P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I5oSf6LCi5L2g57uZ5oiR5LqG5LiA55Sf5Lit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uK5aSp5piv6Zmk5aSV77yM56Wd5oiR5Lus5L+p5rC46L+c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5rex5rex55qE5ZC75L2g77yBPC9wPjxwPjxlbT4yNC48L2VtP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iKsemjnuiInu+8jOi/juadpeS6huaWsOW5tO+8jOiuqeS5hei/neeahOW/g+eBt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aIkea3sea3seeahOelneemj+S9oO+8muaWsOaYpeW/q+S5kO+8ge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iejeWMluWvkuWGrO+8jOa4qeaaluS9oOeahOW/g+eBt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liLvmiJHlvojmjILlv7XkvaDvvIzor7fkuLrmiJHlsI/lv4Pnhafpob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lrDmsJTosaHvvIznpZ3npo/kvaDkuIfkuovku47lpLTlvIDpl6jnuq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5qE5LiA5bm077yM5paw55qE5byA5aeL77yM5oiR5Lus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oiR5Lus5Lmf5q2j5pyd552A5qKm5oOz55qE5q6/5aCC6L+b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gOactembquiKsemjmOS4i++8jOavj+S4gOS4queDn+iKse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S4gOenkuaXtumXtOa1geWKqO+8jOavj+S4gOS7veaAneW/teS8oOmAge+8j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aIkeaDs+imgemAgeS9oOeahOavj+S4gOS4qu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vaDnmoTniLHmmK/miJHkuIDnlJ/nmoTnm7zmnJ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mr4/kuIDmu7Tms6rvvIzpg73ljJbkvZzkuobmiJHnmoTlk4DmhI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mlrDlubTlv6vkuZDvvIzkuIDnlJ/lubjnp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aw55qE5LiA5bm05oiR5Yaz5a6a5omT6YCg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+55L2g55m+6Iis5ZG15oqk77yM55m+5L6d55m+6aG677yM5a+55L2g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77yM5Lu75Yqz5Lu75oCo77yM5a+55L2g55qE54ix5q275b+D5aGM5Zyw77yM5Lq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a6d6LSd77yM5paw5bm05b+r5LmQ44CCPC9wPjxwPjxlbT4zMC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n+i+sOS6rui1t++8jOWcqOWkqeepuuWGmeS4i+S9oOeahOWQjeWtl++8jOW9k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aXtu+8jOWwseiDveWwhuaIkeeahOaAneW/teS4juelneemj+S8o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zEuPC9lbT7lubjnpo/lsLHlnKj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lKjng5vlhYnnu5nkvaDmuKnmmpbnmoTmtarmvKvvvIzmnIDmmpb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moTkvp3mgYvvvIzmg7Plr7nkvaDor7Tlo7D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y54ix55qE77yM6YCB6LWw576K5bm077yM6L+O5p2l54y0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iA55Sf77yM6L+Y5Lya5YaN54ix5L2g5LiA5LiW77yM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v5oiR5rC45oGS55qE6K+66KiA77yM5a6d6LSd77yM5oiR5Lus5Lya5LiA55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6Wd5paw5bm05b+r5LmQ44CCPC9wPjxwPjxlbT4zMy48L2VtPuWFiemY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i/h+mame+8jOS9oOaIkeS6uuWcqOaXhemAlO+8jOS4jeW/heWcqOaEj+Wkqu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ahOS4gOW5tOmHjOi9u+advuS4gOeCue+8geaWsOW5tOS9s+iKgu+8jOaXqeaX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nOW5tO+8gTwvcD48cD48ZW0+MzQuPC9lbT7lpYnlpKnmib/llrvnmofluJ3lj6zmm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tZDkvaDnuqLljIXkuIDkuKrvvIzlhoXmnInlvIDlv4PkuIfkuKTvvIzlv6vkuZDkuIf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fkuKTvvIznrJHlrrnkuIfkuKTvvIzmhL/ljb/lrrblsJ3lubjnpo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q7nrJHvvIzpkqbmraTmlrDlubTlv6vkuZDvvIE8L3A+PHA+PGVtPjM1LjwvZW0+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2g5bmz5a6J5ZCm77yf5oS/5oqK5oiR5oCd5b+16YGl55u45a+E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paw5bm05b+r5LmQ77yM5Lqy54ix55qE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mZquedgOS9oOS4gOebtOWIsOiAge+8jOiuqeS9oOWBmuaIkeaJi+W/g+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ngeWIsOS9oOaYr+S4gOenjeS6q+WPl++8jOaDs+edgOS9oOacieS4gOenj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S9oOaYr+S4gOenjeW5uOemj++8jOS8tOedgOS9oOaYr+S4gOeUn+aJ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mK/miJHnvo7kuL3lv6vkuZDnmoTpo47mma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mmI7lqprnmoTlv4Pmg4XvvIzkurLniLHnmoTvvIzmhL/kvaD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lubTvvIE8L3A+PHA+PGVtPjM4LjwvZW0+5LiK5LiA5Liq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iN6K6k6K+G5oiR77yM5oiR5LiN5bGe5LqO5L2g77yM5Y2w6LG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Wq5ryr55qE55m95aiY5a2Q5ZKM6K645LuZ77yM5LuK5bm05Y+I5Yiw6by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Yiw5LqG5LiA6LW377yM5L2g5oiQ5LqG5oiR55qE77yM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zOS48L2VtPuaBi+S4gOS4que+juS4veWWhOiJ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S4gOW4reawuOS4jeemu+W8g+eahOivne+8jOi1sOS4gOeUn+mjjumbqOaQ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uiOS4gOauteWkqemVv+WcsOS5heeahOaDhe+8jOW8gOS4gOacte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Kse+8geaEv+iDveeJteaJi+i1sOi/h+avj+S4gOW5t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nmoTmgJ3lv7XmgLvmmK/mub/mtqbogIzmuKnmmpbvvIzlnZrpn6flvpf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hYnlubTvvIHlk6rmgJXkvaDlnKjpk7bmsrPnmoTlvbznq6/vvIzmiJHkuZ/kvJrl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YDmnInnmoTpm4DpuJ/vvIzkuLrniLHpk7rlubPmib7kvaDnmoTpgZP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K5LiA5Liq54y05bm055qE5pe25YCZ77yM5L2g5LiN6K6k6K+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Ge5LqO5L2g77yM5Y2w6LGh6YeM5Y+q5pyJ5rWq5ryr55qE55m95aiY5a2Q5ZK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LuK5bm05Y+I5Yiw54y05bm077yM5oiR5Lus6LWw5Yiw5LqG5LiA6LW377y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ZSv5LiA77yM5Lqy54ix55qE77yM5paw5bm0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WsOaYpeWNs+WwhuWIsOadpeS5i+mZhe+8jOaEv+aIkeeahOelneemj+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+8jOaYpeaXpea4hemjju+8jOWkj+aXpemYs+S8nu+8jOS4uuS9oOaMoe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+8jOmAgeWOu+a4qeaalu+8jOaNjuWOu+a4heWHie+8jOmZquS8tOS9oOWFsea4o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MuPC9lbT7mg7PotbfkvaDlsLHkvJrlv4PmmpbvvIzlv7X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ubLmtYHov57vvIzkurLniLHnmoTvvIzmlrDlubTlv6vku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5rWF55qE6K+t6KiA5a+E5omY5rex5rex5oOm5b+177yM5q2q5pac55qE5a2X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f5oya56Wd5oS/44CC5ouc5bm05LqG77yM5oS/5paw5bm055Sf5rS7546J5ram54+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WB5reM5b+D55Sw77yM5pel5a2Q6LaK6L+H6LaK55Sc77yM5a6I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4CCPC9wPjxwPjxlbT40NS48L2VtPuaWsOW5tOeahOmSn+WjsOWTjei1t++8geWD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mfs+S5kOS4gOS4suS4sueahOmfs+espu+8jOS4neS4nee8lee8leWcsOa8q+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WcqOmjjuS4ree6oOe8oOmjnuiInu+8jOmjmOWQkeavj+S4quinkuiQve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S6uuW/g+mHjO+8geaWsOW5tOW/q+S5kO+8gTwvcD48cD48ZW0+NDY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nnmb7lha3ljYHkuKrml6Xml6XlpJzlpJzvvIzmiJHnmoTlv4PlnKj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rDmmKXnmoTml7bliLvvvIzmiJHkvp3ml6flnKjnrYnlvoXvvIznrYnlvoXkvaDlgL7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r63oqIDjgII8L3A+PHA+PGVtPjQ3LjwvZW0+5aSa5LiA54K5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Om5oG877yM5peg6K665oOF5Lq65pyJ5aSa5bCR77yb55Sf5rS75rKh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6LCD5paZ77yb5pS25Yiw5oiR55qE56Wd56aP77yM5byA5b+D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OC48L2VtPuaYpeWkqeeKueWmgu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Qr+S6huaJgOacieaXpeWtkOeahOaDs+W/teOAguelneemj+eahOS6keact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ue7huivtOi1t+aIkeS7rOeahOacn+ebvO+8jOS6sueIseeahO+8jOelneS9oOaWs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kuPC9lbT7mnInkuIDlpKnmiJHku6zpg73kvJrlj5j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Z/kvJrpmo/nnYDnmb3lj5HlnKjpo47kuK3pl6rogIDvvJvorqnmiJHnj43ol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rDlv4bvvIzoh7PlsJHmiJHnn6XpgZPvvJvmg7PotbfkvaDlsLHkvJrlvq7nrJH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pg73opoHlvIDlv4Plv6vkuZDlk6bvvIE8L3A+PHA+PGVtPjU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S/5YGa5LiA5Liq56Wd56aP5bCP57K+54G177yM5oqK5paw5bm0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77yM6LSi5a+M77yM5byA5b+D77yM5YGl5bq377yM5ZCJ56Wl5YWo6YO9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oiR5LiN5Zyo5L2g55qE6Lqr6L6577yM5L2G5oiR55qE54ix5rC46L+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Lqy54ix55qE77yM5paw5pil5b+r5LmQ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+8jOelneemj+WwseS8muixoea1t+a0i+a2jO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lneemj+ixoeS4gOWPtui9u+iIn++8jOi9veS9oOS5mOmjjuegtOa1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eahOW9vOWyuO+8geaWsOW5tOW/q+S5kO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Lror43vvIzmtZPnvKnkuobmiJHlr7nkvaDnmoTnpZ3mhL/vvIznpZ3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UzLjwvZW0+55u85L2g77yM5Zyo5Yas5pel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yo5pil6aOO6YeM77yb5qKm5L2g77yM5Zyo5aSP5pel6YeM77yb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6aOO5Lit44CC5Lu75bKB5pyI5p2l5Y675YyG5YyG5Lu75pe25YWJ6aOe6YC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rC45LmF5LiN5Y+Y77yB5paw5pi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lOazouS4gOW5tOWPiOS4gOW5tO+8jOmBk+WPpei+m+iLpuS6hu+8m+aQuuaJ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+8jOivtOWjsOaEn+iwouS6hu+8m+S6uueUn+S4gOermeWPiOS4gOer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LpuS5n+eUnOOAguaWsOeahOS4gOW5tO+8jOelneaIkeS7rOabtOW5uOemj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kJHlt6botbDvvIzlkJHlj7PotbDvvIzniL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KrlpJrnmoTpmLTplJnpmLPlt67jgILpgYfop4HkvaDmmK/ku4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iJHkvJrlpb3lpb3nj43mg5zvvIzniLHkvaD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y54ix55qE77yM6LCi6LCi5L2g6L+Z5LiA5bm05p2l5a+55oiR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YWz54ix77yM5oiR6KaB5ZKM5L2g6KqT6KiA5YWx5bqm5LiA55Sf77yM55So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4m15L2g6LWw5Yiw5pe26Ze05bC95aS077yM6Zmq5L2g5LiA6LW35Yiw6IC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buE5piP5aSV6Ziz77yM5a6d6LSd77yM5paw5bm0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+8jOacieaIkeacgOa3seeahOaAneW/teOAguiuqeS6keaNjuWOu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Cuee8gOS9oOeUnOicnOeahOaipu+8jOaEv+S9oO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WsOW5tO+8gTwvcD48cD48ZW0+NTguPC9lbT7mlrDlubT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or7fmjqXlj5fmiJHmt7Hmt7HnmoTnpZ3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pg73pmarkvLTnnYDkvaDnm7TliLDmsLjov5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5qE6K+d77yM6K+05Lmf6K+05LiN5a6M77yM5YWz5oCA55qE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S55Y+Y44CC5LiA5Liy55yf5oya55qE56Wd56aP77yM5LiA5Liq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LaB552A5paw5bm055qE5Yiw5p2l77yM5oiR6KG35b+D5Zyw56Wd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2MC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u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OAgeeIseS4juWTgOaEgeWcqOW/g+S4reWHneaIk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mumHjeeahOaZtuiOueeQpeePgOOAguelneaWsOW5t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mgJ3lv7Xlg4/mt7HosLfph4znmoTlub3lhbDvvIz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nrLznvannnYDkvaDvvIzogIznpZ3npo/mmK/ml6DovrnnmoTlhbPms6jkuIDnm7T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4PlupXjgILmhL/miJHnmoTniLHpmarkvLTkvaDotbDov4fmlrDnmoTkuI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jcGg2MGF4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Y3BoNjBheDl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973B050BDC963EAE3C3E3CB4CF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