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1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BDDCC2D6CB4EDDCDD80838A41D13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DDCC2D6CB4EDDCDD80838A41D13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6L+H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AgeS9oOS4gOWdl+ibi+ezl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BmuWltuayue+8jOW5uOemj+WBmuicoeeDm++8jOWBpeW6t+WBmuWbvuahi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ueBq+eEsO+8jOaIkeWvueS9oOeahOeIseWBmuebkuWtkO+8jOWMheS9j+i/meS4gOWI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S/nei0qOacn+aYr+S4gOi+iOWtkOOAgueUn+aXpeW/q+S5kO+8jOWwveW/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+juWlveW/g+aEv+OAgjwvcD48cD48ZW0+Mi48L2VtPuaIkeiupOS4uuWBpeW6t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S6uueUn+acgOmHjeimgeeahOS4pOS7tuS4nOilv++8jOWmguaenOWug+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rOiuqe+8jOaIkeaEv+aEj+aKiuaIkeeahOmCo+S4gOS7vemDvee7meS9oC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6Wd5L2g55Sf5pel5b+r5LmQ77yBPC9wPjxwPjxlbT4zLjwvZW0+5LiN5oOz5ZCs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Y+q5oOz5ZCD5bCP6JuL57OV77yBPC9wPjxwPjxlbT40LjwvZW0+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rK55ben5YWL5Yqb6JuL57OV77yM6JuL57OV5piv5oiR6L2v6L2v55qE5YWz5oCA77yM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piv5oiR55Sc55Sc55qE56Wd56aP77yM5ben5YWL5Yqb6KOF6aWw5L2g5Lq655Sf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44CC5ZCI6LW35p2l5bCx5piv6KaB5L2g5aW95ZCD5aW955yL5Y+I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Lq655Sf5aaC5Lmm5b+15b+15LiN5b+Y77yM5bKB5pyI5aaC55S75bmF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77yM6Zeu5YCZ5aaC6K+X5Y+l5Y+l5oOF6ZW/77yM56Wd56aP5aaC5q2M5puy5puy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44CC54m55Yir55qE56Wd56aP57uZ54m55Yir55qE5L2g77yM56Wd5aSp5aSp5aSp6J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6yR6aKc77yM5b+r5LmQ57+p57+p77yM5bm456aP57u157u1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4Ot6Iqx5byA6I2J5YS/57u/77yM5pyJ5LyZ5oG26a2U5q2j5a+75L2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s6KiA5LiL54ug5omL77ya5Yml5b6A5L2g55qE54Om5pyr6Lev55qu77yM5oq95b6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562L77yM6KaB55So5a6J5YWo55qE57uz57Si5ou05L2P5L2g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36ZSB5aWX54mi5L2g44CC56Wd5L2g55Sf5pel5qyi5b+r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a5a625ZKM552m77yM54ix576O5ruh77yM5L2T5YGl5bq377yM5b+D5bmz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G677yM56aP56aE5YWo77yM5oiQ5bCx6auY77yM5qKm5oiQ55yf77yM5pyA5ZC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aB6K6w5b6X77yM55Sf5pel5b+r5LmQ77yBPC9wPjxwPjxlbT44LjwvZW0+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L2g5rC46L+c5piv6Ieq5Zyo5aaC6aOO55qE5bCR5bm077yM5oS/5L2g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uA5LmI5Zuw6Zq+6YO96IO95LuO5a655bqU5a+577yM5oS/5L2g5LuO5Lu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44CCPC9wPjxwPjxlbT45LjwvZW0+5oS/5L2g5omA5b6X6L+H5bCR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7uI5pel5oSk5oSk77yb5oS/5L2g5omA5b6X6L+H5aSa5pe277yM5LiN5b+F57u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25oGQ77yb5oS/5L2g6Ieq5bex5pyJ5YWF5YiG55qE5b+N6ICQ5Y675ouF5b2T77yM5pyJ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2V57qv55qE5b+D5Y675L+h5Luw44CCPC9wPjxwPjxlbT4xMC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q+W8gOWPr+S5kOOAguWQg+S9oOibi+ezle+8jOmAgeS9oOWVpeWRou+8n+S5sOS7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S4gOWumuWkqui0teOAgumAgeactemynOiKse+8jOiKsemSseabtOWkmuOAg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pc3PvvIzmhI/kuIvlpoLkvZXvvJ/lkbXlkbX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Wz5b+D5L2g55qE5pyL5Y+L77yM5Zyo6L+Z5LiA5aSp6KG35b+D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iw5rC46L+c77yB55Sf5pel5b+r5LmQ77yBPC9wPjxwPjxlbT4xMi48L2VtPu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mVv+mVv+eahOe6v++8jOmVv+mVv+eahOaXtumXtOaKueS4jeaWr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i/nOaWueeahOaIkeS4gOebtOWcqOaOguW/teedgO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TMuPC9lbT7lnKjkuIDkuKrkurr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obnqIvph4zvvIwxN+WygeeahOiKseWto+WPquacieS4gOasoe+8jOiuqeaIkeS7rO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puWGmeWcqOaXpeiusOmHjO+8jOawuOi/nOaVo+WPkeWHuuiusOW/hueahOiKrOiK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nKjov5npmLPlhYnmmI7lqprnmoTml6XlrZDvvIzmiJH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kuIDnvqTnpZ3npo/vvIznpZ3kvaDnlJ/ml6Xlv6vkuZDvvIzmhL/kvaDnlJ/mt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rJHor63ovbvmiazjgII8L3A+PHA+PGVtPjE1LjwvZW0+5pe26Ze077yM5piv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d5LiN5Y+K6Ziy55qE5Lic6KW/77yM6L+H5Y675bey5Y6777yM5pyq5p2l5bey5p2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44CCPC9wPjxwPjxlbT4xNi48L2VtPuaYjuWkqeavlOS7iu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kqeWkqeW/q+S5kO+8gTwvcD48cD48ZW0+MTcuPC9lbT7ku4rlpKnnmoT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gb/ng4LvvIznpZ3mhL/kvaDmsLjov5zlubjnpo/lv6vkuZD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5pyJ5aSp5byA5b+D77yM5Ymp5LiL6YKj5aSp77yM5L2g5pu0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yJ5aSp5bm456aP77yM5Ymp5LiL6YKj5aSp77yM5L2g5pyA5bm456aP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5Ymp5LiL55qE5LiA5aSp77yM5omA5Lul5oiR56Wd5L2g5Ymp77yI55Sf77y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S48L2VtPuS4gOS4quibi+ezleS4uuS9oOa3u+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icoeeDm+S4uuS9oOeCueeHg++8jOS4gOadr+a4heiMtuS4uuS9oOebm+S4iu+8j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mFkuivt+S9oOaFoumlru+8jOS4gOaUr+W/g+absuS4uuS9oOW8ueWlj++8jOS7peS+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HuuiHquaIkeW/g+OAguelneS9oOeUn+aXpeW/q+S5k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kvaDnmoTnlJ/ml6XvvIzmt7Hmt7HnmoTnpZ3npo/pgIHliLDkva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mhL/kvaDkuIDnlJ/lv6vkuZDvvIzkuIfkuovpobrliKnng6bmgbzmipvlvID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m7Tnu5XvvIzkurLmnIvlpb3lj4vluLjogZrouqvovrnvvJvmhL/kvaD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vvIzph5Hpk7bpkp7npajnlKjkuI3lrozvvJvmhL/kvaDlpb3ov5DkuI3mlq3vvIz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opzlvIDjgILnpZ3kvaDnlJ/ml6Xlv6vkuZDvvIzmiJHku6znmoTlj4vmg4XluLjlvI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E8L3A+PHA+PGVtPjIxLjwvZW0+5Lqy54ix55qE5aeQ5aeQ77yM5oiR5pyJ5LiA5Lu9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56S854mp77yM5oiR6KaB5oqK5a6D6YCB57uZ5L2g77yM6YKj5bCx5piv5oi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R57uZ5L2g55qE55+t5L+h77yM55Sf5pel5b+r5LmQ5ZWK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eahOeUn+aXpe+8jOaIkeWNtOS4jeWcqOS9oOi6q+i+ue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W/g+eahOWNg+e6uOm5pO+8jOaXpeWknOS4uuS9oOelneaEv++8muS6su+8j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+8gTwvcD48cD48ZW0+MjMuPC9lbT7miJHmiornpZ7nga/mk6bkuI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ga/npZ7pl67miJHmg7Porrjku4DkuYjmhL/vvJ/miJHor7TvvJrmiJHmg7PkvaDl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53kvZHkuIDkuKrmraPlnKjnnIvnn63kv6HnmoTkurrvvIzluIzmnJvpgqPkurr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Ljov5zlubjnpo/nlJ/ml6Xlv6vkuZDvvIE8L3A+PHA+PGVtPjI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eL5Y675Y+I5LiA5bm077yM5Yas6Zu35aSP6Zuo5Y+I6LWw6L+H77yM5b2i5b2x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oOF77yM5pyJ5L2g55Sf5ZG95LmQ6Laj5aSa77yM6Zi05pm05Ya35pqW6K6w5oy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Lyk5b+r5LmQ57uZ5L2g6K+077yM5LuK5pel5aeQ55Sf5pel77yM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5Sf5pel5b+r5LmQ77yBPC9wPjxwPjxlbT4yNS48L2VtPuavj+S4gOacteiK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e7veaUvu+8jOavj+S4gOajteagkemDveaDs+WPguWkqe+8jOavj+S4gOWPquiQpOeB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veaDs+WPkeWFieOAguWcqOS9oOeUn+aXpeeahOi/meWkqeaIkeacieS4quaipuaDs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S9oOW/q+S5kOavj+Wkqe+8jOWBpeWBpeW6t+W6t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oflrZfnn63vvIzmg4XmhI/plb/vvIznlJ/ml6Xpl67lgJnkvKDmgJ3lv7XvvJvomb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qbmg6blv7XvvIzmhL/kvaDlubTlubTkuZDlvIDmgIDvvJvllpzov57ov57vvIz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vvIzlubjnpo/pmarlnKjkvaDouqvovrnvvJvlpb3moqbkuYXvvIzniLHmg4Xm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nlJ/ml6Xlv6vkuZDvvIE8L3A+PHA+PGVtPjI3LjwvZW0+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4m56LWg5aaC5LiL56Wd56aP77ya6K+35L2g5Zad5pyA55Sc55qE5rW3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ZCD5pyA6LS155qE54yq6IW/77yM6K+35L2g6Zmq5pyA6Z2T55qE54uS54uS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p6auY6LS155qE6Iet576O44CCPC9wPjxwPjxlbT4yOC48L2VtPuaEv+mVv+axn+WS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Winua3u+aCqOeahOaIkOeGn+WSjOWmqeWqmu+8jOWkqumYs+WSjOaciOS6ruWinua3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q+S5kOWSjOW5uOemj+OAgueUn+aXpeW/q+S5kO+8gT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np4vlhqzlm6DkuLrku4rml6XmiY3mtYHovazvvIzml6XlpJzkuqTmm7/lm6DkuL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lj5jmjaLvvIzml6XmnIjmmJ/ovrDlm6DkuLrku4rml6XmiY3ngb/ng4LvvIznu7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m6DkuLrku4rlpKnmiY3lh7rnjrDvvIzlpKnkvb/or57nlJ/kurrkuJbpl7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lv4PmnaXnpZ3mhL/vvJrnlJ/ml6Xlv6vkuZDvvIE8L3A+PHA+PGVtPjMw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5Sf5pel5b+r5LmQ44CC5oS/5pe25YWJ5Zyo5Y+Y77yM5L2g5LiN5Y+Y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+U5LiU5Z2a5by677yM5ZaE6Imv5Y205Y+I6ZSL6IqS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v+aYr+eUn+WRveeahOiJsu+8jOe7v+aYr+eUn+WRveeahOa1qua8q+OAguWbo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ieaLqeS6hui/meS4que7v+iJsuS4lueVjO+8jOmmiOi1oOe7meS9oOeahOeUn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nKjkvaDnlJ/ml6XnmoTnvo7lpb3ml6XlrZDph4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kYror4nkvaDvvIzmnInkuoblpKrpmLPvvIzlnLDnkIPmiY3kvJrpoobnlaXliL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uKnmmpbvvJvmnInkuoblnLDnkIPvvIzmnIjkuq7miY3lvpfku6XmnIjlnIbmnIjn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obmnIjkuq7vvIzmmJ/lhYnmiY3lpoLmraTngb/ng4LvvJvluIzmnJvmnIn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5nkvaDnmoTkuJbnlYzmt7vliqDmtarmvKvoibLlvanvvI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aKG5a+85piv5pSv6Iqx77yM5Lq65Lq65oOm6K6w5aW577y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ue55y45LiA56yR77yM6YOo5LiL5YWo6YOo5YCS5o6J77yb6aKG5a+877yM5L2g5Ya3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yc77yM5b+D54G15omL5ben77yb5LuK5aSp77yM6L+O5p2l5LqG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5Sf5pel5b+r5LmQ77yB5LiA6L6I5a2Q5bmz5bmz5a6J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5uOi/kOWlvei/kOWkqeWkqeacie+8jOeUn+a0u+eUnOicnOWIsOawu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jOaIkeeahOaci+WPi++8gTwvcD48cD48ZW0+MzUuPC9lbT7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pKnlpKnmrKLlv6vvvIzmsLjov5zpg73lubjnpo/jgIL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hJ/mg4Xlpb3vvIzouqvkvZPlpb3vvIzkuovkuJrlpb3vvIzlr7nkvaDnmoTmnIvlj4v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7Tlpb3vvIE8L3A+PHA+PGVtPjM2LjwvZW0+55Sf5pel77yM5piv57qq5b+1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6L+Z5Liq5LiW55WM55qE5pel5a2Q77yM5peg6K665Zyo5aSa5LmI5b+Z56KM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pyJ5LiA5Lqb5Lq655qE57qq5b+15pel5oiR5Lus5LiA5a6a6KaB6K6w5L2P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oiR5Lus55qE5Lq677yB56Wd5L2g77ya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S9oOeUn+aXpeWIsOadpeS5i+mZhe+8jOelneS9oO+8muavj+Wkqeesk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0u+WDj+WUkOiAgem4re+8m+aXtuaXtue+jua7i+a7i++8jOWwseWDj+mZiOWGoOW4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u+WIu+aciemSsei1mu+8jOWwseWDj+mDreW+t+e9kO+8m+aciOaciOS6i+S4mumh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Fi+ael+mhv++8m+W5tOW5tOacieS7iuWkqe+8jOWwseWDj+i1teacrOWx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I7lkJvliJ3nm7jor4bvvIznirnlpoLmlYXkurrlv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5+t5L+h5bCG6ZW/6ZW/55qE6Led56a757yp55+t77yM55+t5L+h5bC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oCd5b+15rWT57yp77yM55+t5L+h5bCG6ZW/6ZW/55qE5pe26Ze06Leo6LaK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CG5L2g5oiR55qE5Y+L6LCK5rex5YyW77yM5q2k5pe255+t5L+h5bim552A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L276L275Zyw6YCB5Yiw5L2g55qE55y85YmN77ya5Lqy54ix55qE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6Wd5L2g55Sf5pel5b+r5LmQ77yM5LiH5LqL5aaC5oSP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BPC9wPjxwPjxlbT40MC48L2VtPuS7iuWkqeaYr+S9oOeahOeUn+aXp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iKguaXpe+8jOmYs+WFiea0kuS4i+W5uOemj++8jOa4hemjjuWQueWK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4n+WEv+m4o+WUseWlvei/kO+8jOiKseWEv+eCuee8gOW5uOi/kO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5uOemj+e7tee7te+8jOWBpeW6t+WmguaEj++8jOWlvei/kOi/nui/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4rlpKnmmK/kvaDnmoTnlJ/ml6X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pZ3kvaDlhYXmu6Hlubjnpo/lhYXmu6HniLHvvIzkvaDlgLzlvpflhajkuJbnlY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nIDlpb3nmoTnpZ3npo/vvIzniLHlkozlubjnpo/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6L+Z5aSp5oiR6YCB5LiK5pif5pif55qE56Wd56aP77yM56Wd5L2g5pu05Yqg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Lqr5L2T5YGl5bq377yM5bmz5bmz5a6J5a6J44CCPC9wPjxwPjxlbT40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ieWGrOaalu+8jOaEv+S9oOaYpeS4jeWvku+8m+aEv+S9oOWkqem7keaciee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acieS8nu+8m+aEv+S9oOS4gOi3r+S4iu+8jOacieiJr+S6uueb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vaDmmK/mmKXlpKnnmoToirHmnLXvvIzkvaDmmK/nvo7kuL3nmoTkvb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nj43otLXnmoTnpZ7lpYfvvIHnpZ3ogarmmI7nmoTkvaDnlJ/ml6Xlv6vku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tLvms7znmoTkvaDnlJ/ml6Xlv6vkuZDvvIHnpZ3mvYfmtJLnmoT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6YCB5LiA57yV6YeR6Imy55qE6Ziz5YWJ77yM6K6p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5Sf5rS75pu05rip5pqW77yM6YCB5LiA5rOT5riF5YeJ55qE55SY5rOJ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5qE5a656aKc5pu05ruL5ram77yM6YCB5LiA5q6155yf6K+a55qE55Sf5pe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S/5L2g5rih6L+H5pyA576O5aaZ55qE5LiA5aSp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lneS9oOW/q+S5kOW5tuW4uOinieW+l+S6uumXtOWAvO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or7jokZvkuq7lh7rlsbHliY3kuZ/msqHluKbov4flhbXll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h63llaXopoHmiJHmnInlt6XkvZznu4/pqozjgILnpZ3oh6rlt7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oiR55qE56Wd56aP77yM5aaC5LiA57yV54G/54OC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Zyo5oKo55qE55y86YeM5rWB5bCa77yM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oOS4uuS9oOeahOivnueUn++8jOi/meS4gOWkqeWIq+WFt+aEj+S5i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IhuWklue+juS4ve+8geWcqOi/meS4queJueWIq+eahOaXpeWtkOmHjO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eahOivne+8jOWPquaDs+S9oOefpemBk++8jOavj+W5tOS7iuWkqe+8jOS9oOmDv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aIkeeahOelneemj++8mueUn+aXpeW/q+S5kO+8gTwvcD48cD48ZW0+NTA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kuIDnm7TmsqHmlaLlr7nkvaDor7TvvIzlj6/mmK/kvaDnlJ/ml6XnmoTml7blgJn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lsLHmsqHmnLrkvJrkuobvvJrkvaDnnJ/nmoTlpb3orqjljow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Lq65Zac5qyi77yM55m+55yL5LiN5Y6M77yBPC9wPjxwPjxlbT41MS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W8gOWni++8jOaEv+S9oOS7peWQjueskeWuueWkmuS4gOeCue+8jOW/p+S8pO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lvei/kOWkmuS4gOeCue+8jOmciei/kOWwkeS4gOeCue+8jOaEv+S7peWQju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S6i+WPkeeUn++8gTwvcD48cD48ZW0+NTIuPC9lbT7nlJ/ovrDng5vlhYnkuqTov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q7lv4PpmbbnpZ7lnoLjgILlv6vmhInkurrnlJ/mmI7lqprvvIzkuZDlk4Hnu4/lubT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LlkK/nqIvvvIzlkK/nqIvvvIzmnKrnn6Xpo47mma/nu53nvo7vvIHliY3lm5vlj6X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Zfov57otbfmnaXor7vvvJrnlJ/ml6Xlv6vkuZD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uK5aSp5pyJ5b6I5aSa5Lq66L+H55Sf5pel77yM5L2G5q+P5Liq5Lq65q+P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6YO95Y+q5pyJ5LiA5qyh77yM5omA5Lul5oiR5ZGK6K+J6Ieq5bex5q+P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6YO96KaB56Wd5L2g55Sf5pel5b+r5LmQ77yBPC9wPjxwPjxlbT41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7oeaAgOeahOeIse+8jOelneS9oOeUn+aXpeW/q+S5kO+8jOaYr+S9oOS9v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S6huaEj+S5ie+8jOaIkeWvueS9oOeahOaDheaXoOazleeUqOiogOivreihq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4juS9oOWFseW6pueUn+WRveavj+S4gOWkqeOAgjwvcD48cD48ZW0+NTU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Plh6HnmoTml6XlrZDlm6DkvaDogIzkuI3lubPlh6HvvIzkuIDkuKrmma7pgJ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m6DkvaDogIzkuI3mma7pgJrvvIzku4rlpKnnmoTkuJbnlYzlm6DkvaDmm7Tnsr7lv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nmoTmmJ/nqbrlm6DkvaDmm7Tngb/ng4LjgI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Z2S5pil44CB6Ziz5YWJ44CB5qyi56yR44CC5Li66L+Z5bGe5LqO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Iie5Ye65qyi5LmQ55qE6IqC5ouN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vj+W5tOeahOi/meS4gOWkqeaIkeaKiuWug+agh+S4iuW/q+S5kOeahO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DkemHjeeahOWQkeS9oOWPkemAgeelneemj+eahOiur+WPt+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ygeWygeWmguWNgeWFq++8jOW5tOW5tOmDvee+juS4ve+8jOW5uOi/kOaw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W5uOemj+i/h+S4gOeUn++8gTwvcD48cD48ZW0+NTguPC9lbT7pgIHkvaDkuIDku73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iLHlv4Pom4vns5XvvIzoo4Xmu6HkvaDmlbTkuKrnmoTmiL/pl7TvvIzmib7mnaXniL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b/kuLrkvaDlgZrnlJ/ml6XkuJPpopjmiqXpgZPvvIzkuonlj5bkuLrkvaDliJv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znlJ/ml6XnmoTkuJbnlYzorrDlvZXvvIzmhL/kvaDku4rlpKnmi6XmnIn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ozpqoTlgrLjgII8L3A+PHA+PGVtPjU5LjwvZW0+5pil5pqW6Iqx5byA6I2J5YS/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q5LyZ5oG26a2U5q2j5a+75L2g77yM5a6D5Lus5oms6KiA5LiL54ug5omL77ya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5qE54Om5oG855qu77yM5oq95Y675L2g55qE55eb6Ium562L77yM6KaB55So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z5a2Q5ou05L2P5L2g77yM5bm456aP55qE5p636ZSB5aWX54mi5L2g44CC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2MC48L2VtPuiAgeWkqeiuqeS9oOWcqOi/meS4gO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+8jOS4uueahOWwseaYr+iuqeaIkeihjOi1sOeahOi3r+S4iuS4jeWtpOWNl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S4iuacieS4quS8tO+8jOW/q+S5kOacieS6uuWIhuS6q++8jOW/p+S8pOaci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he+8jOS9oOWcqOeahOavj+S4gOWkqeaXpeWtkOWIhuWklueUnO+8jOaIkeS5n+S8m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btOaKiuS9oOaUvuWcqOW/g+mXtO+8jOeUn+aXpeW/q+S5kO+8jOaIkeeahOWPp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jEuPC9lbT7lubjnpo/vvIzmhInlv6vvvIzmrKLkuZDpg73nl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ogIzmnaXvvIzlm6DkuLrku4rlpKnmmK/kvaDnlJ/ml6XvvIzmiJHnmoTlho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kozkvaDkuIDmoLfmrKLkuZDmhInlv6vvvIH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S/5pe25YWJ57yT5oWi77yM5oS/6ICB5pyL5Y+L5Lus5rC46L+c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oS/5L2g5oCd5b+155qE5Lq65ZCR5L2g6YGT5pma5a6J77yM5oS/5L2g54us6Ie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5LiN5oSf5Yiw5a2k54us44CCPC9wPjxwPjxlbT42My48L2VtPuS7juatpO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kmuS6huS4gOS9jeecn+aMmueahOaci+WPi++8jOaEv+S9oOeUn+aXp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mguaEj+OAgjwvcD48cD48ZW0+NjQuPC9lbT7ml6nmmajphpLmnaXvvIzmiJHkvr/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uL3luK7miJHmjY7ljrvlr7nkvaDnmoTnpZ3npo/vvIzomb3nhLbov5zpmpTljYPlsbH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vYbmiJHku6znmoTmg4XosIrkvr/mmK/nmb3puL3po57nv5TnmoTliqjlipv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op4HlroPml7bvvIzor7flsIblroPmlL7lnKjogLPovrnvvIzlkKzlroPor7T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1LjwvZW0+57uZ5L2g5oiR54m55Y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6D5q+P5YiG5q+P56eS6YO95bim57uZ5L2g5YGl5bq35aW96L+Q5ZKM5bm456aP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Z5piv5L2g5bqm6L+H55qE5pyA576O5aW955qE55Sf5pel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elneemj+S9oO+8jOWlveS6i+i/veedgOS9oO+8jOS4u+euoemHjein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mtlOi6suedgOS9oO+8jOaDheS6uua3seeIseS9oO+8jOeXm+iLpui/nOemu+S9o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3n+edgOS9oO+8jOS4h+S6i+mhuuedgOS9oO+8gTwvcD48cD48ZW0+Njc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vvIzku4rnlJ/mnInkvaDmmK/miJHnmoTnpo/msJTvvIznpZ3kvaDml7bml7b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HnlJ/ml6Xlv6vkuZDvvIE8L3A+PHA+PGVtPjY4LjwvZW0+5pyJ5aSa5bCR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pyJ5L2g77yb5pyJ5aSa5bCR5oSf5Yqo77yM5piv5Zug5Li6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pyf5b6F77yM5piv5Zug5Li6562J5L2g77yb5LuK5aSp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PC9wPjxwPjxlbT42OS48L2VtPumAgeS9oOearume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epv++8jOe7meS9oOearuiihOawuOS4jeaNou+8m+mAgeS9oOm6puWFi+adpeWTv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8l+adpeaKiuaJjeiJuuWxle+8m+aJreaJreWxgeiCoeaRh+aRh+Wwvu+8jOWJjeeI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eaKiuefreS/oee/u++8m+eci+WIsOatpOWkhOWQuOWPo+awlO+8jOWQpuWImeWwse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u+WkqeOAgueMqu+8jOeUn+aXpeW/q+S5kO+8gTwvcD48cD48ZW0+NzA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6XlkI7nmoTml6XlrZDph4zvvIzlhpnlh7rkuIDpg6jlhYXmu6Hor5fmg4XnlLvmh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YXkuovvvIzotbDlh7rkuIDmnaHlhYXmu6HkuIPoibLpmLPlhYn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uK5aSp5piv5L2g55qE55Sf5pel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f5oya55qE5Y+L5oOF6YCB5LiK6Zeu5YCZ55qE6K+d6K+t77yM5oS/5L2g5LiK54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L+d5oyB576O5Li95oOF57uq77yM5b+r5LmQ5rC46L+c5LiN56a75LiN5by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S7juS4jeaAgOeWkeS9oOeUn+WtmOeahOS7t++8j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boOS9oOiAjOWPmOW+l+e+juWlve+8jOaXoOiuuu+8jOi/meS4lueVjOWwhuWPmOaI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W4jOacm+avj+W5tOeahOS7iuWkqeS9oOmDveW/q+S5kOmdnuW4u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oLmnpzkvaDmg7Pplb/miJDlpKfmoJHvvIzpgqPkuYjlsLHopoHlnK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ljrvno6jnu4PjgILlpoLmnpzkvaDmg7Plj5jmiJDmoIvmooHvvIzpgqPkuYjlsL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pfotbfng4jngavnmoTogIPpqozjgILku4rlpKnmmK/kvaDnmoTnlJ/ml6X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ovrnvvIE8L3A+PHA+PGVtPjc0LjwvZW0+5L2g55qE576O5Li96K6p5oiR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76O5aW977yM5L2g55qE56yR5a656K6p5oiR5LqG6Kej5bm456aP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ZaE6Imv6K6p5oiR5piO55m95aW95Lq65pyJ5aW95oql77y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6K6p5L2g5bm456aP5b+r5LmQ5Yiw6ICB44CC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ygeaciOaAu+aYr+aEiOadpeaEiOefre+8jOeUn+aXp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iOadpeaEiOW/q++8jOWPi+aDheaAu+aYr+aEiOadpeaEiOa1k++8jOaIkeeahOelne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EiOadpeaEiOa3seOAgjwvcD48cD48ZW0+NzYuPC9lbT7pooblr7zvvIzkvaDlubT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vo7vvIzljbTmnInlvojpq5jnmoTlnLDkvY3vvJvpooblr7zvvIzkvaDoirHlrrnmnIj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ogqXnh5XnmKbvvJvkvaDkuI3ku4XmmK/miJHkuovkuJrkuIrnmoTmppzmoLf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rrnlJ/kvLTkvqPnmoTmppzmoLfvvJvmiJHmnKrmnaXopoHmib7kuIDkuKrlg4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lpbPkurrvvJvku4rlpKnkvaDnlJ/ml6XvvIznpZ3npo/kvaD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6Wd5L2g55Sf5pel5b+r5LmQ77yB54yq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oiR55qE5aW95pyL5Y+L77yM5bm456aP5LiA5LiH5bm077yM5b+D5Lit6Jm954S2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Y205piv5LiN5pWi5a+55L2g6KiA77yM5oCV5L2g5ouS57ud5oiR77yM5YaN6Iu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oiR55SY5b+D5oOF5oS/77yM5oiR5rC45LiN5b+Y6K6w5L2g55qE55Sf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BPC9wPjxwPjxlbT43OC48L2VtPuatpOaXtuacgOWAvOW+l+iusOi1t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wuOS5heS4jeiDveW/mOiusOOAguelneemj+S5i+mbqOa0kuWQkeS9oO+8jO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OWTjei1t++8jOW4jOacm+S5i+eDm+eHg+eDp++8jOaci+WPi+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WneeZvuS6i+WPr+S5kO+8gTwvcD48cD48ZW0+NzkuPC9lbT7lkozpo47pgIHppp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7npnLLmu7TmuIXlk43vvIzmlaPlj5HkuZjlpJXlh4nvvIzlvIDnqpfljafpl7LmlZ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v4PnkIbmgJ3nu6rvvIzlv73lkKzlpKnnsYHlk43vvIznlJ/ml6Xlv6vkuZDmrYz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llLHlk43vvIzlv6vkuZDpmo/kvaDlv4PvvIzlubjnpo/pmo/kvaDmg7PvvIzog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lJ/ml6Xlv6vkuZDkvLTkvaDmsLjnlJzpppnjgII8L3A+PHA+PGVtPjgwLjwvZW0+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if77yM6YeH5LiA5py15LqR77yM6KOF5YWl5oCd5b+155qE56S85YyF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t5pyA54m55Yir55qE5LiA5aSp5YWo6YOo6YCB57uZ5L2g44CC5oiR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O95aSf6Z2S5pil6ZW/6am777yM5oS/5bCG5LiA5Lu95a6B6Z2Z5ZKM5Zac5oK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bim57uZ5L2g77yM55Sf5pel5b+r5LmQ77yBPC9wPjxwPjxlbT44MS48L2VtPueah+W4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sO+8muato+WAvOeIseWNv+eUn+aXpeS5i+mZhe+8jOacm+aKm+WNtOe5geadguS5i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6pui/h+S7iuaXpeOAguWIh+S4jeWPr+mprOiZjuWvueW+he+8jOW4uOS4ju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lneeIseWNv+WkqeWkqeW/q+S5kO+8jOaUueaXtuWwhumAgeiWhOekvOOAgumSp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nlJ/lkb3ph4zmnIDlroznvo7nmoTml7bpl7T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roznvo7nmoTkuovku7bvvIzkurLniLHnmoTmnIvlj4v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ov5zlvIDlv4PjgII8L3A+PHA+PGVtPjgzLjwvZW0+5b2T5pe25YWJ6L6X6L2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+D55qE5o6M57q577yM5b2T54Ob54Gr6aKg5YCS5LqG5LiW55WM55qE57uP57q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paw55qE5LiA5bKB77yM6LCx5YaZ5LiA5q615paw55qE6Z2S5pil44CC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Lqu5b+D5oS/44CCPC9wPjxwPjxlbT44NC48L2VtPuelneWwj+WnkOWnk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RhuWPsOaXtuaEn+WPl+WIsOS6huS9oOeahOeDreaDheaciei2o++8jOaEv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i2iuadpei2iuWlve+8jOi2iuadpei2iue+ju+8gTwvcD48cD48ZW0+ODU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mmK/lj5Hoh6rlhoXlv4PnmoTnpZ3mhL/vvJv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mK/mupDoh6rlj4vosIrnmoTnpZ3npo/vvJvnpZ3kvaD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mupDlhbPniLHnmoTnj43mg5zvvJvnpZ3kvaDnlJ/ml6Xlv6vkuZDvvIzmmK/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r53or63jgILnpZ3nlJ/ml6Xlv6vkuZDvvIE8L3A+PHA+PGVtPjg2LjwvZW0+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e277yM5LiA5oqK6L6b6YW45rOq77yM6buY6buY5Zyw5b6A5b+D6YeM5rWB77yM5pqX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um77yb6Iqx6ZKx5pe277yM5b+D5a2Y5LiN6IiN77yM5LuU5LuU57uG57uG55qE55uY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+D57+857+844CC5oS/5pyL5Y+L6LSi5rqQ5rua5rua77yM6ZKx5rC05ruU5r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76O44CC56Wd5L2g55Sf5pel5b+r5LmQ77yBPC9wPjxwPjxlbT44N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h+WNg++8jOelneemj+aXoOaVsO+8jOWcqOS9oOeUn+aXpeadpeS4tOS5i+mZ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eUn+aXpeW/q+S5k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GMxNnN6aTBke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jMTZzemkwZH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DDCC2D6CB4EDDCDD80838A41D13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