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4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133A724993C1ED3ED7AEC643A060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33A724993C1ED3ED7AEC643A060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oe/5Lyg6YeM5aaC5oe/6K+055qE5ZC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h+S6uuS5i+S4iu+8jOaci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iueahOWtpOiLpuWus+aAle+8jOWwseWDj+ermeWcqOWhlOWwluS4iu+8jOS4gOmY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DveS8muWPmOaIkOWkp+mjjuOAgjwvcD48cD48ZW0+Mi48L2VtPuS6uuW/g+WVi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dg+WIqeiAjOWPmO+8jOWUr+acieS6suaDheS4jeWPm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S6i+Wkqui/h+a4heaZsO+8jOWPjeiAjOWuueaYk+iQveS4i+eWke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eahOeWkeW/g+WViu+8jOaYr+avlOS7gOS5iOWIqeWZqOmDveabtO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ahOOAgjwvcD48cD48ZW0+NS48L2VtPuS4juWFtuWHuuadpeeci+S6uuecvOiJs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mguW+heWcqOiHquW3seWuq+mHjO+8jOa4hemdmeS6m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S4quWls+S6uu+8jOi3n+S9oOWQjOeUmOWFseiLpu+8jOS4jeW+l+W3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+8jOmCo+aJjeWAvOW+l+S9oOeXm+iLpuOAguWmguaenOacieS4gOS4qu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acieaJgOi0quWbvu+8jOWPiOWrjOW8g+S9oOeahOWHuueUn+WSjOWJjeeo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aenOemu+W8gOS6hu+8jOmCo+mrmOWFtOi/mOadpeS4jeWPiu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S7iuWNtOaDs+aYjueZveS6hu+8jOiKseW8gOiKseiQveiHquacie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S4quS6uuWBmuS6huS7gOS5iOagt+eahOWboO+8jOWwseW+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S7gOS5iOagt+eahOaenOOAgjwvcD48cD48ZW0+OS48L2VtPui/mOWlvei/me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9r+iCi++8jOS4jeaYr+S9oOeahOOAgjwvcD48cD48ZW0+MTAuPC9lbT7lpoLml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YvlkI7kvr/mmK/lpJXpmLPopb/kuIvvvIzlk6rph4zmr5TlvpfkuIrlhonlhonljYf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lkaLjgII8L3A+PHA+PGVtPjExLjwvZW0+6LaK5piv6auY5YW077yM6LaK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LqG5aOw6Imy44CCPC9wPjxwPjxlbT4xMi48L2VtPuacieS9oOaYr+aIkeeahOemj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mofkuIrmgqjnn6XpgZPlhbDlm6Dnta7mnpz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2z5L6/5piv5oiR77yM5Lmf5Lya55So5Y+v6IO95Lyk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2Q5p2l5biu5L2g5biu6Ieq5bex44CCPC9wPjxwPjxlbT4xNS48L2VtPuiAjOS7iuaJ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+aXtumUme+8jOW/g+e7quWHhOi/t+OAgue6ouazquWBt+Wegu+8jOa7oeecvOaYpemj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mdnuOAguaDheefpeatpOWQjuadpeaXoOiuoe+8jOW8uuivtOasouacn+OAguS4gOWI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++8jOiQveWwveaiqOiKseaciOWPiOilv+OAgjwvcD48cD48ZW0+MTYuPC9lbT7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uIrmhL/mhI/vvIzoh6Plpr7mhL/mhI/pmarnmofkuIrkuIDnm7TotbDkuIvljrv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Jrov5zpg73kuIDnm7TotbDkuIvljrvjgII8L3A+PHA+PGVtPjE3LjwvZW0+5pel5a2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O5ZCm77yM5Y+q6KaB5b+D5Lit5bmz6Z2Z77yM5L6/6IO95a6J54S25bqm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uuWIsOe7neWig+S6hu+8jOWumuimgeeUn+WHuu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nkupvkurrllYrvvIzlv4Pph4zlj6/ku6XmjILlv7X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7Tlh7rmnaXjgII8L3A+PHA+PGVtPjIwLjwvZW0+55qH5LiK5LiO5aSn6KGM55q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Lik5Liq5auh5a2Q77yM6Jm954S257Sg5pel5pyJ5Lqb6ZqU6ZiC77yM5L2G5oO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LiN5ZCM5Lqb44CC5aaC5LuK5Lq65LiN5Zyo5LqG77yM6Ieq54S25pu05b+1552A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SE5LqG44CCPC9wPjxwPjxlbT4yMS48L2VtPuWmguaenOS9oOefpemBk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btOWcqOiiq+mql++8jOWPr+iLpeWvueWlueivtOWHuuecn+ebuOWlueWPiOS8m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i/h++8jOS9oOivtOS4jeivtOOAgjwvcD48cD48ZW0+MjIuPC9lbT7mg6Llv4P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nJ/lv4Por5rmhI/lr7nkuIDkuKrkurrvvIzpgqPkuKrkurrljbTlnKjnrpforq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kuIrlj4jkuI3orqnkvaDnnIvlh7rmnaXvvIzkvaDmgJXkuI3mgJ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eQ5aeQ77yM5oGV5oiR55u06KiA77yM5L2g5aSq6YeN5oSf5oOF77yM6L+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aSn55qE6L2v6IKL44CCPC9wPjxwPjxlbT4yNC48L2VtPuiHo+WmvuWwke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quinieW+l+aDi+aDnOOAgjwvcD48cD48ZW0+MjUuPC9lbT7kurrmg4Xlhrfmmpb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pgYfliLDkuovnmoTml7blgJnvvIzokL3kupXkuIvnn7PnmoTlpJrvvIzpm6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q3nmoTlsJHjgII8L3A+PHA+PGVtPjI2LjwvZW0+55qH5LiK6L+Z5qC35Luw6Z2i6Lq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aW977yM5LuO5p2l5Lq65Y+q55yL6Ieq5bex6ISa5LiL55qE6Lev77yM5Y205b6I5bCR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eq5bex5aS06aG25LiK5pa55piv5LuA5LmI44CC5Lul6Iez5LmM5LqR55uW6aG2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L+Y5Zyo5YyG5YyG6LW26Lev44CCPC9wPjxwPjxlbT4yNy48L2VtPuedgOWOu+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WIsOWNgeivpeaPkOeBr+WcqOWJje+8jOimgemjjumdnui3n+maj+WcqOW5tumDve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sYXkurrkuYvkuIvvvIzogarmmI7lirLlhL/liKvlvoD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sKTlhbbkuIrpnaLnmoTkurrvvIzov5jmmK/kuKrkuI3lrrnkur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q2k5Yir5LiN55+l5L2V5pe25YaN6KeB77yM5oS/5L2g56aP57ul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6ZW/5LmQ44CCPC9wPjxwPjxlbT4zMC48L2VtPuS4gOS4quS6uuaDs+S9nOa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aYr+aHguS4jeW+l++8jOWtpuS4jeS8mueah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DBpbmpzcDlt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QwaW5qc3A5bT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33A724993C1ED3ED7AEC643A060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