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CD3755D58106F7645C42F67EB9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CD3755D58106F7645C42F67EB9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6Ieq5oiR5YuJ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S4r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En+WKqOeahOS6i++8jOS9humYheivu++8jOiuqeaIkeaEn+WKqOS6h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OAgumYheivu++8jOabvuiuqeaIkeaEn+WKq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ingeiuuOWkmuaIkOWKn+eahOS6uu+8jOS7luS7rOS6i+WJjemDveaYr+WB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HhuWkh+eahOOAgjwvcD48cD48ZW0+My48L2VtPuWBmuS7u+S9leS6i+aDh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iupOecn+WcsOWBmuWlve+8jOWmguaenOWBmuW3ruS6huS4gOS4neS4gOa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8muWPkeeOsOebuOW3ruW+iOi/nOOAgjwvcD48cD48ZW0+NC48L2VtPu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aYjuefpemBk+iHquW3seeahOWksei0peiA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ug+aXoOWKqOS6juiht++8geWUr+S4gOiDveWkn+iuqeiHquW3seS7peWQ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ueazleWwseaYr+S7iuWkqeS4jeaWreWKquWKm+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ruW/l+mlpemkkOiDoeiZj+iCie+8jOeskeiwiOa4tOmlruWMiOWltO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cgOmavuaImOiDnOeahOaVjOS6uuWws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atouWig+WcsOS4jeaWreaMluaOmOiHquW3seaLpe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+8jOaJjeaYr+i+vuaIkOaUuemdqeeahOeOi+iAheS5i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t+S7peW9u+mqqO+8jOWwmuacieS4gOWIhueUn+a2r++8jOmlv+atu+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WtpuacquaDrOW/g++8jOato+mhu+eZvuiIrOejqOe7g++8jOaWh+mAmuaXo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OAgjwvcD48cD48ZW0+OS48L2VtPuS4uuWWhOacgOS5kO+8jOivu+S5puabtOS9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6/lloTkuInlubTkurrkuI3nn6XvvIzkvZzmgbbkuIDml7b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ExLjwvZW0+5q+P5LiA5Liq5oiQ5Yqf6ICF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YuH5LqO5byA5aeL77yM5omN6IO95om+5Yiw5oiQ5Yq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iDhuaMkeaImO+8jOS4lueVjOaAu+S8muiuq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pq5jpqpvov5znmoTkuIDml6DmiYDlvpfvvIzln4vlpLToi6b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6Xor4bjgILnmb7oibrpgJrvvIzkuI3lpoLkuIDoibrnsr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6LS15pyJ6IqC77yM5Lq66LS15pyJ5b+X44CCPC9wPjxwPjxlbT4x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S/oeW/g++8jOWKquWKm+WtpuS5oO+8gTwvcD48cD48ZW0+MTY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iqrlipvvvIzkuIDliIflj6/ku6XmlLnlj5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6LaF6L2m55qE5py65Lya5p2l5LqG44CCPC9wPjxwPjxlbT4xOC48L2VtPuW/q+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efpeivhuaXoOmZkOOAgjwvcD48cD48ZW0+MTkuPC9lbT7lh4znv4XkuZ3pn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vI7oi43nqbnjgII8L3A+PHA+PGVtPjIwLjwvZW0+5oqK5o+h5pe26Ze06KeC5b+1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q5Lq65LiA5qC377yM55u46KeB5piT77yM55u46K+G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huaDs+aYr+e+juWlveeahO+8jOS9huayoeacieaEj+W/l+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erOmXtOWNs+mAneeahOW9qeiZueOAgjwvcD48cD48ZW0+MjI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mnInlv5fogIXkuovnq5/miJDjgILlrabpl67mmK/oi6bmoLnlhL/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lJzmnpzvvIzlj6ropoHkvaDku5jlh7rliqrlipvkuobvvIz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zLjwvZW0+5Lmm5bGx6KeF5a6d77yM5a2m5rW35rOb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ZvuS4quebruagh+S4jeWmguS4gOS4quWunumZ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IkeS7rOavj+Wkqei/mOW6lOWkmuWkmuWPjeecgeW+l+WkseS5i+WOn+eU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voumXruiHquW3seaUtuiOt+S6huS7gOS5iO+8jOi/m+atpeS6huWkmuWwke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vj+WkqemDveaYr+WFheWunueahO+8jOasou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nllorkuI3liqjvvIzlrp7lnKjml6Dnl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iv6L+c5LqG5reh5LqG55qE5pqu6Zyt77yM5pyq5p2l55qE5piv6L+R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mo5YWJ44CCPC9wPjxwPjxlbT4yNy48L2VtPuaKiuefpeivhueVmeWcq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5puacrOaUvuWcqOS5puaetuS4iuOAgjwvcD48cD48ZW0+Mjg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lb/ml7bpl7TlrozmiJDlhbblj5HlsZXnmoToibDoi6blt6XkvZzvvIzlubb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msonmtbjkuo7lhbbkuK3nmoTku7vliqHvvIzmlrnlj6/mnJvmnInmiYDmiJD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q6KaB5oS/5oSP5a2m5Lmg77yM5bCx5LiA5a6a6IO95a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C48L2VtPuavj+WkqeWkmuWBmuS4gOeCue+8jOW5t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EuPC9lbT7kvaDkuI3og73pgInmi6nlrrnosoz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nrJHlrrnjgII8L3A+PHA+PGVtPjMyLjwvZW0+5LyY56eA5ZKM5bmz5bq4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b6A5b6A5Y+q5Zyo5LqO5LiA5Lu25LqL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boOWtpumXruiAjOaIkOS4uuaZuuiAheOAguWtpumXruaIluiuuOiDveeUs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dpe+8jOiAjOacuuaZuuS4juaZuuaFp+WNtOacieaHkuS6juWkqei1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ku4DkuYjml7blgJnvvIzpg73opoHlr7noh6rlt7HmnIn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1LjwvZW0+5Yuk5aWL77yM5piv6YCa5ZCR5oiQ5Yqf5LmL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6Ii544CC5Y+q6KaB5pyJ5LqG5Yuk5aWL77yM5oiR5Lus5bCx6IO9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yw6L+I6L+b77yBPC9wPjxwPjxlbT4zNi48L2VtPuWkqeS4i+S5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6juWbsOe6pu+8jOiAjOi0peS6juWloumdoeOAgjwvcD48cD48ZW0+Mz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pTngrnljYrmmajor7voi7Hor63nmoTkurrlsLHmmK/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66A5Y2V55qE5LqL5YGa5aW977yM5bCx5piv5LiN566A5Y2V77yb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L6aOO5YGa5aW977yM5bCx5piv5LiN5bmz5Yeh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S6uueUn+esrOS4gOi0ouWvjOOAgjwvcD48cD48ZW0+NDAuPC9lbT7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7Pms5XllYrvvIzkvaDnnJ/mmK/kuIDkuKrkvJrmg7PnmoT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6p55Sf5rS755qE5Y+l5Y+35ZyI5L2P55qE5Lq677yM5piv5peg5rO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K5q2l55qE44CCPC9wPjxwPjxlbT40Mi48L2VtPuWBmuS6uueugOWNle+8jOWBmu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jwvcD48cD48ZW0+NDMuPC9lbT7lpKvlrabpobvlv5fkuZ/vvIzmiY3pobvlrab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rabml6Dku6Xlub/miY3vvIzpnZ7lv5fml6Dku6XmiJDlra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qK6IiS5pyN77yM5L2G5Y+v6IO96L+f5Yiw77yb54as5aSc5b6I54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L2T77yb546p5omL5py65pyJ6Laj77yM5Y+v5L2g5Lmf6K645Lya5Y+R546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YCd77yM5L2g5Y205rKh5pyJ6L+b5q2l44CC5Lq66KaB5piO55m9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77yM6Ieq5b6L55qE56iL5bqm77yM5Yaz5a6a5Lq655Sf55qE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WtpueUn+S9nOaWh+e9keS6uuS4jeWPr+WDj+i1sOWF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0u+edgO+8jOW6lOivpei/veaxguefpeivhuWSjOe+juW+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jbfmnInnm4rvvIznn6Xor4blsLHmmK/lipvph4/vvJvoh6rlvLr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tLXkuo7pu4Tph5HjgII8L3A+PHA+PGVtPjQ3LjwvZW0+5a2p5a2Q77yM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b6F5Lq66KaB5Z2m6K+a44CCPC9wPjxwPjxlbT40OC48L2VtPumdmeS4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Ds++8jOS4gOWumuS8muacieS7pOS6uua7oeaEj+eahOetlOah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oHliqrlipvvvIzkvYbmmK/kuI3opoHmgKXjgILnuYHoirHplKbns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pg73pnIDopoHov4fnqIvjgII8L3A+PHA+PGVtPjUwLjwvZW0+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YGa5LqL55qE5Lq677yM5oC75Lya5oiQ5Yqf77yb5LiN5YGc5q2l5ZCR5YmN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Yiw6L6+55uu55qE5Zyw44CCPC9wPjxwPjxlbT41MS48L2VtPiZsZHF1bzvm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K+777yM5L2/5oiR5Y+Y5oiQ5LiA5L2N5bCP5aSp5L2/77yM6K6p5oiR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LiW55WM5Lit6aOe57+U77yM6K6p5oiR5oSf5Y+X5Yiw6IiS55WF44CB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p5oiR55qE6Lqr5L2T6Z2e5bi46L2755uI44CCPC9wPjxwPjxlbT41Mi48L2VtPu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eahOW/g+eBte+8jOiwm+WQrOWtqeWtkOeahOW/g+WjsO+8jOavj+S4qu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il+Wlh+eJueeahOenjeWtkO+8jOWPquimgeWwveW/g+eFp+aWm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qeWtkOmDveiDveWcqOS6uueUn+eahOi1t+eCueS4iuS6q+WPl+asouS5k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NTMuPC9lbT7liqrlipvmi7zmkI/vvIzorqnpm4T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nKjlha3mnIjpl6rlhYnvvIE8L3A+PHA+PGVtPjU0LjwvZW0+5L2g5b6I5a+M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b77yM56a756eR5a2m55qE6Led56a76LaK5p2l6LaK6L+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WcqOi/veaxguaIkOWKn+eahOi3r+S4iuS4gOi3r+eLguWl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gOimgeivl+mFkueUsOWbreOAguaNouiogOS5i++8jOWwseaYr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sOW+l+Wkqui/nOiAjOW/mOiusOS4uuS7gOS5iOWHuuWP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Yvmr6vljpjvvIzlt67kuYvljYPph4zjgII8L3A+PHA+PGVtPjU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2m5b6X5YaN5aSa77yM5L2G5aaC5p6c5LiN5oeC5b6X5YGa5Lq655qE6YGT55C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Zyo5bCG5p2l6I635b6X5oiQ5Yqf44CCPC9wPjxwPjxlbT41OC48L2VtPuiZm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/m+atpe+8jOmqhOWCsuS9v+S6uuiQveWQjuOAgjwvcD48cD48ZW0+N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obnlJ/mtLvnmoToi6bvvIzmiY3nn6XpgZPljp/mnaXor7vkuabmmK/mnI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jgILnlJ/mtLvnmoToi6bvvIzmmK/kuIDnp43mtojogJfvvJvogIzor7vkua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lLbojrfjgILkuI3orqnlranlrZDlgZrlkI7mgpTnmoTkuovjgIL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rovlv43kuYvlpITlnKjkuo7vvIzkuI3mmK/miYDmnInkurrpg73mnIn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lYrjgII8L3A+PHA+PGVtPjYwLjwvZW0+5L2g5Y+q6KaB55So5b+D5YGa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C55pys6Zq+5LiN5YCS5L2g77yBPC9wPjxwPjxlbT42MS48L2VtPuWHoeS6i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+8jOS9huaYr+avj+mBk+mimOeahOetlOahiOWPquacieS4gOmdou+8jOWwseaYr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dou+8m+etlOmUmeS6humimOebruWNg+S4h+WIq+WOu+aJvuWAn+WPo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Ese+8jOmUmeS6huWwseaYr+mUmeS6huOAgjwvcD48cD48ZW0+NjI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PmnpzvvIzorqnmiJHku6zmiornlq/ni4L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T5L2P5q+P5Liq57uG6IqC77yM5LiN54qv5ZCM5qC3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acieWLpOWli++8jOmdkuaYpeaJjeS8mui2s+Wkn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nInkuabol4/mu6HmoYjvvIzmg5/lvrfoh6rmiJDp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276L275p2+5p2+5Zyw5a2m5Lmg77yM6L276L275p2+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Ga5Liq5YWF5ruh6Ieq5L+h55qE5aW95a2p5a2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WtpuS5oOeahOiLpuWSjOayiemHjeeyl+eguueahOeUn+a0u+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eahOeul+S4jeS6huS7gOS5iOOAgjwvcD48cD48ZW0+NjguPC9lbT7lj4rml7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IzlsoHmnIjkuI3lvoXkurrvvIHnj43mg5zml7blhYnvvIzlr7jml7blr7jph5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KfvvIzmsqHmnInkuIDkuKrlhqzlpKnkuI3lj6/pgL7otorvvIz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3lpoLnuqbogIzoh7PvvIHlvoXmmKXmmpboirHlvIDkuYvml7bvvIz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moTkvaDku6zkuIDlrprog73pm4Dot4PmrKLohb7lnLDmoKH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625LiK5pyJ5Lmm55yf5a+M6LS177yM6IO45Lit5peg5LqL5Y2z56We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quWKm+S4gOeCueWQp++8jOS4uuS6huiDvei1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Bh+ingeabtOS8mOengO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NrbjQ4d2F4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za240OHdh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CD3755D58106F7645C42F67EB9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