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2838D9DB6050A96E4CF17A7BE0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2838D9DB6050A96E4CF17A7BE0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oSf5oGp5q+N5Lqy6LWQ5LqI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eyvuiHtOWIsOiA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Vv+edgOWkqumYs++8jOeskemHjOWFqOaYr+WdpuiNo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W4uOivtO+8muWEv+eahOeUn+aXpe+8jOWomOeahOiLpuaXpeOAguaYr+WV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4gOWkqe+8jOavjeS6suaKiuaIkeW4puWIsOS6hui/meS4quS4lueVjOS4i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vueavjeS6suivtOWPpe+8muiwouiwouaCqO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WTiOWTiOWTiOiLpumavuaXpe+8jOWmguaenOaIkeivtOS4gOWPp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9oOivtOS4jemcgOimge+8jOmCo+S5iOWPiOaAjuagt+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eS6suaCqOe7meS6huaIkeeUn+WRve+8jOiAjOaIkeWImeaIkOS6hu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JteaMguOAguWcqOaIkeaXoOazlemZquS8tOW3puWPs+eahOaXpeWtk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WmiOaCqOavj+S4gOWkqemDveW5s+WuieW/q+S5kO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Dj+e7tee7teaYpembqO+8jOawuOS5hea7i+a2puaIke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uOeIuOWmiOWmiO+8jOaIkeaDs+WvueS9oOS7rOivtO+8muS9oOS7r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Ny48L2VtPuWmiOWmiO+8jOaIkeeIseaCqO+8jOWGjeWk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Wh+Wtl+S5n+aXoOazleihqOi+vuaIkeWvueaCqOeahOaEn+a/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aIkeS7rOS4gOi1t+WvueeItuavjeivtOS4gOWjsO+8m+eIuOOAgeWm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jOaIkeS7rOeIseaCqO+8gTwvcD48cD48ZW0+OS48L2VtPuWmiOWm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eIse+8jOWmiOWmiO+8jOaIkeeIseaCq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nKjmnIDmiJHmnIDlm7Dpmr7nmoTml7blgJnvvIznlKjkvaDpgqPml6Dlo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mnaXmlK/mjIHmiJHvvIHlpojlpojvvIzmhJ/osKLmgqj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biM5pyb6IO955So5oiR55qE6Z2S5pil5ZKM5LiK6IuN5Lqk5o2i77yM5Lul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Ko6IS45LiK55qE55qx57q577yM5oS/5oKo5rC46L+c5bm06L2777yM5YGl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CqOeahOeIse+8jOaIkeawuOi/nOaKpeetl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qOWvueaIkeWkmuW5tOS7peadpeeahOm7mOm7mOaUr+aMge+8jOaYr+aIke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eyvuelnuaUr+afseOAguWmiOWmiO+8jOaIkeeIseaC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iJHku6znmoTmr43kurLouqvkvZPlronlurfvvIzlubjnpo/kuYX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+N5oOc5q+N54ix77yM54+N5oOc5Lqy5oOF77yb5Zue5oq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ue5oql6Imv5b+D44CCPC9wPjxwPjxlbT4xNS48L2VtPuS6uuivtO+8j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S/ruihjO+8jOi/memHjOmdouW9k+eEtuWMheaLrOeUn+aXpeOAguW9k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aXtu+8jOaIkeS7rOeahOS/ruihjOWcqOWTqumHjO+8jOaIkeS7rOiDveWQpuWD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S4gOagt++8jOaEn+aBqeavjeS6suOAgeaEn+iwouWmiOWmi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mgIDnnYDmhJ/mganvvIzluKbnnYDkuIDpopfmhJ/mgannmoTlv4P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mhJ/osKLnnYDniLbmr43nmoTlhbvogrLkuYvmganvvIzmhJ/mgan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iqjlnLDjgII8L3A+PHA+PGVtPjE3LjwvZW0+5a2p5a2Q55qE55Sf5pe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6Ium6Zq+5pel77yM5oSf6LCi5aaI5aaI77yM5aaI5aaI6L6b6Ium5ZW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5b+r5LmQ44CCPC9wPjxwPjxlbT4xOC48L2VtPui/meS5iOWkmuW5tOad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TreiusOWmiOWmiOWvueaIkeivtOeahOmCo+WPpeivne+8jOW4jOacm+aIk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OAgeimgeacieS4gOS7veiHquW3seWWnOasoueahOS6i+S4mu+8jOWcqOaI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eahOaXtuWAmeOAgeWcqOaIkeWkseiQveeahOaXtuWAme+8jOaIkemDv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iOWTiOWTiOivne+8jOadpem8k+WKseiHquW3seOAgjwvcD48cD48ZW0+MT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iJHnmoTnlJ/ml6XvvIzljbTmmK/mr43kurLnmoTlj5fpmr7kuYvml6X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vvIzmiJHmhJ/osKLmr43kurLnlKjlpbnnmoTooYDogonkuYvo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miJHvvIzlj4jlkKvovpvojLnoi6blsIbmiJHmiprlhbvmiJ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Wd56aP5Lyf5aSn55qE5q+N5Lqy77yM5YGl5bq35b+r5LmQ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MS48L2VtPuS7iuWkqeaYr+S4queJueauiueahOaXpe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Un+aXpe+8jOWTiOWTiOWTiOmavuaXpe+8jOaEn+iwoueIuOWmiOeUn+aIke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ino+aIke+8jOaEn+iwouWutuS6uueahOmZquS8tO+8jOaEn+iwouaci+WPi+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n+iwouaJgOacieeIseaIkeeahOS6uu+8gTwvcD48cD48ZW0+MjIuPC9lbT7mhL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ohLjkuIrmnInnrJHvvIznnLzkuK3mnInlhYnlv4PkuK3mnInniLH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jov5DkuI3otJ/mtYHlubTvvIzkuI3otJ/oh6rlt7HvvIzmiJHnmoTnlJ/ml6X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pmr7ml6XvvIznpZ3lpojlpojmsLjov5zlgaXlur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Ko55qE5oCA5oqx5pyA5rip5pqW44CC5peg6K665oiR6LWw5aSa6L+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5y35oGL5oKo44CCPC9wPjxwPjxlbT4yNC48L2VtPueIuOeIuO+8jOi/m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adpe+8jOaCqOS4uuaIkeS7mOWHuueahOWkquWkmuWkquWkmu+8jO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aKpeetlOS4jeWujOeahO+8jOW4jOacm+aCqOavj+WkqemDve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OAgjwvcD48cD48ZW0+MjUuPC9lbT7mr43kurLlu4vkuob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obvvJvmr43kurLnmoTog4zlvK/kuobvvIzmiJHku6znmoTkuKrlhL/pq5jkuobvv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mZrlvLHkuobvvIzmiJHku6znu5Plrp7kuobvvJvmr43kurLoobDogIHkuob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jgII8L3A+PHA+PGVtPjI2LjwvZW0+5oiR55qE55Sf5ZG95piv5LuO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4ix5LiK5oiR5q+N5Lqy55qE6Z2i5a2U5byA5aeL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mbqOWTpeeahOW5uOemj+aXpe+8jOWTiOWTiOWTiOiLpumavuaXpe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eahOavjeS6sumDveWBpeWBpeW6t+W6t+eahO+8jOawuOi/nOW5tOi9u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sKLosKLmiJHnmoTlpojlpojvvIzmiormiJHlh7rnl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iJHnmoTkuJbnlYzlpKfpgZPlhYnmmI7vvIzkuIDot6/nuYH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I5aaI77yM5oiR5Lus5Lmf6K645LiN5YOP6Iqx5YS/6Iis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6YO95YOP5aSp5L2/5LiA5qC35LmW5ben77yM5oSf6LCi5oKo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G6LCG5pWZ6K+y44CCPC9wPjxwPjxlbT4zMC48L2VtPuWmiOWmiO+8jOS4uuS6h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S7mOWHuuS6huWkquWkmuWkquWkmu+8jOS7iuWkqeWPquaDs+WvueaCqO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+8jOaIkeS7rOW+iOeIseW+iOeIseaCqO+8gTwvcD48cD48ZW0+MzEuPC9lbT7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nKjvvIzkurrnlJ/lsJrmnInmnaXlpITjgILniLbmr43ljrvvvIzkurrnlJ/lj6rlian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A+PHA+PGVtPjMyLjwvZW0+5oSf5oGp5aSn5Zyw5bim5p2l55Sf5py6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5qE5LiW55WM77yM5oSf5oGp5q+N5Lqy57uZ5LqI5oiR5Lus55Sf5ZG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zMy48L2VtPuWmiOWmiO+8jOWcqOi/me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JgOacieeahOelneemj+mDveW4puedgOaIkeS7rOeahOeIse+8jOaLpeaMp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kuadr+mHjO+8jOe6oue6oueahO+8jOa3sea3seeahO+8jOebtOWIsOW/g+W6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rlpKnmmK/miJHnmoTnlJ/ml6XvvIzlkJHnu5nkuoj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hbvogrLmiJHplb/lpKfnmoTniLbmr43mhJ/mganvvIHomb3nhLbniLbmr43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JbvvIzlhL/lrZDmsLjov5zmjILlv7Xmgqjku6zvvIE8L3A+PHA+PGVtPjM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55qE5YWz54ix77yM5bCx5LiN5Lya5pyJ5oiR55qE5YGl5bq3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iOWmiO+8jOaCqOawuOi/nOWcqOaIkeW/g+S4reacgOaflO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4qeaalueahOWcsOaWue+8jOaIkeaEv+aEj+eUqOiHquW3seeahOS4gOeUn+WOu+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cuPC9lbT7mnInkuIDnp43ku5jlh7rvvIzkuI3orqHlm57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voTmvojmsLjmgZLvvIzpgqPmmK/mr43niLHvvJvmnInkuIDnp43nibXmjILvvIzkuI3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XvvIzljbTnm7jkvLTkuIDnlJ/vvIzpgqPkuZ/mmK/mr43niLHvvJvmnInkuIDnp4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omb3mmK/ngrnmu7TvvIzljbTmhJ/liqjlpKnlnLDvvIzpgqPmm7TmmK/mr4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us55qE55Sf5pel77yM5ZOI5ZOI5ZOI6Ium6Zq+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aaI5aaI44CCPC9wPjxwPjxlbT4zOS48L2VtPui/meS4gOWIh+mDveaYr+avje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9k+eOsO+8jOiwouiwouaCqOmCo+aXoOWwveeahOeIse+8jOelneaEv+WmiOW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jOW/q+S5kOW4uOWcqO+8gTwvcD48cD48ZW0+NDAuPC9lbT7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pKnlpKnlvIDlv4PvvIzouqvkvZPlgaXlurfvvIzlsLHmmK/lhL/lrZD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niLHkvaDvvIE8L3A+PHA+PGVtPjQxLjwvZW0+5aaI5aaI77yM5L2g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ZW/5aSn5LqG77yM5Lmf5oeC5LqL5LqG77yM5L2g5pS+5b+D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WmiOWmiOaKiuaIkeW4puWIsOi/meS4quS4lueVjOadpe+8jO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/nOWBpeW6t+a8guS6ruOAgjwvcD48cD48ZW0+NDMuPC9lbT7oh6rlt7Hpg73kuI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mmK/lpJrlsJHlsoHnlJ/ml6XkuobvvIzkuI3ov4fvvIzlrrbph4zmr43kuIrlpK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HnpZ3miJHnlJ/ml6Xlv6vkuZDvvIHom4vns5XnnJ/lpb3l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W5LiK5Y+q5pyJ5aaI5aaI5aW977yM5rKh5pyJ5aSp5bCx5rKh5p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Ko5bCx5rKh5pyJ5oiR77yM6LCi6LCi5oKo57uZ5oiR5bim5p2l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0NS48L2VtPuaEn+aBqeeItuavje+8jOaEn+aBqeeItuav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7lOa7lOS4jeWwveeahOeIseOAgjwvcD48cD48ZW0+NDYuPC9lbT7mr43kurL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ngbXnmoTmuK/mub7vvIznpZ3kurLniLHnmoTlpojlpoj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f6LCi5L2g5Lus57uZ5LqG5oiR55Sf5ZG977yM6K6p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yo6L+Z5Liq5LiW55WM5LiK55Sf5a2Y77yB5aaC5p6c5rKh5pyJ5L2g5Lus77yM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iA5YiH5bCG5Lya5Li66Zu277yM5q2j5Zug5Li65pyJ5LqG5L2g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7u95pS+55Sf5ZG955qE5YWJ5b2p77yBPC9wPjxwPjxlbT40OC48L2VtPuW+i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S4jeaxguWbnuaKpeeahOS7mOWHuu+8jOWboOS4uuacieS9oOS7rO+8jO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OmVv+OAgjwvcD48cD48ZW0+NDkuPC9lbT7ku4rlpKnmmK/lpbPlhL/nmoT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lk4jlk4jlk4joi6bpmr7ml6XvvIzmhL/kuKTkvY3lpojlpo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lvIDlvIDlv4Plv4PnmoTvvIE8L3A+PHA+PGVtPjUwLjwvZW0+5oSf6LCi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65YS/5a2Q55qE5LuY5Ye677yB5oSf6LCi54i25q+N5q+P5aSp54ix55qE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4i25q+N5q+P5aSp55qE5LiN5pS+5byD77yB5LiW6Ze05pyJ5LiA56eN5oGp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B6YKj5bCx5piv54i25q+N5a+55YS/5aWz55qE5oOF77yB5YS/5a2Q5rC4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Ko5Lus55qE5oGp77yBPC9wPjxwPjxlbT41MS48L2VtPuWmiOWmi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edgOeWvOeXm+eahOiCmuWtkO+8jOWGkuedgOeUn+WRveWNsemZqeaKiuaIkeeUn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wouiwouaCqOaKiuaIkeS7juWwj+W4puWIsOWkp++8m+WmiOWmiO+8jOiwouiwou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tpuS8muS6hui1sOi3r++8m+S5n+aVmeaIkeWtpuS8muS6huivtOivne+8m+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WYmOWvkumXruaalu+8jOiwouiwouaCqOeahOWUoOWPq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tpuWRiu+8jOiwouiwouaCqOe7meS6huaIkeeahOeUn+WRve+8geiwouiwouaCq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WmiOWmiO+8gTwvcD48cD48ZW0+NTIuPC9lbT7niLjniLjlpojlpoj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sI/ml7blgJnop4nlvpfvvIzkvaDku6zmmK/miJHnmoTkuJbnlYzjgILplb/lpK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vvIzljp/mnaXkvaDku6zkuIDnm7Tpg73miormiJHlvZPkvZzmmK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lsI/ml7blgJnnmoTlkbXmiqTvvIzplb/lpKfkuYvlkI7nmoTpmar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kvaDku6zpmarkvLTnnYDmiJHjgII8L3A+PHA+PGVtPjUzLjwvZW0+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6IO95L2/55qu6IKk6YCQ5pel5biD5ruh6YGT6YGT55qx57q577yM5oiR5b+D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77yM5piv5rC46L+c5bm06L2755qE5aaI5aaI77yM5aaI5aaI5b+D5Lit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BPC9wPjxwPjxlbT41NC48L2VtPuWcqOaIkeeahOaIkOmVv+i/h+eoi+m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vueaIkeS4gOmhuemDveaYr+eIseiAjOS4jea6uu+8jOWuoOiAjOS4jeaDr++8jOaU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6teOAguato+WboOS4uuaciei/meagt+eahOWmiOWmiO+8jOaJjeacieS7iuWkq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4u+ingeeahOaIkeOAgjwvcD48cD48ZW0+NTUuPC9lbT7lpojlpojvvIzmiJH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sKLosKLkvaDmiYDlgZrnmoTkuIDliIfvvIzkvaDmmK/kuJbnlYzkuIrmnI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jgII8L3A+PHA+PGVtPjU2LjwvZW0+54i454i45aaI5aaI77yM5oiR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77ya5L2g5Lus5pS+5b+D5ZCn77yB5a2p5a2Q5bey57uP6ZW/5aSn5LqG77yM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d5pWs5L2g5Lus55qE44CCPC9wPjxwPjxlbT41Ny48L2VtPuW/g+aAgOaEn+aB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avjeWFu+iCsuS5i+aBqe+8jOW/g+aAgOelneemj++8jOelneemj+eItuav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WkqeWkqeW5uOemj+OAgjwvcD48cD48ZW0+NTguPC9lbT7mmI7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l6XvvIzmgJ3nu6rkuIfljYPjgILlpbPlhL/nmoTnlJ/ovrDvvIzlk4jlk4jlk4j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6XjgILlpoLku4rlpojlpojlt7Lnu4/kuI3lnKjkurrkuJbvvIzkuI3nn6XkvaDlnKj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4flvpflj6/lpb3jgII8L3A+PHA+PGVtPjU5LjwvZW0+5Lqy55Sf5LmL5a2Q77yM5oC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77yM6Lqr5Li66YeN55eF77yM5Li055Sf5LmL5pel77yM5q+N5Y2x54i25oC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n+iwouS9oOS7rOeUn+S4i+aIkei/meWwj+eUn+WRv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mOWHuuS6humCo+S5iOWkmuW/g+ihgO+8jOS9oOS7rOi+m+iLpuS6huOAguWkm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5iOWkmuW5tOWvueaIkeeahOaKmuWFu+WSjOWfueiCsu+8jOi/meS9v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S8muWIsOaAjuagt+WvueW+heS6uueahOS4gOeUn+iAjOWPkeWl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hL/mgqjogIHkuovkuovpobrlv4PvvIzml7bml7boiJLlv4PvvIzlubTlu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KnlpKnlvIDlv4PvvIzmsLjokYbnq6Xlv4PjgII8L3A+PHA+PGVtPjYy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aI5aaI5pel5riQ5aKe5aSa55qE55m95Y+R77yM55yL552A5aaI5aaI5pel55uK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77yM55yL552A5aaI5aaI5riQ5riQ5byv5puy55qE6Lqr6Lqv77yM5a2p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peg5bC955qE5oSf5r+A77yM5L2G6YO95rGH5oiQ5LiA5Y+l77ya5aaI5aaI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BPC9wPjxwPjxlbT42My48L2VtPuaEn+iwouaCqOWcqOaIkeeahOerpeW5tO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asouWjsOWSjOeskeivre+8jOavj+aXtuavj+WIu+mDveS4uuaIkeedgOaDs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+8jOeIuOeIuOWmiOWmi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zg0MjF6cHZi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c4NDIxenB2Y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2838D9DB6050A96E4CF17A7BE0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