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2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88AD1EC66B5C9A769E7E36A9A6AD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8AD1EC66B5C9A769E7E36A9A6AD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5YiG55qE6LCa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njeajieS4jemAieenje+8jOW/heWumuWHj+aUtu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YpeWIhueni+WIhu+8jOaYvOWknOW5s+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ZvemcsuaXqe+8jOWvkumcsui/n++8jOeni+WIhuenjem6puato+W9k+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ni+WIhuenje+8jOeri+WGrOeblu+8jOadpeW5tOa4heaYjuWQ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nOOAgjwvcD48cD48ZW0+NS48L2VtPuiKkuenjeiKnem6u+Wkj+iHs+ixhu+8jOeni+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6puato+aXtuWAmeOAgjwvcD48cD48ZW0+Ni48L2VtPueni+WIhuenjemrmOWxse+8jOWv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jeW5s+W3ne+8jOi/jumcnOenjeeahOWkueays+a7qeOAgjwvcD48cD48ZW0+Ny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aXpeaZtO+8jOS4h+eJqeS4jeeUn+OAgjwvcD48cD48ZW0+OC48L2VtPuaiqOihjOWN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qO+8jOafv+WtkOe6ouS6huearuOAgjwvcD48cD48ZW0+OS48L2VtPueni+WIhueJsuWP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kOiAleiAmeiAouiAqeOAgjwvcD48cD48ZW0+MTAuPC9lbT7lhavmnIjljYHkupT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vvIzmraPmnIjljYHkupTpm6roirHmiazjgII8L3A+PHA+PGVtPjExLjwvZW0+5qO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GY5aSa77yM5LiA5qO15oyo5LiA5qO144CCPC9wPjxwPjxlbT4xMi48L2VtPueni+WI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o+W/me+8jOi/kOiAleaKiueyieaOkuOAgjwvcD48cD48ZW0+MTMuPC9lbT7np4vliIb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kbHvvIznm5bogqXlnKjnq4vlhqzjgII8L3A+PHA+PGVtPjE0LjwvZW0+5rek5Zyf56e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2B5aSp5LiN5pep77yM5rKZ5Zyf56eL5YiG5ZCO5Y2B5aSp5LiN5pm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ni+WIhuingem6puiLl++8jOWvkumcsum6pumSiOWA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mLPlnaHpuqblrZDvvIzpmLTlnaHosLflrZ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qOJ6Iqx5Y2W5LiK5Lu377yM5ou+6Iqx6I6r6KaB5o+q55aZ55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ni+WIhueou+ingem7hO+8jOWkp+mjjuimgeaPkOmY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o4noirHopoHmkZjlpb3vvIzkuI3og73mu6HlnLDot5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qm5a2Q5pep5LiL56eN77yM5Y2B5bm05Lmd5pS25oiQ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Kgeayn+enjeS4jeWmgui0tOiMrOiAqe+8jOi0tOiMrOiAqeS4jeWmgueKgemTp+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g7Xlm7rnk6PvvIznnLznnavmr5vvvIzlhajpg6jmkZjl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4rpq5jjgII8L3A+PHA+PGVtPjIzLjwvZW0+5LiA6KaB6LSo77yM5LqM6KaB6YeP77yM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CJ56eN5LiN5LiK5b2T44CCPC9wPjxwPjxlbT4yNC48L2VtPumprOaYr+aLieasou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ne+8jOmqoeaYr+iDveaLieWPiOiDveWdkOOAgjwvcD48cD48ZW0+MjUuPC9lbT7np4v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JXpm7fnlLXpl6rvvIzlpJrmnaXnsbPku7fotLXlpoLkvZ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b+Z5Y2K5Liq5pyI77yM56eL5b+Z5Zub5Y2B5aSp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jeazpeS4jeenjeawtO+8jOenjeawtOenjeS4jeW9ku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Ibml6DnlJ/nlLDvvIzlpITnvbLliqjliIDplbDjgII8L3A+PHA+PGVtPjI5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ma6bqm77yM5Y2B5bm05Lmd5a6z44CCPC9wPjxwPjxlbT4zMC48L2VtPueni+WIhu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eiMq+iMq+OAgjwvcD48cD48ZW0+MzEuPC9lbT7np43puqbms6XmtYHmtYHvvIzmna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pLlpLTjgII8L3A+PHA+PGVtPjMyLjwvZW0+5aSn5YWc5LiK57yd5bCP5YWc77yM5aW9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Iqx5YiG5byA5pS244CCPC9wPjxwPjxlbT4zMy48L2VtPuaLvuaXtuWkp+aOuu+8j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aNoeOAgjwvcD48cD48ZW0+MzQuPC9lbT7np4vliIbvvIzmmp3ml6XlubP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ep5Ymy6LGG77yM5Y2I5ou+6Iqx77yM5pGK5byA5biD5Y2V56CN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44CCPC9wPjxwPjxlbT4zNi48L2VtPuS4reWWt+iKse+8jOWkp+aKiuaKk++8jOeVmeen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seWRseOAgjwvcD48cD48ZW0+MzcuPC9lbT7mi77kuI3lroznmoTmo4noirHvvIzmip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oip3purvjgII8L3A+PHA+PGVtPjM4LjwvZW0+6aqh5oCV5YmN5rKJ77yM54mb5oC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44CCPC9wPjxwPjxlbT4zOS48L2VtPuajieenjei0ruiXj+imgeWIhuWutu+8jOWNleaU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ruS4jea3t+adguOAgjwvcD48cD48ZW0+NDAuPC9lbT7puqblrZDkuI3lh7roir3vvIznj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oJjlrZDljovjgII8L3A+PHA+PGVtPjQxLjwvZW0+56eL5b+Z56eL5b+Z77yM57uj5aW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e66Ze65oi/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nYmlsbzZpZ2ZzLmh0bWwiPmh0dHBzOi8vZHVhbmp1emlrdS5jb20vZHVhbmp1emkvZ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2aWdm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8AD1EC66B5C9A769E7E36A9A6AD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