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197EBB378A992C07F1F92E9EDE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197EBB378A992C07F1F92E9EDE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6uuS5i+aJgOS7peS8m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uumakOiXj+WGheW/g+eahOiEhuW8se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IkeWwhua0u+WcqOWbnuW/humHjOOAguWGjei/h+S4gOW5tOOAguWPiO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JjeeahOWbnuW/humHjOOAgjwvcD48cD48ZW0+My48L2VtPuWmguaen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nku+8jOaIkeWwhueUqOWOu+eIseS9oO+8jOenkuS4uuS9oO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5uOi/kOeahOaYr+i6q+i+uemCo+S6m+a4qeaalueahOS6uu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avj+asoeaDs+WIsOmDveiuqeS6uuinieW+l+aaluW/g++8jOeUn+a0u+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+iOe0r++8jOS9huWlveWDj+S5n+ayoemCo+S5iOezn+ezle+8jOWtpuedgOWxj+iU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W8gOW/g+eahOS6uuS6i+eJqe+8jOe9keS4iuWPr+S7pee7j+W4uO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eUn+a0u+S4reWKquWKm+i/h+Wlveavj+S4gOWkqe+8jOeEtuWQ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uuWOu+ingeaDs+ingeeahOS6uuOAgjwvcD48cD48ZW0+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7gOS5iOmDveWIq+ivtO+8jOacieS6m+S6uuS4jeWAvOW+l+a1qui0ueWPo+i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mavui/h+eahO+8jOiOq+i/h+S6juW9k+S9oO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S6uuWNtOaYjueZveawuOi/nOS4jeWPr+iDveWcqOS4gOi1t+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Xqe+8jOS9oOS4jeW+l+S4jeaUvuW8g+OAgjwvcD48cD48ZW0+Ny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IkeaXoOiDveS4uuWKm++8jOavlOWmgueUn+iAgeeXheatu++8jOavl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avlOWmguaIkeWlveaDs+S9oOOAgjwvcD48cD48ZW0+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asoeaEn+WGku+8jOmDveiDveW+l+WIsOS9oOW+iOWlveeahOeFp+mhv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jeS5oOaDr++8jOS4gOS4quS6uuWOu+eci+WMu+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WcqOi6q+i+ue+8jOaIkeecn+eahOW+iOmavu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nmoTpm6jkuIvkuobmlbTlpJzvvIzphpLmnaXljp/mnaXmmK/mub/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5Lya5ZGK6K+J5Lu75L2V5Lq65oiR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LiA5YiH6YO96L+H5Y675LqG77yM5Y+Y5aW95LqG77yM5omN5Lya6Z2i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+05Ye65b2T5pe25pyJ5aSa5oOo77yM5Y+v5piv6YKj5pe255qE5oiR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Kj5Lqb5aeU5bGI77yM5bm25rKh5pyJ5LuA5LmI5aSn5LiN5Lq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1t+W6leaYjuaciOaNnuS4jei1t++8jOWHoemXtOaYn+i+sO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kvaDmmK/miJHkuIDkuKrnoLTnoo7pmYjml6f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nmoTlo7Dpn7Pml6fnmoTova7lu5PlkI7mnaXooqvml7blhYnmuJDmuJDnor7miJD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I8L3A+PHA+PGVtPjE0LjwvZW0+5pyJ5aSa5bCR5Lq65b+D6YeM5YaZ5ruh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WF5LqL5LmL5Lit5YaZ5ruh5Lq65b+D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5uOemj+eahOaXtuWIu+WwseaYr+aJvuWIsOS6huWvue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6puS9meeUn+OAgjwvcD48cD48ZW0+MTYuPC9lbT7mm77nu4/miJH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73ov4fljrvkuobvvIzmiJHkuI3kvJrlho3lg4/ku6XliY3pgqPmoLflnKjkuY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YCi5Zy65L2c5oiP77yM5Lmf5piv5peg5aW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5Zyo5Ya35ryg55qE546v5aKD5Lit77yM5YWF5b2T552A77yM5LiN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2k5Y2V55qE6KeS6Imy572i5LqG44CCPC9wPjxwPjxlbT4xOC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i1sO+8jOaIkeS4jeW/g+aFjO+8jOWPquaYr+aBsOWlvemjjuWkp++8j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OAgjwvcD48cD48ZW0+MTkuPC9lbT7ku6XliY3llYrvvIzmiJHku6XkuLr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qPml7bplJnov4fkuobvvIzku6XlkI7kuZ/kvJrlho3nm7jpgYfnhLblk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7TotbDliLDlupXvvIzlkI7mnaXllYrvvIzmiJHku6zmsqHmnInpgYf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I7nmb3kuobvvIzlvZPlubTnprvkvaDkuIDmraXkuYvpgaXnmoTkurr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plJnov4fkuobjgII8L3A+PHA+PGVtPjIwLjwvZW0+5aWz5Lq66KaB5ou/5Ye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N6IO95LuA5LmI6YO95ZCs55S35Lq655qE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aJi+epuuepuu+8jOS9huW/g+S6i+mHjemHje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5jkuobvvIzkvaDkuI3pl7vkuI3pl67jgILkvaDnmoTniLHlj5jkuob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pl67jgII8L3A+PHA+PGVtPjIzLjwvZW0+6L+Z5Liq56S+5Lya5rKh5pyJ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yJ5by65LiO5byx44CC5L2g6KGM5LqG77yM6YO95piv5Lq65be057u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77yM6L+e54uX6YO95p2l6Lip5L2g44CCPC9wPjxwPjxlbT4yNC48L2VtP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nOilv+i/mOaYr+aMuuWHhueahO+8jOS9oOiDveWvn+inieWIsOeahOaJg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OAgei9u+iUke+8jOS9oOaEn+WPl+WIsOeahOaJgOacieS4jeWGjeWWnOasouOA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W5tuS4jeaYr+WboOS4uuaVj+aEn++8jOiAjOaYr+WIh+WIh+Wunu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MjUuPC9lbT7kuIDovojlrZDlsLHpgqPkuYjlh6DkuK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7nmiJHlpb3vvIzmiJHmrbvpg73kuI3kvJrlv5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5Lya5Yig5o6J5b2T5Yid5ou85LqG5ZG96YO95oOz55WZ5LiL5p2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6YCC5ZCI55qE57uI56m25Lya5YiG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leW/heaApeedgOaUvuW8gOaIkeeahOaJi++8n+Wkseacm+aUkuWkn+S6hu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i1sOOAgjwvcD48cD48ZW0+MjguPC9lbT7mhaLmhaLllpzmrKLkvaD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r4bvvIzmhaLmhaLogYroh6rlt7HvvIzmhaLmhaLlkozkvaDotb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Hmg7PphY3lkIjkvaDvvIzmhaLmhaLmiormiJHnu5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iN6K6w5b6X5Zug5Li65L2g77yM5oiR5rWB6L+H5aSa5bCR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ieS6m+ivne+8jO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Lpu+8jOmAguWQiOaXoOWjsOaXoOaBr+WcsOW/mOiusOOAguW9k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IkOmVv+S6hu+8jOiHquW3seefpemBk+WwseWlveOAguW+iOWkmu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iHquW3seivtO+8jOWIq+S6uuS8mueci+W+l+WI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rLlnKjkuJbnlYznmoTop5LokL3vvIzmsqHkurrnn6XpgZPmiJH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ul54ix5Y+q5piv5pOm6IKp6ICM6L+H77yM5L2V6Iu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rex5Yi744CCPC9wPjxwPjxlbT4zMy48L2VtPuW+iOWkmuS6uu+8jOWug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5n+S4jeS4u+WKqOOAguWIsOWQjuadpe+8jOaIkeS4jeiDvemAl+S9oOes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quS8muiuqeaIkeWTreOAguS5i+WQju+8jOaIkeivtOaIkeimgei1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+8jOaIkeayoeacieWbnuWktOOAgjwvcD48cD48ZW0+MzQ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ml6XvvIzkvaDku5jlh7rkuIDniYfnnJ/lv4PvvIzljbTooqvkurrlvIPkuY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vIzlm6DniLHliKvnprvvvIzmsYLkuI3lvpfogIzlpLHmjqrlj5Hni4LvvIzouqvlv4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b7lrZTjgII8L3A+PHA+PGVtPjM1LjwvZW0+5q+P5aSp5ZCs5L2g6K+05L2g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KOF5L2c5peg5omA6LCT55qE5qC35a2Q77yM5bC9566h5b6I55eb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6aKc5qyi56yR44CCPC9wPjxwPjxlbT4zNi48L2VtPuWwj+WxgeWtq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k+WxnuensOWRvOWNs+S9v+aIkeS7rOS4jeWcqOS4gOi1t+S6hu+8jOWQrO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i/mOaYr+S8muaDs+WIsOS9oOOAgjwvcD48cD48ZW0+MzcuPC9lbT7pgqPkuKr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nrJHlrrnvvIzmmI7mmI7pmYznlJ/ljbTlj4jmuLTmnJ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LiA5Liq5oSP5aSW77yM5Lmf5piv5oiR5pyA5oOz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P5aSW44CCPC9wPjxwPjxlbT4zOS48L2VtPuaIkeS7rOe8uuWwke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WcqOacuuS8mumdouWJjeWwhumHjeaWsOW9kumbt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YfliLDkuIDkupvkuovmg4Xlvojml6Dliq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bnliKvmg7PlrrbvvIzkuZ/orrjov5nlsLHmmK/kuIDkuKrkurrnmoTlraTni6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qE5b+r5LmQ77yM5bey57uP5Lmg5oOv5LqG6Ie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az44CCPC9wPjxwPjxlbT40Mi48L2VtPuaYr+WQpuWcqOS9oOeahOW/g+mH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7v+agke+8jOeWsuWApueahOaXtuWAmeWPr+S7peWuieW/g+eahOagl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mioroh6rmiJHmg7PnmoTlpKrkvJ/lpKfvvIz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kuJbnlYzph4zvvIzkuI3nrqHkvaDlgZrnmoTlpJrlpb3vvIzkvaD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hY3op5LogIzlt7LjgII8L3A+PHA+PGVtPjQ0LjwvZW0+5oiR5Ly45Ye66YGu5oyh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65YWl55y8552b55qE5YWJ57q/77yM5Lu/6Iul5piO5pqX55u46Ze055qE5bm7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Z5LiA6Lev6LeM6LeM5pKe5pKe77yM5b+N5LiN5L2P55y85rOq54G854Ot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L5p2l44CCPC9wPjxwPjxlbT40NS48L2VtPuavj+W9k+aDs+WIsOS9oO+8jO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GheW/g+aXoOazleivieivtOeahOiogOi+n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mnIDmipjno6jkurrvvIzlj43lj43lpI3lpI3mnIDkv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C75piv5oCA5b+1552A5pu+57uP5oCO5qC35oCO5qC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q6L+H576O5aW977yM5omA5Lul5oiR5b+N5LiN5L2P55qE5oOz5a6D77yM5oCA5b+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mBh+S6i+eahOaXtuWAmeS9oOayoeW4r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i+eahOaXtuWAmeS5n+WIq+aAquaIkeW5uOeBvuS5kOelu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raTni6zlsLHlg4/lpKnnqbrkuK3mvILmta7nmoTln47luIL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IDkuKrnp5jlr4bvvIzljbTml6Dku47ov7Dor7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+Z5LiA5Zy65ZCN5Y+rJmxkcXVvO+eIseaDhSZyZHF1bzvnmoTmiI/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lnKjoh6rlr7zoh6rmvJTjgII8L3A+PHA+PGVtPjUx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L5a6a5Yaz5b+D6KaB5pS+5byD5L2g55qE5pe25YCZ77yM5L2g5Y2056qB54S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K+0552A6YKj5Lqb5pqW5b+D55qE6K+d44CCPC9wPjxwPjxlbT41Mi48L2VtPuWvu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eWmue+8jOaIkeWni+e7iOS6ieWPlu+8m+WvueacieWkq+S5i+Wmh++8jOaIke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MuPC9lbT7oo4XohZTkvZzlir/mmK/nlJ/lkb3lipvml7r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omZrojaPlv4PlvLrmmK/lubTovbvnmoTmoIflv5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5piv5a+55pa55ZSv5LiA55qE6YCJ5oup77yM5pei54S2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a+55b285q2k5aW95LiA54K544CCPC9wPjxwPjxlbT41NS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W+iOS5heW+iOS5heS7peWJje+8jOWOu+mBh+WIsOecieebruWmgueUu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/temDveaYr+aIkeeahOS9oO+8jOi/mOaciea7oeW/g+asouWWnOS7peS4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TYuPC9lbT7lpoLmnpzmiJHnn6XpgZPmgI7kuYjoiI3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6XmnInlpJrlpb3jgII8L3A+PHA+PGVtPjU3LjwvZW0+55y85rOq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b6u56yR5LiN5LiA5a6a5piv5bm456aP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tneaciemjju+8jOa1t+ixmuaciea1t++8jOaIkeWcqOS9oO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ml6bmg4Xnu6rnp6/ntK/lpJrkuobvvIznnLzms6rlsLH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vmnaXjgII8L3A+PHA+PGVtPjYwLjwvZW0+5oC75Lya5pyJ6YKj5LmI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L2g55qE5biM5pyb5LiO57ud5pyb77yM5ZSx5Yiw5L2g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Co+S4quaIkeeIseS6huaVtOS4quabvue7j+eahOS6uu+8j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jIuPC9lbT7mgLvmnInkuIDlpKnmiJHot5/kvaDliIb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u7vkvZXlo7Dlk43jgILmiJHplJnov4fkuoblvojlpJrvvIzmiJH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jgII8L3A+PHA+PGVtPjYzLjwvZW0+5oiR56uZ5Zyo5aSp5aCC5ZCR5L2g5L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77yM5bCx5YOP5L2g5Yed5pyb5oiR5LiA5qC355Wl5bim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q+WGjemXruaIkei/h+W+l+WlveS4jeWlve+8jOS9oOinieW+l+aIk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i/meWQiOmAguWQl+OAgjwvcD48cD48ZW0+NjUuPC9lbT7kurrlv4PlpoL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nIvpgI/jgII8L3A+PHA+PGVtPjY2LjwvZW0+5L2g55yL5aSa5Y+v5oO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uO6ZmM55Sf5byA5aeL77yM5pWF5LqL55qE5pyA5ZCO5Y+I6Zq+5YW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Lq677yM5Lq655Sf5omA5pyJ54yd5LiN5Y+K6Ziy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YOP5piv6JOE6LCL5bey5LmF55qE56a75pWj77yM6L+Q5rCU6YO955So5p2l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bCx5oiQ5LqG5aWi5L6I44CCPC9wPjxwPjxlbT42Ny48L2VtPuacgOaAle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OWIsOiAgeWQjOWtpu+8jOW9k+W5tOeahOaJk+aJk+mXuemXue+8jOWPmOaIkO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OiyjOS4gOeskeOAgjwvcD48cD48ZW0+NjguPC9lbT7kuI3opoHlrrPmgJXlvpf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6Xnv7vohLjml7blsLHnv7vohLjvvIzlpoLmnpzkvaDnmoTlloToia/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sIrph43lkoznkIbop6PvvIzpgqPlsLHmlLbotbfkvaDnmoTlpb3lv4P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Z/pnIDopoHluK/ngrnplIvoipLjgII8L3A+PHA+PGVtPjY5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Lya5YaN5Y675omT5omw5L2g5Lq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lveaci+WPi+S7luWPq+ayoeacieS6uu+8jOayoeacieS6uuacg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6uuacgOeIseaIkeOAgjwvcD48cD48ZW0+NzEuPC9lbT7ljZXmnqrljL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JXvvIzkuIDohZTlraTli4flj4jlpoLkvZXvvIzov5nkuIDot6/kvaD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vaDkuI3og73mgILjgII8L3A+PHA+PGVtPjcyLjwvZW0+6K+d5LiN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pyA5ZCO5LiA5qyh5aSx5pyb5LqG77yM5q+P5qyh6LW35bqK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5pyL5Y+L5oqb5byD55qE5oSf5Y+X44CC5bCx6L+Z5qC355qE77yM5LiN6K+05Y6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Ww5Yiw5aW55Lus5YmN6Z2i5Y6777yM5b+D5YaN5Z2a5by65LiA54K5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CB5piv5pmD6I2h44CCPC9wPjxwPjxlbT43My48L2VtPuWHoOeZvuW5t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Ns+efpeeni+eahOafkOS4queerOmXtO+8jOaIkeWAj+WcsOaYjueZv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u+aEj+WmhOS4uuaXoOW/p+aXoOiZke+8jOWPquS4jei/h+aYr+S4uuS6h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dpe+8jOS+m+Wug+WFuOW9k+iAjOeUn+eahOOAgjwvcD48cD48ZW0+Nz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pJrmlbDkurrogIzoqIDvvIzlubPlh6HlsLHmmK/lubjnpo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A5Liq5ZCI6YCC55qE54ix5Lq677yM5L2G5piv5oiR5Y20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qG5L2g44CCPC9wPjxwPjxlbT43Ni48L2VtPuS9oOeUqOS6huWkmuS5h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S4uuS9oOeahOS5oOaDr++8jOS7peWQjuWwseimgeiKsei0ueavlOmCo+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mXtOWOu+WJsuiIjeOAguiusOaAp+WkquWlveacieaXtuWAmeS5n+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+8jOS4jeatoueWvO+8jOi/mOacieabtOWkmuWbnuaDs+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LvopoHnu4/ljobov4fkuIDkupvog4zlj5vvvIzkuIDkupv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mnIDlkI7miorkurrlv4PnnIvmmI7nmb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2g77yM5oiR6L+Y5piv5oiR77yM5oiR5Lus5Y+q5piv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Lpea3seaDheaAu+aYr+iiq+i+nOi0n++8jOS9meeUn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PiOS9leWmqOOAgjwvcD48cD48ZW0+ODAuPC9lbT7ml6Dms5Xpl67mgp/oi4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4LpgI/nuqLlsJjvvIzluKbnnYDkvKTnl5vlhbHluqbkvZnnlJ/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l7bpl7TvvIzkvYbml7bpl7TljbTml6Dms5Xpo47ljJbmg4XkvKTjgILkuIDmna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bDmu6HmsqfmoZHvvIzmtZHmtYrnnYDorrjlpJrkurrlkozkuovvvIz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lj5HnjrDmsYfmiJDkuobml6Dms5Xmtojno6jnmoTmg4XmhK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zYXN3ZzBqb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c2Fzd2cwamx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197EBB378A992C07F1F92E9EDE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