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0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C1617FBAD8FC2121F80D4C77709B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C1617FBAD8FC2121F80D4C77709B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4ix5Lq66K+055qE5oSf5Yqo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Un+adpeaJp+aLl++8jOeIseaG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+8jOS7juingeWIsOS9oOeahOesrOS4gOecvOi1t++8jOaIkeeahOecuOWtkOm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qOaYr+a4hea+iOeahOS9oO+8jOaJgOS7peaIkeWWnOasouS9oO+8jOS4jeaYr+S4g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+8jOS5n+S4jeaYr+W/g+WPo+S4jeS4gOOAgjwvcD48cD48ZW0+Mi48L2VtPuetlOah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aIkeWHhuWkh+eUqOS4gOeUn+aXtumXtOadpeWbnuetlO+8jOS9oOWHhuWkh+WQ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zwvcD48cD48ZW0+My48L2VtPuS4juS9oOeahOebuOivhu+8jOaIkeaJjeefpemB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aYr+WkmuS5iOeahOWlh+Wmme+8jOiuqeaIkeadpeeFp+mhvuS9oO+8jOaIkeS8m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mBh+ingeeahOavj+S4gOWIhuavj+S4gOenkuOAgjwvcD48cD48ZW0+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WueW8j+acieW+iOWkmuenje+8jOacgOebtOaOpeeahO+8jOWwseaYr+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ayoeacieS6uuefpemBk+aIkeacieWkmuS5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Ikei6q+i+ueeahOS6uumDveefpemBk++8jOaIkeavj+WkqeivtOeah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i48L2VtPui/meS4lueVjOS4iuS4gOWFseacieS4ieenjeS6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+8jOWdj+S6uu+8jOaIkeeahOS6uuOAgjwvcD48cD48ZW0+Ny48L2VtPuS9o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mBh+ingeeahOacgOWvueeahOW3p+WQiO+8jOS9oOaYr+aIkeW5s+eUn+S4gOiniOaX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FqOS4lueVjO+8jOS9oOaYr+aIkeingei/h+eskeWuueacgOe+juWlveeahOmqhO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WWnOasouS9oO+8jOayoeaciemBk+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wkeWSjOWIq+eahOWls+WtqeWtkOivtOivne+8jOaZmuS4iuaXqeeCu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eGrOWknOOAgjwvcD48cD48ZW0+MTAuPC9lbT7kvaDlj6/nn6XmiJHnmb7lubTnmoT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vvIzlj6rkuLrkvaDkuIDkurrlrojlgJnljYPlpJznmoTmgYvmrYzvvIzlj6rkuLr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llLHjgII8L3A+PHA+PGVtPjExLjwvZW0+5piv57yY5YiG5aSq5bCR77yM56a75Y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LqS55u454+N6YeN77yM5bCx5aW944CCPC9wPjxwPjxlbT4xMi48L2VtPuecn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ayiemGie+8jOatpOeUn+eLrOeIseS9oOeahOe+ju+8m+aEv+aEj+S4uuS9oOiA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+8jOWwneWwveeIseaDheWlvea7i+WRs++8m+aEv+aEj+S4uuS9oOiAjOWKs+e0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iuqeS9oOWkqueWsuaDq++8m+ecn+W/g+S4uuS9oOiAjOWli+aWl++8jOWPquWbo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eIseS9oOOAgjwvcD48cD48ZW0+MTMuPC9lbT7miJHog73ppa7kuIvng4jphZLvvI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uI3ov4fmsqHmnInkvaDnmoTmmKXlpI/np4vlhqz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qe5aW957yY5YiG562+6K+B77yM6aKG5Yiw54ix5oOF5oqk54Wn77yM5bCG5LqO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LuO6bmK5qGl6Iiq56m65riv5Ye65Y+R77yM5pCt5LmY5bm456aP6Iiq54+t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yr6Iyr6ZO25rKz77yM5YmN5b6A54ix55qE5Zu95bqm44CC5py656Wo5pyJ5Lik5byg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2g5LiN6KeB5LiN5pWj77yBPC9wPjxwPjxlbT4xNS48L2VtPumdkuaiheaer+i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uemprOiAgeWOu++8jOS7juatpOaIkeeIseS4iueahOS6uumDveWDj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ku4rlpKnopoHmmK/mlaLouI/lh7rov5nmiYfpl6jvvIHmiJHlsLHot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msYLkvaDlm57mnaXvvIE8L3A+PHA+PGVtPjE3LjwvZW0+5L2g5ZCs5ZCs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5pyJ5rKh5pyJ5Y+R546w77yM5oiR5a+55L2g5b+D5Yqo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sueIseeahO+8jOaIkeaEv+WMluS9nOa7oeWkqeeahOaYn+aYn++8jO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IkeaEv+aIkOS4uueUmOeUnOeahOmcsuawtO+8jOa7i+a2puS9oOeUn+awl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aIkeaEv+WBmueJm+WBmumprO+8jOWPquaxguS9oOeahOS4gOWPpeWPr+S7peWu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TkuPC9lbT7mmKXlrrXphZLphpLvvIzoiqzoirPkvZXlr7v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ug5Li654ix5L2g77yM5omA5Lul5L2g6IGq5piO5Ly25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kqeS4jeiAge+8jOaDhemavue7ne+8jOW/g+S8vOWPjOS4ne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cieWNg+WNg+e7k+OAgjwvcD48cD48ZW0+MjIuPC9lbT7ljbPkvb/nn6XpgZPnu5P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nhLblvojmipXlhaXjgILlsLHnrpfku4rlpKnmioror53or7Tlvpflvojnu53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jmmK/kvJrllpzmrKLkvaDjgILmiJHlsLHmmK/ov5nkuYjmsqHlh7rmga/vvIz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jgII8L3A+PHA+PGVtPjIzLjwvZW0+5LiW55WM5bCx5YOP5LiA5Liq5beo5aSn55qE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aiD5py677yM5oiR6ZqU552A546755KD77yM5Y+q5oOz5b6X5Yiw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Pquimgee7iOeCueaYr+S9oO+8jOi3r+WGjemVv+mDveayoe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mr4/lpKnpg73lnKjmg7PkvaDvvIzlsLHlg4/ohJHlrZD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ljZXkurrlvqrnjq/kuIDmoLfjgII8L3A+PHA+PGVtPjI2LjwvZW0+5oC75py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uY6Lev6L+c77yM5Li65L2g6ICM5p2l44CCPC9wPjxwPjxlbT4yNy48L2VtPuS4je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+8jOWPquimgeS9oOmcgOimgeaIkeeahOaXtuWAme+8jOaIkeWwseS8mi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mcmRxdW875Zue5L2g55qE6Lqr6L6544CCPC9wPjxwPjxlbT4yOC48L2VtPuimgeWQr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lu+8jOimgeaHguS6i++8jOimgeeIseaIke+8jOimgemaj+aXtumaj+WcsOaDs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mgeaXoOadoeS7tuWvueaIkeWlveOAgjwvcD48cD48ZW0+MjkuPC9lbT7kuJb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ovojqvov4fkuo7lpbnlnKjpl7nvvIzkvaDlnKjnrJHvvIzlpoLmraT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lubPlh6HogIzkuI3lubPlurjjgII8L3A+PHA+PGVtPjMwLjwvZW0+5pyJ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b2T5L2g5oOz5b+15LiA5Liq5Lq655qE5pe25YCZ77yM5oqs5aS055yL55yL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pyI5Lqu5Y+Y5oiQ5LqG5YWw6Imy77yM6YKj5Luj6KGo5L2g5oOz5b+1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mf5Zyo5oOz5L2g44CC5q+P5aSp5oiR6YO96IO955u85pyI5Lqu5Y+Y5oiQ5YWw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eIseaDhe+8jOaYr+ijhea7oemFuOeUnOiLpui+o+WS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WRs+eTtu+8jOmFuOeahOaYr+a4qeaflO+8jOeUnOeahOaYr+W5uOemj++8jOi+o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W8uu+8jOiLpueahOaYr+S8pOeXm++8jOWSuOeahOaYr+WbnuW/hu+8geaEv+S9oO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1t+a0i+mHjO+8jOWTgeWwveeUnOicnO+8gTwvcD48cD48ZW0+MzIuPC9lbT7kurL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oLpo5/onJzns5bjgII8L3A+PHA+PGVtPjMzLjwvZW0+5pel5a2Q6L+H5b6X5b6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6L+H5b6X5b6I54OC77yM6Zmk5LqG5oOz5L2g77yM5YW25LuW77yM5oi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Ga5LiN5aW944CCPC9wPjxwPjxlbT4zNC48L2VtPuWPquacieS9oOecieecvO+8jOeZ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OjOOAgjwvcD48cD48ZW0+MzUuPC9lbT7kuIDlpKnkuIDlpKnvvIzlho3ov5nmoL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JHnnJ/nmoTmsqHlip7ms5Xlv43kvY/kuI3op4HkvaDllabvvIzop4HkuI3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lvojlhrLliqjjgII8L3A+PHA+PGVtPjM2LjwvZW0+5Zyo5omA5pyJ5Lq65LqL5bey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6YeM77yM5oiR5pyA5Zac5qyi5L2g44CCPC9wPjxwPjxlbT4zNy48L2VtPuiL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gea1quaIkOeYpumprO+8jOS9oOaYr+aIkeeahOWPpOmBk+ilv+mjjui/mOaYr+a1ge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OAgjwvcD48cD48ZW0+MzguPC9lbT7kuJbnlYzlvojlpKfvvIzmiJHnmoTnnLzph4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M5LjwvZW0+5ZKM5L2g5Zyo5LiA6LW35b6I5a6J5b+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L2g55qE55S16K+d5LuO5p2l5LiN6K6+572u6Z2Z6Z+z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S4gOeUn+S8mumBh+ingeS4pOS4quS6uu+8jOS4gOS4quaDiuiJs+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S4gOS4qua4qeaflOS6huWygeaciO+8jOiAjOWcqOaIkeeUn+WRvemHj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DEuPC9lbT7mgLvmnInkuIDlpKnvvIzkvaDkvJrpgYf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anombnoiKznu5rng4LnmoTkurrvvIzmgKbnhLbogIzlv4PliqjvvIzlsLHlpoL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ik5Liq5Lq655u46YGH77yM5Zyo5LiA6LW35LiN5piv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5qE5piv6KaB5Zyo6YKj5LqbJmxkcXVvO+WcqOS4gOi1tyZyZHF1bzvnmoT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v53mnInliJ3mrKHop4HpnaLnmoTng63liIfvvIzmrKPllpzlkozmlrDpspz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7nmlrnvvIzmr4/lpKnliqrlipvlj5jlvpfkuI3kuIDmoLfvvIzmnInmlrDpspznqbr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rojlgLzlvpfmnJ/lvoXvvIzlkbzlkLjlvbzmraTlup/msJTlhbHluqbkvZn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pzotJ/kuobliJ3pgYfnmoTnvJjliIbjgILnm7jniLHkuI3ku4XmmK/mnJ3lpJXnm7j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nu5PkvLTliY3ooYzjgII8L3A+PHA+PGVtPjQzLjwvZW0+5Zug5Li6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6IKd6ISR5raC5Zyw77yBPC9wPjxwPjxlbT40NC48L2VtPuaIkeW5tOWwke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huW+l+S6uumXtOe7neiJsu+8jOingeawtOS4jeaYr+awtOaYr+awtOWFiea9i+a7n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S4jeaYr+WxseaYr+WxseiJsuepuua/m++8jOingeS9oOS4jeaYr+S9oO+8jOaYr+il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mjjumbqOWQjOiIn+iAhe+8jOaYr+mCo+imgeWFsea4oeeahOeIs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pKnng63ml7bvvIzmg7PmiJDkuLrkvaDlpLTkuIrnmoTkupHvvIz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l7bvvIzmg7PmiJDkuLrkvaDouqvovrnnmoTlopnvvIzkuIvpm6jml7bvvIzmg7P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kuK3nmoTkvJ7jgILmg7PmiJDkuLrlkozkvaDmnInlhbPnmoTkuIDliIfvvIzmiq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jvvIzkv53kvaDmrKLllpzjgII8L3A+PHA+PGVtPjQ2LjwvZW0+5pKp55qE6YO9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77yM5Zac5qyi55qE6YO95piv5bCP5b+D57+857+8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aIkeS4jeWkquS4sOWvjOeahOS6uueUn+mYheWOhuS4re+8jOingei/h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HjO+8jOacgOWWnOasouS9oOOAgjwvcD48cD48ZW0+NDguPC9lbT7miJHmio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iLPliLDlpKnkuIrvvIzlpKnlsLHmmK/miJHnmoTjgILmiJHmiorohJrouKnlhaXlnL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lsLHmmK/miJHnmoTjgILmiJHmiorllIfljovov5vkvaDnmoTohLjlup7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jgII8L3A+PHA+PGVtPjQ5LjwvZW0+6LWw6L+H5puy5puy5oqY5oqY77yM5om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25pyA5rip6aao44CCPC9wPjxwPjxlbT41MC48L2VtPuaIkeS4gOeUn+acgOWlouS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aYr+mAlOS4reS4juS9oOebuOmBh++8jOeEtuWQjuebuOa/oeS7peayq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u+iKsemmmeOAgjwvcD48cD48ZW0+NTEuPC9lbT7mnKrmnaXnmoTml6XlrZDph4z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r4/lpKnpg73mnInkvaDvvIE8L3A+PHA+PGVtPjUyLjwvZW0+5oiR5Y+v5Lul5oi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5ZCX77yM6Lez5Zyo5b+D5bCW5YS/5LiK77yM54ix5Yiw5b+D5Z2O5YS/6Ye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6eN77yfPC9wPjxwPjxlbT41My48L2VtPuWPquaAquaIkeWkqui/h+Wkqe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S/oeS6huS9oOivtOeahOe8mOWIhu+8jOaDueS4iuS6huWvueS9oOeahOeIsea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nu5nkvaDorrLkuKrmlYXkuovvvIzov5nmlYXkuovlvoj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plb/or53nn63or7TvvIzmiJHmg7PkvaDkuob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qGl77yM5ZCN5Li65aWI5L2V77yb5LiA5p2h5rKz77yM5ZCN5Li65b+Y5bed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+z55WU77yM5LyK5Lq65LuN5pen44CC5oS/77yM6Zmq5ZCb6YaJ56yR5LiJ5Y2D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J56a75q6H77yb5b+G77yM576O5Lq65aaC546J77yM5YmR5aaC6Jm577yM56C056KO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b5oOc77yM6aOe6bi/6L+H5bC95a2X5a2X5oSB77yM5oOF6Zq+5oCd6YeP44CC5aK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yI5by55oyH6Ze044CC5LuW77yM56yR6aWu5a2f5amG5rGk44CC5aW577yM5LiN5o6s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Oq77yB5ZKM6Zuo54Of6Zuo5Lik5LiN6IOc77yM5aSp5LiK5Lq66Ze05LiA5qC3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p2l55Sf77yM5Li65ZCb5YC+5Z+O44CCPC9wPjxwPjxlbT41Ni48L2VtPuaIk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SjOS9oOino+mHiu+8jOWcqOaIkeavq+S4jeeKueixq+eIseS9oOaXtu+8jOaBkOaD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agt+aXoOi+ueaXoOmZheOAgjwvcD48cD48ZW0+NTcuPC9lbT7lvq7po47ovbvovbv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b3llpzmrKLkvaDjgII8L3A+PHA+PGVtPjU4LjwvZW0+5L2g6Ze75Yiw56m65r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n54Sm55qE5ZGz6YGT5ZCX77yf6YKj5piv5oiR55qE5b+D5Zyo5Li65L2g54eD54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i/meS4lueVjOacgOWlveeci+eahOmjjuaZr++8jOacg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heivne+8jOmDveavlOS4jeS4iuS9oOeci+edgOaIkeaXtuWQq+eskeeahOecvOe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lpzmrKLkvaDnmoTkurrlvojlpJrvvIzkuI3nvLr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kvYbmiJHniLHnmoTkurrlvojlsJHvvIzlj6rmnInkvaDkuIDkuK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oOF6K+d5LiN5Zyo5LqO5pyJ5aSa5Yqo5ZCs77yM5piv5L2g6K+0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5qE44CCPC9wPjxwPjxlbT42Mi48L2VtPuaIkeaYr+a1qui/ueWkqea2r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+8jOeIsei/meWxseays+S5i+mXtOeahOivl+ivje+8jOS9oOWNtOS7juS4jeeci+i/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ivl+eahOesrOS4gOS4quWtl+OAgjwvcD48cD48ZW0+NjMuPC9lbT7miJHmhL/miI7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lj6rkuLrlrojmiqTkvaDnmoTlrrblm63jgII8L3A+PHA+PGVtPjY0LjwvZW0+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peg6K+t6Ieq5aSa5oOF77yM5Lmm5LiN6IO96KiA5Lqm5pyJ5aOw77yM57uZ5LqI5L2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5m+6aaW77yM5oS/5L2g5L2Z55Sf5b2S5oiR5omA5pyJ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eahOaDhe+8jOWmguaxpOWchu+8jOawuOmmmeeUn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lpzmrKLku4DkuYjkurrvvIzlsLHopoHljrvmib7lpbnvvIzliKvlnKjljp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6bjgII8L3A+PHA+PGVtPjY3LjwvZW0+5Y6f6LCF5oiR5bCG5L2g55qE5omL5py6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qG5LiA5Liq6ZmM55Sf5Lq677yM5LuW5Y+r5LiY5q+U54m577yM5LuW6KaB5b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b5oiR5b+D5Zac5qyi5L2g77yM5oiR5b+D5Zyo5LmO5L2g77yM5oiR5b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44CCPC9wPjxwPjxlbT42OC48L2VtPuaXoOWFs+mjjuaciO+8jOWPquaYr+inie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mguS9lemDveS4jeiDvemUmei/h+S9oOOAgjwvcD48cD48ZW0+NjkuPC9lbT7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sbHvvIzljp/mnKzlsLHmsqHmnInpobbjgIHmsqHmnInlpLTjgILkvaDopoHlra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bDlgZzlgZzvvIznnIvnnIvlsbHlsprjgIHotY/otY/ombnpnJPjgIHlkLnlkLnmuI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gbXlnKjmlL7mnb7kuK3lvpfliLDnlJ/mtLvnmoTmu6HotrPjgILkuIDkuKrkurr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7DmnJvlkoznvqHmhZXnnYDliKvkurrnmoTlubjnpo/vvIzkuIDlm57lpLTvvIzljb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mraPooqvliKvkurrku7DmnJvlkoznvqHmhZXnnYDjgILlhbblrp7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lubjnpo/nmoTjgILlj6rmmK/vvIzkvaDnmoTlubjnpo/vvIzluLjluLj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Lzph4zjgII8L3A+PHA+PGVtPjcwLjwvZW0+5oiR55qE6Lqr5L2T5b6I5aW977yM6IO9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qX6Zuo77yM5bCx5piv5omb5LiN5L2P5oOz5L2g44CCPC9wPjxwPjxlbT43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iCr+WumuacieafkOS4quinkuiQve+8jOWtmOWcqOedgOiDveWujOWFqOmihu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hqOi+vueahOaEj+aAneeahOS6uuOAgjwvcD48cD48ZW0+NzIuPC9lbT7kuI3opoHm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YvlsIboh7PvvIzkvaDogIHkuobkuIDlrprlvojlj6/niLH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6K+d5piv55yL5p2l55qE77yM5oOF5Lmm5piv5oqE5p2l55qE77yM5aWX6Lev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46r55Gw5piv5YG35p2l55qE77yM5YuH5rCU5piv5YCf5p2l55qE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5Sf55qE44CCPC9wPjxwPjxlbT43NC48L2VtPuaIkeaEv+aEj+S4gOeUn+Wui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+8jOWGrOWkqeWBmuS9oOeahOajieiiq++8jOWkj+WkqeWBmuS9oOeahOeU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h+OAgjwvcD48cD48ZW0+NzUuPC9lbT7miJHmm77ouI/mnIjogIzmnaXvvIzlj6rlm6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kuK3jgII8L3A+PHA+PGVtPjc2LjwvZW0+5L2g5byA5b+D55qE5pe25YCZ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Imz6Ziz6auY54Wn44CCPC9wPjxwPjxlbT43Ny48L2VtPuabvuaDs+i/h+i+uei1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se+8jOWPjeato+S6uuWxseS6uua1t+OAguWQjuadpeaXoOWKm+WcsOWPkeeOs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nuazlei+uei1sOi+ueeIse+8jOS9oOS4gOS6uuaMoeS9j+S6huS6uuWxseS6uua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nm7jpgYfmgLvmmK/njJ3kuI3lj4rpmLLogIznprvliKvlpJ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osIvlt7LkuYXmsqHmnInnu5PlsYDnmoTmlYXkuovlpKrlpJrkvaDopoHkuaDmg6/nm7j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prvliKvmgLvmnInkuIDkupvkurrkvJrmhaLmhaLmt6Hlh7rkvaDnmoTnlJ/mtLv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jqXlj5fogIzkuI3mmK/mgIDlv7XmiJHku6zov5nkuIDnlJ/opoHniLHorrjlp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l7blhYnlnKjot6/kuIrjgII8L3A+PHA+PGVtPjc5LjwvZW0+5LiN566h5ZK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omn77yM5aeL57uI5Lik5Liq5Lq656uZ5Zyo5LiA6L6544CC5Y+q5Zyo5rKh5pyJ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ZC15p6277yM5b2T54S25piv5LiN5Y+v6YG/5YWN55qE5pe2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Iq+i/veWFrOS6pOi9puS6hu+8jOi/veaIkeWQp+OAguaIkei1sO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ouiAjOS4lOW+iOWPr+eIs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mFqYWdubHF0N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JhamFnbmxxd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C1617FBAD8FC2121F80D4C77709B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