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794EC6BEDB14127AE7ED1ADE6E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794EC6BEDB14127AE7ED1ADE6E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oOS4uuS9oOWKquWKm+S6hu+8jOWNs+S9v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+juWlveeahO+8gTwvcD48cD48ZW0+Mi48L2VtPuWQjOS4gOS4quaipuaD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xl+awtOOAgjwvcD48cD48ZW0+My48L2VtPuS6uuWcqOS4luimgeWRvOWQu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+8jOWHuuS4gOWPo+WQu++8m+WQuOiAhe+8jOS6ieS4gOWPo+WQ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acieWdmuWumueahOS/oeW/te+8jOaJjeS8mui4j+S4iuaIkOWKn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OAgjwvcD48cD48ZW0+NS48L2VtPuenr+e0r+OAgeWPjeaAneOAgeadoeeQh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WMluiuree7g+aYr+WtpuS5oOaIkOWKn+eahOazleWun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DreW/se+8jOS4lumXtOWwhuS4jeS8mui/m+at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Vv+eahOi3r++8jOS4gOatpeatpeS5n+iDvei1sOWujO+8jOWGjeefr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W8gOWPjOiEmuS5n+aXoOazleWIsOi+vuOAgjwvcD48cD48ZW0+OC48L2VtPumjjuW4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WcqOahheadhuaYr+Wdl+aXoOeUqOeahOW4g++8jOeQhuaDs+S4jeS7mOivuOihj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aXoOmjmOa4uueahOmbvuOAgjwvcD48cD48ZW0+OS48L2VtPuiHquS/oeS6uueUn+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S8muW9k+awtOWHu+S4ieWNg+mHjOOAgjwvcD48cD48ZW0+MTAuPC9lbT7ku6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vvIzkuI3otJ/pn7bljY7jgII8L3A+PHA+PGVtPjExLjwvZW0+55+l6K+G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WL5paX5oiQ5bCx5pyq5p2l44CCPC9wPjxwPjxlbT4xMi48L2VtPuaAgOaKs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iDveihjO+8m+iDuOWtmOWkp+W/l+aIkeaIkOWKn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o47pm6jlhbznqIvvvIznu53kuI3nqbrmiYvogIzlvZL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aB5Zug5Li65LiA54mH5LqR77yM6ICM5oyH552A5aSp56m66K+05rKh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i+aDheS4jeaYr+WboOWBmuS4jeWlveiA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aUvuW8g+iAjOWBmuS4jeWlveOAgjwvcD48cD48ZW0+MTYuPC9lbT7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vvIzouI/kuIrmiJDlip/ot6/jgII8L3A+PHA+PGVtPjE3LjwvZW0+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6Ieq5oiR55qE5r2c6LSo77yM5Y+q5oCA55aR6Ieq5oiR5pyJ5rKh5pyJ5Y+R5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kqeWkmuS4gOS7veaLvOaQj++8jOaYjuWkqeWkmu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eskeOAgjwvcD48cD48ZW0+MTkuPC9lbT7kuIDku6XotK/kuYvnmoTliqrlip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4jmgKDnmoTkurrnlJ/jgII8L3A+PHA+PGVtPjIwLjwvZW0+6KGM5Yqo5piv5rK75oS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5qE6Imv6I2v77yM6ICM54q56LGr44CB5ouW5bu25bCG5LiN5pat5ruL5YW75oGQ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S6ieacneWkle+8jOS4jei0n+mft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kvJ/kuJrnmoTlu7rnq4vvvIzkuI3lnKjog73nn6XvvIzkuY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jgII8L3A+PHA+PGVtPjIzLjwvZW0+55+l6K+G5piv5Lq655Sf55qE55Sf6ZW/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iv5oiQ6ZW/55qE5YKs5YyW5YmC44CCPC9wPjxwPjxlbT4yNC48L2VtPu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kquWdjuWdt++8jOebuOS/oeWPquimgeW/g+WcqOS4gOi1t++8jOWGjeiLpuWGjee0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i+m+aIkeS7rOiCr+WumumDveiDveW6pui/h+OAgjwvcD48cD48ZW0+MjU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ia/lpb3nmoTlv4PmgIHvvIznlKjnp6/mnoHnmoTmgIHluqblupT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jgILkvaDnu4/ljobkuobjgIHliqrlipvkuobvvIzkuLrkuYv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bvvIzlsLHmmK/miJDlip/ogIXjgII8L3A+PHA+PGVtPjI2LjwvZW0+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bCP6I2J77yM5omN5Lya5pyJ5pu057ua5Li955qE6Imy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tpuaXoOatouWig++8jOeIseaLvOaJjeS8mui1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/looPkuI3kvJrmlLnlj5jvvIzop6PlhrPkuYvpgZPlnKjkuo7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W5Zyo5Y6L5Yqb5aKe5Yqg5pe277yM5bCx5bqU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5qE5Yqo5Yqb44CCPC9wPjxwPjxlbT4zMC48L2VtPuWBmuS6uui0teWcqOacie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i0teWcqOacieW/g+OAgjwvcD48cD48ZW0+MzEuPC9lbT7liqrlipvmi7zmk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4Tlv4PkuI7mmbrmhaflnKjlha3mnIjpl6rlhYnvvIE8L3A+PHA+PGVtPjMy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+H56iL5piv55eb6Ium55qE77yM5Lmf5piv5YW05aWL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iAg+mhuuWIqe+8gemrmOS4ieS4jeWcqOacie+8jOWKneWQm+ePjeaDn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S5i+e7j+WOhu+8jOe7iOi6q+S5i+i0ouWvjO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msqHmnInojYnnqL/nurjvvIzmiJHku6zmsLjkuYXkuI3lhYvkuI3lj4r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5Li65aSx6LSl5om+5YCf5Y+j77yM6KaB5Li65oiQ5Yq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zNi48L2VtPueUn+WRveS5i+eBr+WboOeDreaDheiA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WRveS5i+iIn+WboOaLvOaQj+iAjOWJjeihj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73ooaXmi5nmmK/oia/orq3vvIzkuIDliIbovpvoi6bkuIDliIb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eq5L+h5piv5L2g5oiQ5Yqf55qE5Z+655+z77yM5rKJ552A5piv5L2g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44CCPC9wPjxwPjxlbT4zOS48L2VtPumrmOiAg+W+l+mrmOWIhueahOenmOiv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keS4ouWIhuOAgjwvcD48cD48ZW0+NDAuPC9lbT7miJHlv4Ppo57nv5TvvIzot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I8L3A+PHA+PGVtPjQxLjwvZW0+5Zyo55yf5a6e55qE55Sf5ZG96YeM77yM5q+P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ia6YO955Sx5L+h5b+D5byA5aeL77yM5bm255Sx5L+h5b+D6Leo5Ye656ys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PquacieWLpOWli+WSjOenr+aegei/m+WPl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ouW+l+aIkOWKn+eahOS6uueUn+OAgjwvcD48cD48ZW0+NDMuPC9lbT7or7vkua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vvIzliLvoi6bmiJDlsLHkuovkuJrvvIzmgIHluqblhrPlrpr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aaC5qKm77yM5LiA5YiH55qG5pyJ5Y+v6IO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Oz44CCPC9wPjxwPjxlbT40NS48L2VtPuaIkeefpemBk+mrmOiAg+W+i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n+efpemBk++8jOWmguaenOS4jeWKquWKm++8jOS7peWQjuS8muabt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JbkuIrmsqHmnInnu53mnJvnmoTlpITlooPvvIzlj6rmnInlr7n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53mnJvnmoTkurrjgII8L3A+PHA+PGVtPjQ3LjwvZW0+5Lq655Sf5LiN5ZSu5p2l5Zu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Yqo6Lqr77yM57ud5LiN6IO95aSN6L+U44CCPC9wPjxwPjxlbT40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eaKpeaYpe+8jOW/l+Wjq+WXn+aXpeefre+8jOS6ieWIhuWkuuenku+8jOWKquWK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i3qOi2iu+8m+aImOm8k+WCrOmYteOAgjwvcD48cD48ZW0+NDkuPC9lbT7ln4vlpL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vvIzpgajmuLjlnKjpopjmtbfvvIzlp4vnu4jlnZrlrprkv6Hlv7X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LnmjIfpl7TvvIE8L3A+PHA+PGVtPjUwLjwvZW0+5LiA5Liq56ev5p6B5LiK6L+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q+U5oeS5oOw55qE5Lq66I635b6X55qE5pu05aS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mgeaMluS6le+8jOWwseimgeaMluWIsOawtOWHuuS4uu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6DmipPln7rnoYDmmK/miJDlip/nmoTln7rnoYDvvIzmjIHkuYvku6X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nmoTkv53or4HvvIE8L3A+PHA+PGVtPjUzLjwvZW0+6KaB5oOz5Y+Y5oiQ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77yM6aaW5YWI6KaB5oiY6IOc6Ieq5bex44CCPC9wPjxwPjxlbT41NC48L2VtPu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uuenku+8jOawuOS4jeiogOW8g++8jOebuOS/oeiHquW3se+8jOWwhui1ouW+l+S4gOWI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NTUuPC9lbT7nm7jkv6HmmK/miJDlip/nmoTotbfngrn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miJDlip/nmoTnu4jngrnjgII8L3A+PHA+PGVtPjU2LjwvZW0+5LiA6Lev6aOO6Z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Oo56C65oSP5b+X77yM5Y2K6L296Ium5LmQ5ZCM5Lqr6ZO45bCx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Skui/m+Wli+aWl+eahOayg+Wcn++8jOS4gOa7tOaxl+eP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tleiCsuW4jOacm+eahOiJr+enjeOAgjwvcD48cD48ZW0+NTguPC9lbT7nl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pk7jpgKDkurrnlJ/nmoTnvo7kuL3vvIE8L3A+PHA+PGVtPjU5LjwvZW0+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LeD5pyd5rCU6JOs5YuD77yM5L2g6L+95oiR6LW26KqT5aS6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S4uuWksei0peaJvuWAn+WPo++8jOimgeS4uuaIkOWKn+aJvu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6ropoHliqrlipvvvIzlj6ropoHmi7zmkI/vvIz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jYnojpPkuI3mmK/po47mma/vvIzogIzmmK/miJHku6zlv4PkuK3nmoT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n5a2m55Sf5rS777yM6K+05a6D5p6v54el5LiK6L+H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bCR5Lya5pyJ5Y+N5a+55oSP6KeB5L2G5piv6K645aSa5bm05ZCO77yM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bCG5aSn5aSa5piv6YKj5Zub5bm055qE5YaF5a6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enjeS4jemAmui/h+iUkeinhuOAgeW/jeWPl+WSjOWli+aWl+Wws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ahOWRvei/kOOAgjwvcD48cD48ZW0+NjQuPC9lbT7luIbnmoToh6rosarvvIz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mtarkuK3mjLrotbfog7johpvjgII8L3A+PHA+PGVtPjY1LjwvZW0+6L+b5pu0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6ZO45pu06L6J54WM5Lq655Sf44CCPC9wPjxwPjxlbT42Ni48L2VtPu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aJrOi1t+iHquS/oeW4hu+8jOi9u+advui/jumrmO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6ropoHkvaDmnInog73lipvljrvlgZrnmoTkuovlsLHkuIDlrpropoH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u5noh6rlt7HnlZnkuIvku7vkvZXpgZfmhr7vvIz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nq5nnmoTkvY3nva7vvIzogIzmmK/miYDmnJ3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2a5a2m5LmL77yM5a6h6Zeu5LmL77yM5oWO5oCd5LmL77yM5piO6L6o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6KGM5LmL44CCPC9wPjxwPjxlbT42OS48L2VtPuWNk+i2iueahOS6uuS4gOWkp+S8m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cqOS4jeWIqeS4juiJsOiLpueahOmBremBh+mHjOeZvuaKmOS4jeaM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kq3np43lloToia/nmoTnp43lrZDvvIzmlLbojrfpq5jlsJrnmoTlk4H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Kh5pyJ5LuA5LmI6IO95aSf6Zi75oyh77yM5L2g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ZCR5b6A77yM5bCR5bm05b2T6Ieq5by677yB6auY6ICD5oiR5Lus5Yib5LiA5Liq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3Mi48L2VtPuayoeacieadvuafj+aBku+8jOWTquW+l+mbq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0teWcqOaBku+8jOmavuWcqOaBku+8jOaIkOWcqOaBk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nnlJ/nmoTkv6Hlv4PvvIzlj6rmnInkuI3mlq3ln7nlhbvnmoT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+q6KaB5Yqq5Yqb77yM5a6a6IO9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4j+W5s+WdjuWdt+aIkOWkp+mBk++8jOaOqOWAkumanOeijeaIkOa1r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i/h+m7keaal+aYr+m7juaYjuOAgjwvcD48cD48ZW0+NzYuPC9lbT7kuI3po57liJn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57lhrLlpKnvvJvkuI3puKPliJnlt7LvvIzkuIDkuL7miJD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2j5Zug5Li65a2k54us77yM5omA5Lul5pu057Sn5a+G44CC54S25ZCO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77yM6ICM5Y+Y55qE5pu05by644CCPC9wPjxwPjxlbT43OC48L2VtPuS4jeeuo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acieWkmuiLpu+8jOWPquimgei1sOeahOaWueWQkeato+ehru+8jOS4jeeu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juWyluS4jeW5s++8jOmDveavlOermeWcqOWOn+WcsOabtOaOpei/k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JbkuIrlj6rmnInmg7PkuI3pgJrnmoTkurrvvIzmsqHmnInotb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ot6/jgII8L3A+PHA+PGVtPjgwLjwvZW0+5oiQ5Yqf5ZKM5bm46L+Q5b6A5b6A5YC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qb5Yuk5aWL44CB5Yqq5Yqb55qE5Lq644CCPC9wPjxwPjxlbT44MS48L2VtP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jeS8muWQkeaIkeS7rOi1sOadpeeahO+8jOaIkeW/hemhu+iHquW3sei1sOWQk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IuPC9lbT7miJDlip/vvIzlvoDlvoDkvY/lnKjlpLHotKXnmoT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E8L3A+PHA+PGVtPjgzLjwvZW0+5Li65LqG6Ieq5bex5oOz6KaB55qE5pyq5p2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46w5Zyo5pyJ5aSa6Zq+54as77yM6YO95b+F6aG75b6X5ruh5oCA5L+h5b+D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4NC48L2VtPuS7iuacneWKquWKm++8jOaYjuacn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3liLDmnIDlkI7kuIDliLvvvIzljYPkuIfliKv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lvpfliLDlpb3kuJzopb/vvIzkuI3mmK/lubjov5DvvIzmnInml7blgJn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iY3pnaLnmoToi6blv4Pnu4/okKXvvIzmiY3mnInlkI7pnaLnmoTlgbbnhLb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5CG5oOz5piv5Yqb6YeP55qE5rOJ5rqQ44CB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44CB5Yay6ZSL55qE5oiY5peX44CB5pap5qOY55qE5Yip5Ym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S/oeiHquW3seaIkeiDveihjOOAgjwvcD48cD48ZW0+ODguPC9lbT7moL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rXmt7HlpITlu7bkvLjkuIDlr7jvvIzlsI/moJHooqvni4Lpo47mjqjlgJLnmoT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4/lvLHkuobkuIDliIbjgII8L3A+PHA+PGVtPjg5LjwvZW0+5Li66Ieq5bex5Zad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rOo5a6a5b6I57K+5b2p44CCPC9wPjxwPjxlbT45MC48L2VtPuW+iOWk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boOS4uuiDveWKm+aciemZkO+8jOiAjOaYr+WboOS4uuayoeacie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TEuPC9lbT7kuI3msYLkuI7kurrnm7jmr5TvvIzkvYbmsYL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poHlk63lsLHlk63lh7rmv4DliqjnmoTms6rmsLTvvIzopoHnrJHlsLHnrJ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mgKfmoLzvvIE8L3A+PHA+PGVtPjkyLjwvZW0+6aOO6JCn6JCn5YWu5piT5rC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aOr5LiA5Y675YWu5LiN5aSN6L+U44CCPC9wPjxwPjxlbT45My48L2VtPumBh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FjO+8jOmBh+aYk+W/g+abtOe7huOAgjwvcD48cD48ZW0+OTQuPC9lbT7moqbmg7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lJ/lkb3kuYvngavnmoTlgqzljJbliYLjgII8L3A+PHA+PGVtPjk1LjwvZW0+55S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Oq5pKt56eN77yM5pS26I635piO5aSp55qE55qE5b6u56y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aIkOWKn++8jOWFiOWPkeeWr++8jOS4i+WumuWGs+W/g+W+gOWJjeWG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ph43opoHnmoTkuI3mmK/lj5HnlJ/kuobku4DkuYjkuo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gZrlk6rkupvkuovmg4XmnaXmlLnlloTlroPvvIE8L3A+PHA+PGVtPjk4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Ieq6Ium5a+S5p2l77yM54as5aS05Zac5Zyo5rGX5rC05Li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iAheWGs+S4jeaUvuW8g++8jOaUvuW8g+iAheWGs+S4j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Y2a6KeC6ICM57qm5Y+W77yM5Y6a56ev6ICM6JaE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pKnooYzlgaXvvIzlkJvlrZDku6Xoh6rlvLr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cqOacgOe+jueahOW5tOm+hO+8jOS4uuacgOe6r+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cgOWkp+eahOWKquWKm+OAgjwvcD48cD48ZW0+MTAzLjwvZW0+5pyA6Zq+55qE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ICM6KiA77yM5bm25LiN5LiA5a6a5Zyo5LqO5pyA5ZCO5LiA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lj6rmnInmlLbojrfvvIzmiY3og73mo4DpqozogJXogJjnmoTmhI/ku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KHnjK7vvIzmlrnlj6/ooaHph4/kurrnlJ/nmoTku7flgL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W/q+S5kO+8jOS4jeaYr+WboOS4uuS7luaLpeacie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7luiuoei+g+eahOWw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HNuYTAza2E2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zbmEwM2thN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794EC6BEDB14127AE7ED1ADE6E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