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8CD6196955A2C405638EED9924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8CD6196955A2C405638EED9924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625Lq65oiQ5Lq656S8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+8gTwvcD48cD48ZW0+Mi48L2VtPuWunei0ne+8jOWtpuS5o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uWig+eahOOAgueIuOeIuOWmiOWmiOWcqOWFs+azqOWtpuS5oOaIkOe7q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4jOacm+S9oOiDveWFu+aIkOiJr+WlveeahOWtpuS5oOS5oOaDr++8jOWtpuS8m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+8jOWfueWFu+iHquW3seeahOWFtOi2o+eIseWlveOAguWtpua1t+aXoOa2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iIn+OAguWtpuS5oOaYr+S4uuS6huS9oOiHquW3seOAguWcqOWtpuS5oO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imgeS9oOiDveWIu+iLpuWtpuS5oO+8jOaIkeS7rOebuOS/oeS9oOS4gOWum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IkOWKn+eahOW9vOWyuOOAguS9oOeahOavj+S4gOS4qui/m+atpe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ci+WcqOecvOmHjO+8jOWWnOWcqOW/g+WktOOAgjwvcD48cD48ZW0+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Bq+eCueS6ruS9oOmdkuaYpeeahOeskeminO+8jOaXtuWFieWmguatjOiIrOWUs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ahOelneaEv++8jOW9k+a1geaYn+WIkui/h+S4gOmBk+a1geW9qe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eDm+WFiemHjO+8jOeDm+ivreW/q+S5kOW5s+WuieWwhuiusOi9ve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geWNgeWFq+WygeeUn+aXpeW/q+S5kO+8gTwvcD48cD48ZW0+NC48L2VtP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mCo+S4qumYs+WFieaYjuWqmueahOaXpeWtkO+8jOS9oOadpeWIsOS6h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eWHoOWNgeW5tOWQjui/meS4queni+mjjuS5oOS5oOeahOWto+iKg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huelneS9oOeahOWNgeWFq+WygeeUn+aXpe+8geWEv+WtkO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eoi+S8vOmUpu+8jOa1geWFiea6ouW9qe+8gTwvcD48cD48ZW0+NS48L2VtPuWUpOmG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Hquinie+8jOWCrOeUn+WQkeS4iueahOWKqOWKm++8jOWunueOsOiHquS4u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keWxle+8jOeEleWPkeWHuueUn+WRveWIq+agt+eah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+8jOeUn+aXpeW/q+S5kOOAguWNgeWFq+WygeS6hu+8j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keWQp+S6hu+8jOaIkOW5tOS6hu+8jOecn+aYr+eahOaJjeaIkOW5tOOAguS9oOWR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WvueaIke+8jOaIkeWRou+8jOS8muWlveWlveeahOWKquWKm+OAguWSseS/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imgeWlveWlveeahOOAgjwvcD48cD48ZW0+Ny48L2VtPu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WNgeWFq+WygeeUn+aXpeWVpu+8geelne+8muWunei0neWBpeW6t+aIkOmVv++8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HguS6i++8gTwvcD48cD48ZW0+OC48L2VtPuaEv+aIkeeahOWEv+Wtk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/q+S5kOaXoOmZkO+8jOelneS9oOeUn+aXpeW/q+S5kO+8jOWBpeW6t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miOWmiOawuOi/nOeIseS9oO+8jOW5tuS4lOS9oO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peacieW+iOWkmueIseS9oOeahOS6uuOAgue+juWlveeahOacquadp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WEv+WtkOOAgjwvcD48cD48ZW0+MTAuPC9lbT7npZ3kvaD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plb/vvIzmi6XmnInlubjnpo/nvo7mu6HnmoTkurrnlJ/vvIHlgaXlgaXlurflur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E8L3A+PHA+PGVtPjExLjwvZW0+5biM5pyb5L2g5qCR56u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pS+6aOe55CG5oOz55qE6L+95rGC44CC5LiA5a6a6KaB5b+D5oC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5pyJ5aSa5aSn6Iie5Y+w5bCx5pyJ5aSa5aSn77yM5pWi5oOz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xMi48L2VtPuawuOi/nOS4jeimgeW/mOiusOiHquW3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/h+WIq+S6uueahOS6i++8geS9oOimgeaYjueZve+8jOS7iuWkqeS9oOWkseS/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YjuWkqeWwseWPr+iDveWkmuS6uuWkseS/oeS6juS9oO+8jOS4jeiusuiv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Yr+e8uuWkseS4u+iJsuW9qeeahOS6uueU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luIzmnJvkvaDog73lg4/lpojlpojkuIDmoLfnj43op4bkvaDoh6rlt7H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uIDmoLfniLHoh6rlt7LvvIzlnKjkuI3kuYXlsIbmnaXmnInotYTmnKz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lt6XkvZzvvIzogIzkuI3mmK/lt6XkvZzpgInmi6nkva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f5ZG95Lit55qE5q+P5LiA5qyh5p2o5biG77yM6YO95Lya5pyJ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+d6am+5oqk6Iiq77yM5a6d6LSd77yM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DE45bKB55qE6Iqx5a2j77yM6Ziz5YWJ54G/54OC77yM54Ot5oOF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2m5Lmg77yM56ev5p6B5ZCR5LiK77yM6L+Z5Lqb6YO95piv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46w5Zyo5bqU6K+l5oul5pyJ55qE44CCPC9wPjxwPjxlbT4xNi48L2VtP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+8jOWQm+WtkOS7peiHquW8uuS4jeaBr+OAguWEv+WtkO+8jOS9oOW6lOeJouius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W8gOi9pu+8jOaVmee7g+WPquiDveaVmeS9oOWmguS9leW8gOi9p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S8tOS9oOi/nOihjOOAguWQjOagt++8jOeItuavjeeahOW6h+aKp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sOa7oeS9oOeahOe+vee/vO+8jOaDs+imgee/see/lOS5neWkqe+8jOimgeaJh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iHquW3seeahOe/heiGgOOAgjwvcD48cD48ZW0+MTcuPC9lbT7ml6Dorrr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k6rkuIDlsYLlj7DpmLbvvIzpmLbkuIvmnInkurrlnKjku7DmnJvkvaDvvIzpmL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kurrlnKjkv6/op4bkvaDjgILkvaDmiqzlpLToh6rljZHvvIzkvY7lpLToh6r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ubPop4bvvIzmiY3og73nnIvop4HnnJ/lrp7nmoToh6rlt7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77yM6aWx5ZCr552A5LiW5LiK5pyA5p6B6Ie055qE6Imy5b2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y56qB44CB5Lqk6J6N77yM5Y205Y+I5Y+Y5bm75LiH5Y2D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aXoOiuuuaAjuagt+S4peWzu++8jOWPquimgeacquadpeacieW4jOac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mDveS4jeaYk+iiq+aRp+Weru+8m+eOsOWunuaXoOiuuuaAjuagt+aGq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JjeaZr+S4gOeJh+aal+a3oe+8jOS6uueahOW/g+aDhemDveS8muaCsuing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OAguWJjemAlOavlOeOsOWunumHjeimge+8jOW4jOacm+avlOeOsOWcq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lnKjmiJHnlJ/lkb3ph4znmoTlrZjlnKjvvIzkuZ/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j5jlvpfmm7TliqDkuLDmu6HjgILlpoLku4rkvaDlt7Lnu4/plb/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sZ7kuo7kvaDnmoTnlJ/lkb3kuJbnlYzph4zvvIzotbDlvpfmm7TnqLP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pq5jvvIE8L3A+PHA+PGVtPjIxLjwvZW0+5Zyo5L2g77yM57+F6IaA56ia5aup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aaI5aaI5Ly05L2g5bem5Y+z77yM5bim5L2g5YmN6KGM44CC546w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6957+85Liw5ruh44CB6L+c6LWw6auY6aOe77yM5oiR5ZKM5aaI5aaI77yM5LiA5Yi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5L2g55qE6Lqr5b2x77yM54m15oyC5rC46L+c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avj+S4gOWkqemDveWmgueUu+S4gOagt+eahOe+juS4v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lpojlpojluIzmnJvkvaDlnZrmjIH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ib7pgqPkupvmr5Toh6rlt7HlvLrlpKfjgIHog73nu5noh6rlt7HluKbmnaX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rrlgZrmnIvlj4vvvIzlsKTlhbborrDkvY/vvIzlnKjmnIvlj4vokL3pmr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lr3ku6Xmj7TmiYvjgII8L3A+PHA+PGVtPjI0LjwvZW0+5oS/5L2g5bm4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q+P5bm06L+Z5aSp56Wd56aP5L2g44CCPC9wPjxwPjxlbT4y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WNgeWFq+WygeeUn+aXpe+8jOaIkeaDs+S5sOS4gOadn+mynOiKs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S/l++8m+aIkeaDs+S5sOS4gOadr+Wco+S7o+e7meS9oO+8jOWkqueUnO+8m+aIk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WutuW6iuWJjeWWiu+8jOayoeiDhu+8m+WPquiDvemAmui/h+efreS/oeWP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geWFq+WygeeUn+aXpeW/q+S5kOeskeW8gOminO+8jOimgeaYr+S4jeeskei/m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+8gTwvcD48cD48ZW0+MjYuPC9lbT7pnZLmmKXjgIHpmLPlhYnjgIHmrKL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Z7kuo7kvaDnmoTml6XlrZDvvIzoiJ7lh7rmrKLkuZDnmoToioLmi43jgILnpY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mt7HlpIToirPojYnmsLjnu7/vvIzpnZLmmKXluLjpqbvvvIz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lgaXlurflubjnpo/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S/5a2Q77yM5oiR5Lus5Zue5aS055yL77yM6KeJ5b6X5YOP5piv5LiA556s77yM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05bey5oiQ6L+H5b6A77yB6L+ZMzY15aSp77yM5L2g5pu+57uP6K6p5aaI5aaI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aI5aaI5oSk5oCS77yM5pyJ5pe26L+Y5oO55b6X5aaI5aaI5q2H5pav5bqV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77yM5L2G5Zue5aS055yL77yM6YO95bey57uP5LqR5reh6aOO6L27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454i45aaI5aaI5pyA5a6d6LSd55qE5YS/5a2Q44CCPC9wPjxwPjxlbT4y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mBk+WIq+S6huW5vOeomuS4juWkqeecn++8jOaIkeS7rOS4juaIkOeGn+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6pu+8jOS4jui0o+S7u+ato+W8j+ebuOS8muOAguWNgeWFq+WygeeahOaIke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acieS4que6puS8muOAgjwvcD48cD48ZW0+MjkuPC9lbT7kuKTniYfnu7/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lroPlkIzmoLnnlJ/nmoTkurLmg4XvvJvkuIDlj6XotLror43vvIzmtZPnvK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vvIHmhL/lv6vkuZDmi6XmirHkvaDvvIzlnKj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moTkuIDlpKnvvIzljYHlhavlsoH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52A6Ieq5bex55qE5YeM5LqR5LmL5b+X44CB5bim552A56Wd56aP77yM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M5LiA5b6A5peg5YmN44CC5Y6754K554eD6Z2S5pil5qKm5oOz77yM5Y67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Ly86ZSm55qE5pyq5p2l77yBPC9wPjxwPjxlbT4zMS48L2VtPuWcqOS9o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S5i+mZhe+8jOaIkeS7rOW4jOacm+S9oOawuOi/nOS4jeimgeS4ouaOie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Co+S6m+e+juWlveeahOWTgeW+t++8jOW5tuS4lOiDveWkn+S4jeaWreWcsO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cqOS9oOaIkOmVv+eahOWygeaciOS4re+8jOaIkeS7rOWvueS9oOacie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ueivhOWSjOi0o+Wkh++8jOeUmuiHs+acieS4gOS6m+i/h+WIhueahOiLm+ax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mDveaYr+WboOS4uuaIkeS7rOWvueS9oOaKseacieabtOWkmueahOacn+ac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abtOS8mOengOOAgeabtOWujOe+juOAgjwvcD48cD48ZW0+MzIuPC9lbT4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Zg+iAjOi/h++8jOaBjeWmguaYqOWkqeOAguS9huaYr+S9oOeahOW/q+S5kOO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eS9oOeahOS4gOS4vuS4gOWKqOOAgeS9oOeahOS4gOiogOS4gOihjOO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aXoOaXtuaXoOWIu+S4jeeJteaMguWcqOaIkeeah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mmK/kuIDkuKrmnInnm67moIfjgIHmnInmgZLlv4PvvIzli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mlaLkuLrkurrlhYjnmoTlpb3lranlrZDvvIzluIzmnJvkvaDog73pvJPotrP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vbvoo4XliY3ooYzjgIHkuYnml6Dlj43pob7jgIHli4fkuo7lhrLplIvvvIz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kuK3mnIDph43opoHnmoTpppblnLrmiJjmlpf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p2l77yM5Y2B5YWr5bKB55Sf5pel55qE5Li+6LW35omL5p2l77yM5LiN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Lmf5Li+6LW35omL5p2l77yM5bim56S854mp55qE5Li+6LW35omL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S854mp55qE5Lmf5Li+6LW35omL5p2l77yM56Wd56aP55qE5YeR54Ot6Ze555qE6YO9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p2l77yM5aSn5aOw6byT5o6M6b2Q6LS6JmxkcXVvO+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llabvvIE8L3A+PHA+PGVtPjM1LjwvZW0+5oiR54K55Ye75aSP5aSp77yM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5qE55+t54mH77yb5oiR5YWL6ZqG5aSP5aSc77yM5Z+56IKy5b+D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H6ZuG5pmo6Zyy77yM5rGH5oiQ5b+D55qE56Wd5oS/77yb5oiR57yW6L6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76O55qE56Wd56aP77yM5Y+R5Yiw5L2g55qE6Lqr6L6577yM5oS/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5peg6ZmQ44CCPC9wPjxwPjxlbT4zNi48L2VtP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S4uuS9oO+8jOaIkeaIkOS4uuS6huWmiOWmiO+8jOWboOS4uuaIke+8jO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ls+WEv++8jOaIkeS7rCZoZWxsaXA7JmhlbGxpcDvkuIDmraXmraXmiJDkuLr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r7mg7PnmoTnjrDlnKjnmoTmqKHmoLfvvIE8L3A+PHA+PGVtPjM3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L2g77yM6L+I552A6L2755uI55qE6ISa5q2l77yM5bim552A5bCP57K+54G1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aSp5L2/6Iis55qE5b+r5LmQ77yM5oqV5YWl5oiR5Lus55qE5oCA5oq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Ev+S9oOWtpuS8muaEn+aBqe+8jOaEn+aBqemCo+S6m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+8jOaYr+S7luS7rOa/gOWPkeS6huS9oOeahOiHquWwi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ku4rlkI7miJDplb/nmoTpgZPot6/kuIrvvIzmiJHku6zkvp3nhLb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nsr7npZ7kvp3pnaDvvIzlubbmhL/mhI/lgZrkvaDmnIDotLTlv4PnmoTlh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kurLlr4bnmoTkvJnkvLTjgILml6DorrrkvaDplb/liLDlpJrlpKfvvIzml6D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jrvkuoblk6rph4zvvIzkuZ/ml6DorrrkvaDpgYfliLDku4DkuYjmoLf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orrDkvY/vvJrmiJHku6zmsLjov5zpg73mt7Hmt7HlnLDniLHkvaD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mlK/mjIHkvaDvvIHkuLrkvaDnmoTku4rlpKnllp3lvanvvIzkuLrkvaDnmoT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QwLjwvZW0+5L2V5YW25bm46L+Q77yM5Ye655Sf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6YCJ5oup5LqG5oiR5Lus5YGa5L2g55qE54i25q+N44CC5L2V5YW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aSf5Y+C5LiO5LiA5Liq55Sf5ZG955qE5oiQ6ZW/44CC5L2V5YW25qy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2gMTjkuobvvIzmraXlhaXmiJDlubTov47mnaXls4vkuL3kurrnlJ/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Wd6KSU5L2g55So6Ieq5bex55qE6IO95Yqb5oSP5b+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mm5YaZ576O5aW955qE6Z2S5pil55S75Y2377yM5oul5pyJ5LiA5Liq5bm456a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5Sf77yBPC9wPjxwPjxlbT40Mi48L2VtPumdkuW5tOacieedgOWkp+Wlv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s+mUruaYr+imgei/iOeos+atpeWtkOOAgeWkr+WunuagueWfuuOAgeS5heS5h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/g+a1ruawlOi6ge+8jOacneS4ieaaruWbm++8jOWtpuS4gOmXqOS4ouS4gOmX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ihjOW8g+S4gOihjO+8jOaXoOiuuuS4uuWtpui/mOaYr+WIm+S4mu+8jOmDveaYr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+eahOOAgjwvcD48cD48ZW0+NDMuPC9lbT7kurLniLHnmoTlhL/lrZDvvIzniLjniL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or53vvJrml6DnlY/vvIzlpKnkuIvnmoTot6/mnInljYPkuIfmnaHvvIzlpb3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5flnKjlm5vmlrnvvIzli4fmlaLnmoTljrvlvIDliJvoh6rlt7HnmoTlpKnlnL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fkuI7lsI/vvIzml6DorrrotLXkuI7otLHvvIzlgZrkuIDkuKrmnInnm4rkuo7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kuIDkuKrmnInotKPku7vmi4XlvZPnmoTkurrvvIzlgZrkuIDkuKrll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LHnmoTkurrvvIzlgZrkuIDkuKrmh4LlvpfmhJ/mgan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Lus5LuK5ZCO57un57ut5L+d5oyB5aWL5paX5ou85pCP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K+75Lmm5L2c5Li655Sf5rS75pa55byP55qE6YeN6KaB57uE5oiQ6YOo5Yi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oyB5LiL5Y6744CC6L+Q5Yqo5L2g55qE6Lqr5L2T77yM5oul5pyJ5YGl5bq3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oeC5b6X5oSf5oGp5ZKM55+l6Laz77yM5Lqr5Y+X55Sf5rS755qE5bm456aP5Li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YGa5Liq6Ziz5YWJ5ZCR5LiK55qE6Z2S5bm077yB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WkmuS5iOe+juWlveeahOW5tOWNju+8geaYr+W4jOacm++8jOaYr+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uadpe+8jOS5n+aEj+WRs+edgOS9oOmVv+Wkp+aIkOS6uu+8jOaEj+WRs+edg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eS4iuaLhei0n+i1t+i0o+S7u++8muWvueWbveWutu+8jOWvueekvuS8mu+8jOWvu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ueiHquW3seOAgjwvcD48cD48ZW0+NDYuPC9lbT7mhL/kvaDmmK/kuIDmo7Xmo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kJDkuIDlsbHmt6Hmt6HnmoTpppnlkbPvvJvlpI/lpKnvvIzmtJLkuIDm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lh4nojavvvJvnp4vlpKnvvIzkuL7kuIDmoJHnlJznlJznmoTpnZLmnpzvvJv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hbvnsr7ok4TplJDnmoTlpb3moqbvvIE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N5piv5pyA5pep77yM5LiN5piv5pyA5aW977yM5L2G5piv5pyA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LiN5rGC5pyA576O77yM5LiN5rGC5pyA5YWo77yM5L2G5rGC5p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bey57uP5pS25Yiw5aSa5bCR6Zeu5YCZ77yM5oiR5L6d54S254yu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oS/77ya5bm456aP5LiA55Sf77yM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9oOS7rOS7pemdkuaYpeeahOWQjeS5ie+8jOeri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i1t++8jOS4jei0n+iHquW3seOAgeS4jei0n+acquad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jJrniLHnmoTnlJ/ml6XnpZ3mhL/vvIznu5nkuovkuJrotLTlv4PnmoTlpbP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ov5nnibnliKvlubjnpo/nmoTkuIDlpKnvvIzlpbnml7bml7bmrKLnrJH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lJ/ml6Xlv6vkuZDvvIE8L3A+PHA+PGVtPjUwLjwvZW0+5biM5pyb5L2g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L2/5ZG955qE5ZG85ZSk77yM5omb6LW35pe25Luj55qE5aSn5peX77yM6K6p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Lus5bu65Yqf56uL5Lia55qE6Iie5Y+w77yM5a6e546w5q+P5Liq5Lq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Km44CCPC9wPjxwPjxlbT41MS48L2VtPumdkuaYpeeahOaJp+i/t+WSjOWdmuaMg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9oOeahOaVtOS4quS4lueVjO+8jOaEv+S9oOWBmuiHquW3seeUn+WRveS4reeah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WxnuS6juS9oOeahOa1t+a0i+S4reS4gOW4humjjumhuu+8jOePjeaDnOeUn+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Pl+eUn+a0u+eahOecn+iwm++8gTwvcD48cD48ZW0+NTIuPC9lbT7luIzmnJv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nmoTkurrnlJ/kuK3vvIzmr4XnhLbkuI3lsYjkuI3mjKDnq5nnq4vlnKj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gZrnnYDlnZrpn6fkuIrov5vnmoT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YS/5a2Q77yM5oiR5Lus576O5Li955qE5Lq655Sf5omN5Yia5Yia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5bmV77yM5pyq5p2l5oul5pyJ5peg6ZmQ55qE5Y+v6IO944CC5aaC5p6c5oOz6KaB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6YKj5bCx6L+Y5pyJ6K645aSa5LqL5oOF6ZyA6KaB5Y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quS8tOS9oOaIkOmVv++8jOaYr+aIkeeUn+WRveS4reacgOW8gOW/g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/u+eci+S9oOeahOeFp+eJh++8jOaIkeS7rOS4gOi1t+eahOeCueeCuea7tOa7tO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bru+8jOS7juWwj+Wwj+eahOS9oOWIsOeOsOWcqOS6reS6reeOieeri+eahOWkp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S4jeiwmeS4luS6i+WIsOeOsOWcqOaaluW/g+aHguS6i++8jOaIkeeci+WIsOS6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Pr+eIseeahOS8mOengOeahOS9oOOAgjwvcD48cD48ZW0+NTU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sI/lsI/lsJHlubTov4jlkJHkuobmiJDkurrvvIzljYHlhavlsoHvvIzmmK/kuI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qLPlgaXnmoTnm7jnuqbvvIzljYHlhavlsoHvvIzmhI/lkbPnnYDku47mraTogqnoho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kuIDku73otKPku7vlkozph43mi4XvvIHluIzmnJvkvaDku6zkuZjnnYDov5no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YvoiJ/vvIzpqbblkJHmoqbnmoTlvbzlsrjvvIzov73pgJDlv4PkuYvmiYD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urrnlJ/mnIDnvo7lppnnmoTnr4fnq6DvvIE8L3A+PHA+PGVtPjU2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LuK5aSp5Y+I5piv5L2g55qE55Sf5pel77yM5oS/5LuK5aSp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Li977yM5p2l5bm055Sf5pel5pu0576O5aW977yM5LiA5bm05pu06IOc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y48L2VtPuaIkeS7iuWkqea7oeWNgeWFq+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imgeWBmuS4gOS4qumYs+WFieeahOWtqeWtkO+8jOWKquWKm+WYtOinkuS4i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m6DkuLrkvaDnmoTlh7rnjrDvvIzmiJHnmoTnlJ/lk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nrJTliKvmoLfnmoToibLlvanvvIzllpzmrKLkvaDov5nkuKrkvJrluKbnu5nmiJ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nvo7lpb3nmoTmnIvlj4vvvIHlnKjkvaDnmoTnlJ/ml6XkuYvpmYX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mmK/kuIDkuKrlvIDlv4Plubjnpo/nmoTkurrvvIHlrp3otJ3lpbP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5LjwvZW0+6YKj5Liq5Zyo6KWB6KST6YeM5ZOH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Y+q55+l6YGT5ZOt55qE5bCP5a6d5a6d77yM5LiA6L2s55y85bey57uP6ZW/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bCR5bm044CC546w5Zyo55qE5L2g6Ieq5L+h44CB6Ziz5YWJ44CB5ZaE6Imv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65L2g5oSf5Yiw5peg5q+U55qE6aqE5YKy77yBPC9wPjxwPjxlbT42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Fi+acjeS4jei2s++8jOWPkeaJrOS8mOeCue+8jOS4jeaWre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anlrZDvvIzkuI3nrqHkvaDlnKjogIHluIjlkIzlrabnnLzkuK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vvIzkvaDlnKjlk4jlk4jlk4jlv4PkuK3msLjov5zmmK/mnIDmo5L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2B5YWr5bKB77yM5pyJ54Gr5LiA5qC355qE54Ot5oOF77yM5r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iF57qv77yM6K+X5LiA5qC355qE5rWq5ryr77yM6aOO5LiA5qC355qE5a6c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Wd56aP5L2g77yM5q2l5YWl6L+Z6Iqx5YS/5LiA5qC355qE5a2j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hjOWKqOi1t+adpe+8jOivleivleeci++8geWtqeWtkO+8geWwveW/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mAguWQiOiHquW3seeahOWtpuS5oOaWueazle+8jOS7peaipuS4uumprOS4jei0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jQuPC9lbT7mrKLkuZDml7bllLHllLHot7Pot7PvvIzlv6vku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vlj6vvvIzlvIDlv4Pml7blmLvlmLvnrJHnrJHvvIznlJ/ml6Xml7bom4vns5X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vIzorrjmhL/ml7bopoHpl63kuIrnnLzlubbmg7PnnYDmiJHvvIzlv6vlkLnnga3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lv4Pmg7PkuovmiJD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K5aSp57uZ5a6d5a6d54Wn5LqG5ruh5pyI54Wn77yM5YWo56iL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ZOI5ZOI5ZOI77yM5ZOI5ZOI5ZOI5bCP5oeS6Jm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S9oOaYr+S4gOS4que+juS4veerpeivneeahOW8gOWni+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5n+iuuOWMheWuueeZvuWRs++8jOS9huS4gOWumue+juS4jeiDnOaUtu+8m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ZqOabpu+8jOS5n+iuuOaciemjjuaciembqO+8jOS9huS4gOWumuac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/juaOpe+8m+Wunei0ne+8jOS9oOW5uOemj+aJgOS7peaIk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p4Hor4HkvaDnmoTmiJDplb/vvIzor53or63lpKrlpJr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lbDll6bjgILmiJHkuIDnm7Tor7TvvIzmiJHmhL/ku4rnlJ/mmK/kvaDnmoT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vaDnmoTmnIvlj4vvvIzmiJHku6zlj6/ku6XnrJHvvIzlj6/ku6Xpl7n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lj6/ku6XnlYXosIjml6Dlv4zjgII8L3A+PHA+PGVtPjY4LjwvZW0+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ul5pyJ5Liq5oCn77yM5L2G5L2g5pu06KaB5a2m5Lya6YCC5bqU5YWx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h+WOu+aYr+i3r+eVmeS4i+i5kui3mueahOiEmuatp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uadpeaYr+aipui9veedgOS9oOmjnuWQkei+vei/nOeahOWkqeepuu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S7jui/memHjOi1t+atpeS9oOS8muWBmu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YHlhavlsoHnmoTkvaDku6zvvIzopoHluLjlv7UmbGRxdW8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JnJkcXVvO+S5i+W+t+OAgjwvcD48cD48ZW0+NzEuPC9lbT7ku4rlpKnmmK/lrp3lrp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lJ/ml6XvvIzljYHlhavlsoHkuobvvIznlJ/ml6Xlv6vkuZDvvIzmiJHnmoT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nmoTmiJDplb/jgII8L3A+PHA+PGVtPjcyLjwvZW0+5a6d6LS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O5a695Y6a55qE5Lq655u45Ly077yM6LSi5a+M5oC75LiO6K+a5a6e55qE5Lq6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oC75LiO6auY5bCa55qE5Lq655u45Ly077yM5oS/5omA5pyJ55qE576O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a6d6LSd6aOe57+U5ZCn44CCPC9wPjxwPjxlbT43M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dmuavheiHquS/oeOAgeS5kOinguWLh+aVouWcsOmdouWvu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nmnpzpgIHkuI7kvaDvvIzmhL/kvaDml7bliLvog73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S/5oiR55qE5b+D54G15piv5LiA5py16bKc6Iqx77yM55ub5byA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L77yM5Li65L2g55qE55Sf5pel5aKe5re75LiA54K55rip6aao55qE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+r5LmQ5aKe5re75LiA6YGT576O5Li955qE6Imy5b2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9oOS7rOWNgeWFq+WygeeahOelnuWco+aXtuWIu++8jOWcqOWNs+Wwhui3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6uueahOihjOWIl+S5i+aXtu+8jOaIkemAgeS4iuWvueS9oOS7rO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4jOacm+OAgjwvcD48cD48ZW0+NzcuPC9lbT7ljYHlhavlsoHvvIzlt7LnhL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nhp/jgILlr7nkuo7ogIHluIjvvIzkvaDmm7TlupTmh4LlvpfmhJ/mganvvJv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kvaDmm7TlupTmh4LlvpflsIrph43vvJvlr7nkuo7niLbmr43vvIzkvaDmm7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nkIbop6PvvJvlr7nkuo7npL7kvJrvvIzkvaDlupTmiZvotbfotKPku7vlko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lr7nkuo7kurrnlJ/vvIzkvaDlupTor6XmnInkuobmm7TliqDmmI7noa7nmoT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ov5nmmK/kvaDnq5nlnKjljYHlhavlsoHnmoTmiJDplb/pmLbmoq/kuIr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h43mlrDni6znq4vmgJ3ogIPnmoTjgII8L3A+PHA+PGVtPjc4LjwvZW0+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ZCR5oiQ5Lq655qE5LiW55WM5pu06L+R5LiA5q2l77yM5Lq655Sf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Y+I5byA5aeL5paw55qE56+H56ug44CCPC9wPjxwPjxlbT43OS48L2VtPu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5tO+8jOWQjOaXtuS5n+aYr+S9oOaUtuiOt+eahOesrOS4gOW5tO+8j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aYr+eIuOeIuOWmiOWmiOacgOacgOeUnOicnOeahOeJteaMgu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cgOS6sueIseeahOWunei0ne+8gTwvcD48cD48ZW0+ODAuPC9lbT4x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9oOacieS9oOeahOmdkuaYpe+8jOW4jOacm+S9oOS4jeS8muiNkuW6n+S9oO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dkuaYpe+8jOW4jOacm++8jOS9oOeahOmdkuaYpeS9oOWBmuS4u++8jOWBm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ClOeahOS4u++8gTwvcD48cD48ZW0+ODEuPC9lbT7npZ3mhL/kvaDlnKjkurrnlJ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rrXph4zvvIzmraXmraXpq5jljYfvvIzotbDlh7rkuIDniYf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I8L3A+PHA+PGVtPjgyLjwvZW0+5biM5pyb54ix5LiO5LuW5ZCM5Zy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BPC9wPjxwPjxlbT44My48L2VtPuWNgeWFq+Wyge+8jOaYr+iKs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7juaHteaHguWwkeW5tOWIsOaIkOeGn+eahOmdkuW5tOi/h+a4oe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acn+OAguWvueS6jueItuavjeeahOingueCue+8jOaIkeS7rOWkmuS6huaAne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gOWRs+eahOmhuuS7ju+8jOWvueS6juWtpuS5oOOAgeeUn+a0u+OAgeWP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6huabtOWkmuiHquW3seeahOeQhuino+OAgjwvcD48cD48ZW0+ODQ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DliIfnmoTmrKLkuZDpg73ono3lkozlnKjmiJHnmoTmrYzkuK3vvIzmnaX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nmoTnlJ/ml6XvvIzku4rlpKnmmK/kvaDnmoTljYHlhavlsoHnlJ/ml6X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miJHoobflv4PlnLDnpZ3npo/kvaD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nlpKnlvIDlv4PvvIE8L3A+PHA+PGVtPjg1LjwvZW0+6YCB5LiA57yV6Iy2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B5ZGz5rWT5oOF77yb6YCB5LiA572Q6Jyc57OW77yM6K6p5L2g5ZOB5ZGz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Lid5YWz54ix77yM6K6p5L2g5ZOB5ZGz5rip5pqW77yb6YCB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OB5ZGz5oOF5oCA44CC5YS/5a2Q77yM55Sf5pel5b+r5LmQ77yM5a2m5Lm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4Ni48L2VtPuW4jOacm+S9oOi6q+S9k+W8uuWjru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2iumVv+i2iuWPr+eIseWTpuOAgjwvcD48cD48ZW0+ODcuPC9lbT7lhL/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Hljobnu4PvvIzln7nlhbvjgIHmlZnogrLvvIzljYHlhavlubTnmoTmiJDplb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InmlLbojrfmnInnvLrlpLHvvJvmnInmhJ/liqjkuZ/mnInlpLHokL3vvJvkvYb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vvIzmnIDmg7PnlKgmbGRxdW875oSf6LCiJnJkcXVvO+S6jOWtl+ihqO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eaEn+iwouWEv+WtkO+8jOe7meS6huaIkeWBmuavjeS6su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pnZLmmKXmmK/mnIDnvo7lpb3nmoTml7blhYnvvIz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oh6rlt7HmiJDkuLrku6XlkI7llI/lmJjnmoTlr7nosaHjgILljYHlhavlso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or7fnj43mg5zkvaDnmoTljYHlhavlso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aW96L+Q5rCU77yM5aaC5p6c5rKh5pyJ77yM5oS/5L2g5Zyo5LiN5bm4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Ky44CCPC9wPjxwPjxlbT45MC48L2VtPuS4uuS6huS7iuWkqe+8jOS9o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jM2NOWkqeS6hu+8jOe7iOS6juetieWIsOS6huS7iuWkqeeahOWIsOadp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WRvOWRvOeahOedoeeahOato+mmme+8jOicoeeDm+S4jeWQue+8jOibi+ezl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S4quWNgeWFq+WygeeUn+aXpeeZvei/h+S6hu+8jOS9oOimgeacieWkseecoDM2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OTEuPC9lbT4xOOW5tO+8jOWAvOW+l+WbnuW/hueahOaXt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eWkquWkmu+8jOWAvOW+l+iusOW9leeahOW+gOaYlOS5n+WOhuWOhuWcqOebr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WIu++8jOeerOmXtOa1rueOsOiEkea1t+eahOWNtOaYr+S9oOeahOeskeOAg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9oOeahOatjOWUse+8gTwvcD48cD48ZW0+OTIuPC9lbT7nvqHmhZXkvaDnmoT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mmK/ov5nmoLfmtarmvKvvvIzlhYXmu6Hor5fmg4XnlLvmhI/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pg73lv6vkuZDlgaXlurfnvo7kuL3vvIznlJ/lkb3pnIDopoH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iormj6HvvIHljYHlhavlsoHnlJ/ml6Xlv6vkuZD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oiR6IO957uZ5LqI5L2g55Sf5ZG977yM5L2G5LiN6IO95pu/5L2g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NgeWFq+Wyge+8jOS4gOS4quiKseagt+W5tOWNju+8m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S4gOS4quWli+aWl+eahOWygeaciO+8m+WNgeWFq+Wyge+8jOS4gOS4qu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OTUuPC9lbT7nlJ/ml6XliLDvvIznlJ/ml6XvvIzpnL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lL7nqbrlv4PvvIznq6Xlv4PopoHvvIzkuI3mnZ/nvJrvvIznq6XnnJ/lnKj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g6bmgbzkuKLvvIzlv6fmhIHlvIPvvIzmiornq6XotqPvvIzmi7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vvIznu5HouqvovrnjgILnpZ3nlJ/ml6Xlv6vkuZD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5LiA5Liq5oSP5b+X5Z2a5a6a55qE5Lq677yM5ZCb5a2Q6KaB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aSp6KGM5YGl44CC5peg6K665YGa5LuA5LmI5LqL77yM6YO96KaB5pyJ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77yM5Z2a6Z+n5LiN5ouU55qE5oSP5b+X77yM5Zyo6L6+5Yiw55uu5qCH5LmL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M6L+Z5LiA54K554i454i45aaI5aaI6YO95piv5L2g55qE5qac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Zyo5Yaz5a6a5YGa5LuA5LmI5LqL5YmN5LiA5a6a6KaB5oOz5oOz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aSf5Z2a5oyB5Yiw5bqV77yM5LiA5pem5Yaz5a6a6KaB5YGa77yM5Lu75L2V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Oz5Yqe5rOV5Y675YWL5pyN77yM6ZqP552A5bm06b6E55qE5aKe6ZW/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rGJ5L2g5b+F6aG75a2m5Lya6Ieq5bex5om/5ouF6LSj5Lu777yM5aaC5p6c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66KiA77yM5L2g5LiA5a6a6KaB5b+g5a6e55qE5Y675bGl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Ev+aIkeeahOW/g+aYr+S4gOactemynOiKse+8jOebm+W8gOWcqOS9o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S4uuS9oOeahOWNgeWFq+WygeeUn+aXpeWinua3u+S4gOeCuea1qua8q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WSjOasouS5kOWinua3u+S4gOeJh+e+juS4veeahOWFieWNju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OTguPC9lbT7po47pm6jot6/kuIrvvIzor7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73mrKPnhLbvvIzkuIDku73miafokZfvvIzkuIDku73mgazpgILvvIzkuIDku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rvmi6XmirHmnIDnu5rng4LnmoTljYHlhavlsoHjgII8L3A+PHA+PGVtPjk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u06Ieq5L+h5YuH5pWi77yM5pu05rS75rO85byA5pyX77yM5ZCI55CG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6Ze077yM5bqm6L+H5b+r5LmQ57K+5b2p55qE5a2m5Lmg55Sf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oh6rku47pgqPml6XmnInkuobkvaDvvIzmiJHku6zohLjkuIr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Jvoh6rku47pgqPml6XmnInkuobkvaDvvIzmiJHku6zlv4Pph4zmhJ/lj5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oh6rku47pgqPml6XmnInkuobkvaDvvIzmiJHku6zlrrbph4zlhYXmu6HnnY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hL/lrZDvvIznpZ3kvaDnlJ/ml6Xlv6vkuZDvvIHmhL/kvaDlvIDlvIDlv4P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1MXZ3dm4uaHRtbCI+aHR0cHM6Ly9kdWFuanV6aWt1LmNvbS9kdWFuanV6aS94NDNwNTF2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8CD6196955A2C405638EED9924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