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1A7AA2961E5C6320C99F79E22EC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A7AA2961E5C6320C99F79E22EC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zquecvOmXruiKseiKseS4jeivre+8jOS5see6oumjnui/h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+WOu+OAgiZtZGFzaDsmbWRhc2g75qyn6Ziz5L+u44CK6J225oGL6Iqx5LqM6aaW5YW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Y+I5piv576K6L2m6L+H5Lmf77yM5pyI5piO6Iqx6JC9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44CCJm1kYXNoOyZtZGFzaDvpu4TljYfjgIrmuIXlubPkuZAmbWlkZG90O+Wuq+aAq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geWMgOe6oueyieazqu+8jOecieWJquaYpeWxsee/o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4mb5bOk44CK6I+p6JCo6JuuJm1pZGRvdDvoiJ7oo5npppnmmpbph5Hms6Xl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uPC9lbT7mnJvlkJvng5/msLTpmJTvvIzmjKXmiYvms6rmsr7lt7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mVv+WNv+OAiumlr+WIq+eOi+WNgeS4gOWNl+a4u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euoeWeguadqOePoOazqui/m++8jOa7tOeijuiNt+WjsOWNg+mht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aSr5LmL44CK5riF5bmz5LmQJm1pZGRvdDvlko/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ml6Xovrnmtojmga/nqbrmsojmsojjgILnlLvnnInmpbzkuIrmhIHnmbv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DkeaWh+Wmu+OAiuW/huenpuWopSZtaWRkb3Q76Iqx5rex5re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C75piv5oSB5aqS77yM5qyy6K+J6LCB5raI6Y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4/ovbzjgIronbbmgYvoirEmbWlkZG90O+idtuaHkuiOuuaFteaYpei/h+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OC48L2VtPuassuWGmeW9qeesuuS5puWIq+aAqOOAguazqueXleaXqeW3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pua7oeOAgiZtZGFzaDsmbWRhc2g75pmP5Yeg6YGT44CK6J225oGL6IqxJm1pZGRvdDv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IDml7bkvKTogZrmlaPjgIs8L3A+PHA+PGVtPjkuPC9lbT7pl6jpmpToirHmt7Hml6f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pJXpmLPml6Dor63nh5XlvZLmhIHjgIImbWRhc2g7Jm1kYXNoO+WQtOaWh+iLseOA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6quaymSZtaWRkb3Q76Zeo6ZqU6Iqx5rex5pen5qKm5ri444CL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4j+a3seS4i+iOq+aEgeWggu+8jOWNp+WQjua4heWutee7hue7humV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ZWG6ZqQ44CK5peg6aKYJm1pZGRvdDvph43luI/mt7HkuIvojqvmhIHloIL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+E6K+t5Lic6Ziz5rK96YWS5biC77yM5ou85LiA6Ya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mQ5LqL5LuW5bm05rOq44CCJm1kYXNoOyZtZGFzaDvmnLHmnI3jgIrmuJTlrrblgrI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wj+mbqOe6pOe6pOmjjue7hue7huOAizwvcD48cD48ZW0+MTIuPC9lbT7lubPmnpf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g5/lpoLnu4fvvIzlr5LlsbHkuIDluKbkvKTlv4Pnoqf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iPqeiQqOibriZtaWRkb3Q75bmz5p6X5ryg5ryg54Of5aaC57uH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ciOalvOmrmOS8keeLrOWAmu+8jOmFkuWFpeaEgeiCoO+8jOWMluS9n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quOAgiZtZGFzaDsmbWRhc2g76IyD5Luy5re544CK6IuP5bmV6YGu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mbqOalvOWktOWwuuWFq+euq++8jOS9leaXtuW9kueci+a1meaxn+a9ru+8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ei+egtOmSteaXoOS6uuivhu+8jOi4j+i/h+aoseiKseesrOWHoOahpe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IuP5pu85q6K44CK5pys5LqL6K+X5Y2B6aaWJm1pZGRvdDvpgInkuo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YaJ5Lit5rWR5LiN6K6w77yM5b2S6Lev5pyI6buE5pi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vpvlvIPnlr7jgIrkuLTmsZ/ku5kmbWlkZG90O+aOouaiheOAiz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LflhL/opb/ljJfmnInnpZ7lt57vvIzojqvmu7TmsLTopb/moaXnlZT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ImOWFi+W6hOOAiueOiealvOaYpSZtaWRkb3Q75oiP5p6X5o6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eeu+W9vOa0m+WfjumDre+8jOW+ruWtkOS4uuWTgOS8p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u55pON44CK6Jak6Zyy44CLPC9wPjxwPjxlbT4xOC48L2VtPumrmOalvOmAgeWu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Gie+8jOWvguWvguWvkuaxn+aYjuaciOW/g+OAgiZtZGFzaDsmbWRhc2g7546L5piM6b6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JOJ5qW86YCB6L6b5riQ5LqM6aaW44CLPC9wPjxwPjxlbT4xOS48L2VtPuihmeaWi+WN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p+iQp+erue+8jOeWkeaYr+awkemXtOeWvuiLpuWjsOOAgiZtZGFzaDsmbWRhc2g76YOR5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2N5Y6/572y5Lit55S756u55ZGI5bm05Lyv5YyF5aSn5Lit5Lie5ousL+WiqOerueW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l+OAizwvcD48cD48ZW0+MjAuPC9lbT7mnInkuKrlqIflqIblpoLnjonvvIzlpJzlpJzn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lraTlrr/vvIzpl7LmirHnkLXnkLblr7vml6fmm7LvvIzov5zlsbHnnInpu5vnu7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fpuW6hOOAiuiwkumHkemXqCZtaWRkb3Q75pil5ryP5L+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h+mHjOaXoOS6uuaUtueZvemqqO+8jOWutuWutuWfjuS4i+aLm+mtguiR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7GN44CK5b6B5aaH5oCo44CLPC9wPjxwPjxlbT4y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leWoh+iKsea5v+assua1ge+8jOewn+e6ueeBr+W9seS4gOeUn+aEg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5rWj5rqq5rKZJm1pZGRvdDvlko/kupTmm7TlkozmuZjnnJ/p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zLjwvZW0+5a+75rKz5oSB5Zyw5bC977yM6L+H56Kb6KeJ5aSp5L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spHlj4LjgIrnopvopb/lpLTpgIHmnY7liKTlrpjlhaXkuqz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5+l5ZCb5oOv5bqm56WB6L+e5Z+O77yM5bKC6IO95oSB6KeB6L2u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spHlj4LjgIrpgIHmnY7lia/kvb/otbTnopvopb/lrpjlh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1LjwvZW0+5YKs5oiQ5riF5rOq77yM5oOK5q6L5a2k5qKm77yM5Y+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6d6aOe5Y6744CCJm1kYXNoOyZtZGFzaDvpmYbmuLjjgIrpuYrmoaXku5kmbWlkZG9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+adnOm5g+OAizwvcD48cD48ZW0+MjYuPC9lbT7ku47oh6PnmobljYrphonvvIzlpK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l6DmhIHjgIImbWRhc2g7Jm1kYXNoO+adjuWVhumakOOAiumZiOWQjuWuq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hIHnnIvpo57pm6rpl7vpuKHllLHvvIzni6zlkJHplb/nqbrog4zpm4H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9l+mCuuOAiuaXqeWPkeOAizwvcD48cD48ZW0+MjguPC9lbT7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ZLmnaXmhIHkuI3or63jgILml6flt6Lml6Dop4XlpITjgIImbWRhc2g7Jm1kYXNoO+ad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pOOAiuiwkumHkemXqCZtaWRkb3Q76Iqx6L+H6Zuo44CLPC9wPjxwPjxlbT4yO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jOS9meWTje+8jOe7leS6keiQpuawtOOAgiZtZGFzaDsmbWRhc2g76IuP6L2844CK5rC0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Jm1pZGRvdDvpl77kuJjlpKflpKvlrZ3nu4jlhazmmL7lsJ3lrojpu4Tlt5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ZCb55yL55+z6IqS56CA77yM5o6p5rOq5oKy5Y2D5Y+k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mb3jgIrkuIHnnaPmiqTmrYzjgIs8L3A+PHA+PGVtPjMxLjwvZW0+5bKz546L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2o5p+z54Of6ZSB5Y+k5LuK5oSB44CCJm1kYXNoOyZtZGFzaDvmiLTlpI3lj6T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sIPmrYzlpLQmbWlkZG90O+mimOadjuWto+WFgeS+jemDjumEguOA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l6DljYrngrnpl7LmhIHljrvlpITvvIzpl67kuInnlJ/phonmoqbkvZXlpo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5lOWQieOAiuaKmOahguS7pCZtaWRkb3Q75LiD5aSV6LWg5q2M6IC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buOingeS6ieWmguS4jeinge+8jOacieaDheS9leS8v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iZtZGFzaDsmbWRhc2g75Y+46ams5YWJ44CK6KW/5rGf5pyI44CL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muefpeatpOaBqOS6uuS6uuacie+8jOi0q+i0seWkq+Wmu+eZvuS6i+WTg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WD56i544CK6YGj5oKy5oCA5LiJ6aaW5YW25LqM44CL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Nv+S4gOmSteaXoOaDheazqu+8jOaBqOS4jeebuOmAouacquWJg+aXt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5pu85q6K44CK5pys5LqL6K+X44CLPC9wPjxwPjxlbT4zNi48L2VtPump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++8jOS6uuWOu+WOu++8jOmZh+S6keaEgeOAgiZtZGFzaDsmbWRhc2g75a2Z5YWJ5a6q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OJ5a2QJm1pZGRvdDvnqbrnopvml6DovrnjgIs8L3A+PHA+PGVtPjM3LjwvZW0+6ZW/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pGn5b+D6IKd44CCJm1kYXNoOyZtZGFzaDvmnY7nmb3jgIrplb/nm7jmgJ3kuIn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LiJ5Y2D5bm05LqL5q6L6bim5aSW77yM5peg6KiA5YCm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qCR44CCJm1kYXNoOyZtZGFzaDvlkLTmlofoi7HjgIrpvZDlpKnkuZAmbWlkZG90O+S4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WxheeZu+emuemZteOAizwvcD48cD48ZW0+MzkuPC9lbT7nu7/mnajoirPojYnlh6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vIzms6rnnLzmhIHogqDlhYjlt7Lmlq3jgIImbWRhc2g7Jm1kYXNoO+mSseaDn+a8lOO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sOiKsSZtaWRkb3Q75Z+O5LiK6aOO5YWJ6I666K+t5Lmx44CL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gei/h+aWnOmYs++8jOiNiei/t+eDn+a4muOAguWmguS7iuW3suaYr+aEgeaXoOaVs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ZGo57Sr6Iqd44CK6LiP6I6O6KGMJm1pZGRvdDvmg4XkvLzmuLjkuJ3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I6JC95LmM5ZW86Zyc5ruh5aSp77yM5rGf5p6r5riU54G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yg44CCJm1kYXNoOyZtZGFzaDvlvKDnu6fjgIrmnqvmoaXlpJzms4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6YKu5Lqt5peg5Lq65aSE77yM5ZCs5qqQ5aOw5LiN5pat77yM5Zuw55yg5Yi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kajpgqblvabjgIrlpKfphbombWlkZG90O+i2iuiwg+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ku4rlrrXphZLphpLkvZXlpITvvJ/mnajmn7PlsrjvvIzmm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rovmnIjjgIImbWRhc2g7Jm1kYXNoO+afs+awuOOAiumbqOmclumTgyZtaWRkb3Q75a+S6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iH44CLPC9wPjxwPjxlbT40NC48L2VtPui/mOWwhuS4pOihjOazqu+8jOmBpeWvhOa1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tOOAgiZtZGFzaDsmbWRhc2g75a2f5rWp54S244CK5a6/5qGQ5bqQ5rGf5a+E5bm/6Zm1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LPC9wPjxwPjxlbT40NS48L2VtPuS4gOWjsOaip+WPtuS4gOWjsOeni++8jOS4gOeC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S4gOeCueaEge+8jOS4ieabtOW9kuaipuS4ieabtOWQju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d44CK5rC05LuZ5a2QJm1pZGRvdDvlpJzpm6jjgIs8L3A+PHA+PGVtPjQ2LjwvZW0+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r5pyq5o+977yM54q55bCG5rOq54K55YG36JeP44CCJm1kYXNoOyZtZGFzaDvlj7Lovr7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lkIjoirEmbWlkZG90O+afs+mUgeiOuumtguOAizwvcD48cD48ZW0+NDcuPC9lbT7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ljIXlpKnvvIzlv6Dogp3nm5blnLDvvIzlm5vmtbfml6Dkurror4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veiAkOW6teOAiuW/teWltOWohyZtaWRkb3Q75aSp5Y2X5Zyw5YyX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DreiEguazqu+8jOebuOeVmemGie+8jOWHoOaXtumHj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Wc44CK55u46KeB5qyiJm1pZGRvdDvmnpfoirHosKLkuobmmKXnuq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pio5aSc5pu06ZiR6YWS6YaS77yM5pil5oSB6L+H5Y2055eF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kp/jgIrlupTlpKnplb8mbWlkZG90O+S4gOmSqeWIneaciOS4tOWmhumVn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kvKTlv4PmlYXkurrljrvlkI7vvIzlhrfokL3mlrDor5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mCtOOAiuaxieWuq+aYpSZtaWRkb3Q75qKF44CL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vOayiOmbgeads+Wkqea2r+i3r++8jOWni+S/oeS6uumXtOWIq+emu+iLp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oi05Y+U5Lym44CK55u45oCd5puy44CLPC9wPjxwPjxlbT41Mi48L2VtPuS8v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n+aZr+WHne+8jOWmguaEgeaciOmcsuazq+OAgiZtZGFzaDsmbWRhc2g75bSU5oqk44CK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C06L655p+z44CLPC9wPjxwPjxlbT41My48L2VtPue/oOibvui9u+aVm+aEj+ayieWQ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iln++8jOaXoOS6uuefpeatpOW/g+OAgiZtZGFzaDsmbWRhc2g75a2Z5YWJ5a6q44CK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Jm1pZGRvdDvoirHokL3jgIs8L3A+PHA+PGVtPjU0LjwvZW0+5pWF5Zut5L6/5piv5peg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4q55pyJ5b2S5pe25LiA5q615oSB44CCJm1kYXNoOyZtZGFzaDvpmYjkuI7kuYn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vZLkuqzluIjjgIs8L3A+PHA+PGVtPjU1LjwvZW0+57KJ6bub5pqX5oSB6YeR5bim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iz6biv56m657uV55S7572X6KGj77yM6YKj5aCq6L6c6LSf5LiN5oCd5b2S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mlbvjgIrmtaPmuqrmspkmbWlkZG90O+S6kea3oemjjumrmOWPtuS5s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YuPC9lbT7puL/pm4HkuI3loKrmhIHph4zlkKzvvIzkupHlsbHlhr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K3ov4fjgIImbWRhc2g7Jm1kYXNoO+adjumigOOAiumAgemtj+S4h+S5i+S6r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m7TooqvlpJXpmLPmsZ/lsrjkuIrvvIzmlq3ogqDng5/mn7P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IImbWRhc2g7Jm1kYXNoO+mfpuW6hOOAiuaxn+WkluaAneS5oeOAiz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rpgY3pmJHlubLvvIzlj6rmmK/ml6Dmg4Xnu6rjgIImbWRhc2g7Jm1kYXNoO+ad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OAiueCuee7m+WUhyZtaWRkb3Q76Ze65oCd44CLPC9wPjxwPjxlbT41OS48L2VtP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gue6oueDm++8jOW/g+mVv+eEsOefre+8jOWQkeS6uuWeguazq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5q6K44CK5pK85bqt56eLJm1pZGRvdDvliKvmnaXpn7Pkv6HljYPph4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L+Y5ZCb5piO54+g5Y+M5rOq5Z6C77yM5oGo5LiN55u46YCi5pyq5auB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sY3jgIroioLlpoflkJ/jgIs8L3A+PHA+PGVtPjYx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ZKp55yL5LqG77yM5qCP5p2G5ouN6YGN77yM5peg5Lq65Lya77yM55m75Li05oS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msLTpvpnlkJ8mbWlkZG90O+eZu+W7uuW6t+i1j+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izwvcD48cD48ZW0+NjIuPC9lbT7kuIfph4zkvKTlv4PkuKXosLTml6XvvIznmb7lubT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K3lhbTml7bjgIImbWRhc2g7Jm1kYXNoO+adnOeUq+OAiumAgemDkeWNgeWFq+iZlOi0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PuOaIt+S8pOWFtuS4tOiAgemZt+i0vOS5i+aVhemYmeS4uumdouWIq+aDheinge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izwvcD48cD48ZW0+NjMuPC9lbT7mhIHlm6DoloTmmq7otbfvvIzlhbTmmK/muIXnp4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eni+eZu+WFsOWxseWvhOW8oOS6l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puLPpuK/kv7HmmK/nmb3lpLTml7bvvIzmsZ/ljZfmuK3ljJfkuIn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mbWRhc2g7Jm1kYXNoO+i0uumTuOOAiuaDnOS9meaYpSZtaWRkb3Q75oCl6Zuo5pS2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WBt+W8uea4heazquWvhOeDn+azou+8jOingeaxn+Wk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S4uuiogOaGlOaCtOWmguiuuOOAgiZtZGFzaDsmbWRhc2g76KKB5Y675Y2O44CK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L+RJm1pZGRvdDvlpJzmnaXpm6jjgIs8L3A+PHA+PGVtPjY2LjwvZW0+5LqJ5aWI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B5oGo5Y+I5L6d54S244CCJm1kYXNoOyZtZGFzaDvmnLHmt5HnnJ/jgIrmsZ/ln47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1j+aYpeOAizwvcD48cD48ZW0+NjcuPC9lbT7lj5Hnn63mhIHlgqznmb3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hZLlgJ/nuqLjgIImbWRhc2g7Jm1kYXNoO+mZiOW4iOmBk+OAiumZpOWknOWvuemFkui1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oOOAizwvcD48cD48ZW0+NjguPC9lbT7mraTpmYXpl7LmhIHpg47kuI3lhbHvvIzmnIj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vYXmmKXlr5Lph43jgIImbWRhc2g7Jm1kYXNoO+eOi+Wjq+elr+OAiuidtuaBi+iKs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ZKM5ryx546J6K+N44CLPC9wPjxwPjxlbT42OS48L2VtPuefs+WjleadkemHjOWkq+W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zquavlOmVv+eUn+auv+S4iuWkmuOAgiZtZGFzaDsmbWRhc2g76KKB5p6a44CK6ams5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C48L2VtPuWVhuWls+S4jeefpeS6oeWbveaBqO+8jOmalOaxn+eK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W6reiKseOAgiZtZGFzaDsmbWRhc2g75p2c54mn44CK5rOK56em5re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WuieW+l+WAmuWkqeWJke+8jOi3qOa1t+aWqemVv+myu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5Li05rGf546L6IqC5aOr5q2M44CLPC9wPjxwPjxlbT43Mi48L2VtPumV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uumXruaIke+8jOmBk+Wvu+W4uOOAgeazpemFkuWPquS+neeEt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L6b5byD55a+44CK5pyo5YWw6Iqx5oWiJm1pZGRvdDvmu4Hlt57pgIHojIPlgIX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a6/6YaJ56a75oSB5oWi6au76ayf77yM5YWt6ZOi6KGj6JaE5oO5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77yM5oW157qi6Ze357+g5o6p6Z2S6bi+44CCJm1kYXNoOyZtZGFzaDvpn6nlgZPjgIrm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pkmbWlkZG90O+Wuv+mGieemu+aEgeaFoumru+msn+OAizwvcD48cD48ZW0+Nz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ZzllYbkurrlpofvvIzmhIHmsLTlpI3mhIHpo47jgIImbWRhc2g7Jm1kYXNoO+ad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W5suihjOS6jOmmluOAizwvcD48cD48ZW0+NzUuPC9lbT7ov6LpgJLot6/lm57muIX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or63muJDml6Dpl7vvvIznqbrluKbmhIHlvZLjgIImbWRhc2g7Jm1kYXNoO+WRqOmC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WknOmjnum5iiZtaWRkb3Q75rKz5qGl6YCB5Lq65aSE44CL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dpeaYpeWNiu+8jOinpuebruaflOiCoOaWreOAgiZtZGFzaDsmbWRhc2g75p2O54W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z5LmQJm1pZGRvdDvliKvmnaXmmKXljYrjgIs8L3A+PHA+PGVtPjc3LjwvZW0+5a6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il5aSa6I2J6I2J77yM5oC76KKr6K+X5oSB5YiG5LqG44CCJm1kYXNoOyZtZGFzaDv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gIrmuIXlubPkuZAmbWlkZG90O+mHh+iKs+S6uuads+OAiz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u53ooYzkurrlpKnmmJPmmq7vvIzooYzlkJHpuafpuKrlo7Dph4zkvY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6s+WFsOaAp+W+t+OAiuiPiuiKseaWsCZtaWRkb3Q755So6Z+16YCB5byg6KeB6Ziz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O44CLPC9wPjxwPjxlbT43OS48L2VtPuW+meWAmumcnOmjjumHjO+8jOiQveaXpeS8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OAgiZtZGFzaDsmbWRhc2g76KKB5Y675Y2O44CK5rC06LCD5q2M5aS0Jm1pZGRvdDv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7DjgIs8L3A+PHA+PGVtPjgwLjwvZW0+5Y2O6KGo5pyI5piO5b2S5aSc6bmk77yM5Y+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6Iqx56u55LuK5aaC5q2k44CCJm1kYXNoOyZtZGFzaDvlkLTmlofoi7HjgIrph5H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mZquWxpeaWi+WFiOeUn+ayp+a1queci+aiheOAiz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kvKTmg4XjgIHpgIHlrqLlkrjpmLPvvIzkvannu5Popb/po47mgK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tOaWh+iLseOAiueQkOeql+WvkiZtaWRkb3Q7546J5YWw44CLPC9wPjxwPjxlbT44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6hOeUn+aZk+aipui/t+idtOidtu+8jOacm+W4neaYpeW/g+aJmOadnOm5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ZWG6ZqQ44CK6ZSm55Gf44CL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wN3RteGgydW5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Dd0bXhoMnVu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1A7AA2961E5C6320C99F79E22EC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