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80370AD2541F849A09D98CEB4495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0370AD2541F849A09D98CEB4495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5S35Lq6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i9u+advueCueeH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puuawlO+8jOeUqOaZtOacl+eCueeHg+a9rua5v+eahOW/g+aDhe+8jOeUqO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Un+WRveeahOeBv+eDgu+8jOeUqOelneemj+eCueeHg+W5uOemj+eahOW/q+S5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W8gOW/g++8jOelneS9oOeUn+aXpeW/q+S5kO+8gT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vlOa4qemmqOeahOaXtuWIu++8jOmBpeWQkeS9oOaVrOS4iuS4gOadr+mFk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ht+W/g+elneemj++8jOekvOS4jei0te+8jOaDheePjei0teOAguelneemj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eUnOicnOa4qemmqOW/q+W/q+S5kOS5kOeahOeUn+aXpe+8jOW/q+S5k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My48L2VtPuWcqOi/meS4quWFhea7oeWWnOaCp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t+W/g+elneaEv+aCqOmdkuaYpemVv+mpu++8jOaEv+WwhuS4gOS7veWugemdm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aChOaChOW4pue7meaCqO+8jOeUn+aXpeW/q+S5kO+8geeUn+aXpe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Yr+S4quWWnOW6hueahOaXpeWtkO+8jOWcqOaCqOi+m+WK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oOWNgeW5tOeahOS7iuWkqe+8jOWtkOWtmeasouiBmuS4gOWggu+8jOWQjOS6q+WkqeS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kO+8jOelneaCqOWvv+S4juWkqem9kO+8jOW5tuelnee+juWlve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jn+WTgeS4iuaPkua7oeWygeaciO+8jOi/meaYr+S4gOS4quWPpOiA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/kvYbor7fkvaDliKvlkLnnga3vvIzliKvlkLnnga3pgqPnq6XlubTnmoTmhqfm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ku7vnlJ/lkb3nmoTmv4Dmg4Uv54eD54On55u06Iez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iR5a+E5LqI5L2g55qE56Wd56aP5piv5pyA5paw6bKc5pyA5Luk5L2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N5Y6M55qE77yM56Wd56aP5L2g55Sf5pel5b+r5LmQ77yM5byA5b+D5b+r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6s5LiA5o2n6Zuq5bGx55qE5Zyj5rC077yM5Li65oKo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5YeJ77yb6YeH5LiA5py15aSP5pel55qE5bm96I6y77yM5Li65oKo56WI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77yB55Sf5pel5b+r5LmQ77yM5bm456aP576O5ruh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6m66Ze05aaC5L2V5pS55Y+Y77yM5L2g5rC46L+c6LWw5LiN5Ye65oiR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pe26Ze05aaC5L2V6L2s5Y+Y77yM5L2g5rC46L+c6YCD5LiN5Ye6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Zyo5LuK5aSp77yM55Sf5pel5b+r5LmQ77yB55Sf5pel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/5L2g55qE5b+r5LmQ77yM5aaC5aSn5rW36Iis5a695bm/77yb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aC5pif56m66Iis5rWp54Ca77yb5L2g55qE5oiQ5Yqf77yM5aaC6auY5bGx6Iis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5L2g55qE5bm456aP77yM5aaC5rWB5rC06Iis54G15Yqo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645oS/6Iis54G16aqM77ya55Sf5pel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eMruS4iuaIkeeahOiwouaEj++8jOS4uuS6hui/meS5iOWkmuW5tOadpe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mOWHuueahOiAkOW/g+WSjOeIseW/g++8geaEv+aIkeeahOelneemj++8jOWmg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v+eDgueahOmYs+WFie+8jOWcqOaCqOeahOecvOmHjOa1gea3j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niLjniLjvvIzmiJHkvJrlnKjkvaDmiYDotYvkuo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K3mmI7nmb3kvaDnu5nmiJHnmoTmr4/kuIDkuKrlhbPmgIDvvIzlnKjmu6HmgID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kJHkvaDooajovr7mnIDor5rmjJrnmoTnlJ/ml6XnpZ3npo/vvIH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yLjwvZW0+5rKh5pyJ5aSq5aSa55qE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iH55qE54K554K55ru05ru06YO96J6N5YWl55Sf5rS75Lit55qE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5So5pyA55yf6K+a55qE5b+D5bim5LiK5LiA5Lu956Wd56aP77yB56Wd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5Sf5pel5b+r5LmQ77yM5b+D5oOz5LqL5oi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aAgeeCjuWHieaXtuW5tOS4keWViu+8geiDvea0u+WIsOi/meW5tOWkt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geiwgeS4jeaYr+i/meagt+atu+earui1luiEuOa0u+S4i+WOu++8n+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VpeaDs+azle+8jOa0u+S4i+WOu+WQp+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nZLmmKXlkozlpKnmiY3mkLrmiYvlkIzooYzvvIzml6DnlpHmmK/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vo7lpb3nmoTmma/osaHjgILogIzov5nkuKTogIXkvaDpg73lhbflpIfkuo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nmoTpnZLmmKXlkozmiY3mmbrvvIzkuLrkvaDluKbmnaXkuIDkuK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vvIHnlJ/ml6Xlv6vkuZDvvIHpooblr7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2s55y86ICB54i45bey5bm06L+H5Y2K55m+6ICMJmxkcXVvO+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SZyZHF1bzvkuobvvIzlj6/lnKjmiJHov5nkuKrnnLzop4EmbGRxdW876ICM56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Ev+WtkOmdouWJjeawuOi/nOaYr+S4quaFiOelpeeahOS4jeiAgee/geOAgueln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awuOi/nOWBpeW6t++8jOawuOi/nOW5tOi9u++8jOawuOi/n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aXov5znmoTnmoTot53nprvvvIzml6DlsL3nmoTmgJ3lv7XvvIzmupD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l6rnjrDvvIHlnKjkvaDnlJ/ml6XmnaXkuLTkuYvljbPvvIznpZ3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HouqvkvZPlo67lpoLomY7vvIHph5HpkrHkuI3og5zmlbDvvIH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ojqvlsZ7vvIHnpZ3kvaDnlJ/ml6Xlv6vkuZDvvIE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aSc5pma77yM5pyJ5L2g5ZKM5oiR55qE5aSc5pma77yM5oiR5Lus5YWx5ZC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Ly077yM5Zyo5rip5pqW55qE5LuK5pel77yM5oiR5Y+q5oOz6L276L2755q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77yM5oiR55qE5L2z5Lq656Wd5L2g6IqC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e+juS4veeahOaXpeWtkO+8jOeCueeCuea1qua8q+eahO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eUn+aXpeeahOW5uOemj++8jOiht+W/g+elneemj+aCq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i/kOeahOaCqO+8jOaYjuWkqeS8muabtOWlve+8gT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ku6zpga7olL3po47po47pm6jpm6jvvJvkvaDmmK/lpKr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nmoTnlJ/mtLvluKbmnaXlhYnmmI7jgILkurLniLHnmoTniLbkur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plb/lr7/jgILnlJ/ml6Xlv6vkuZDvvIE8L3A+PHA+PGVtPjIwLjwvZW0+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bm06L2u77yM57yW5oiQ5LiA5YaM5pWj5Y+R5rK55aKo5riF6aaZ55qE5pe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77yM5oiR6YO95Lya5Zyo5pel5Y6G55qE6L+Z5LiA5aSp5LiK77yM55So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6Wd56aP5L2g55qE55Sf5pel44CCPC9wPjxwPjxlbT4yM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vre+8jOmAgee7meaIkeeItuS6su+8jOelneS9oOi6q+S9k+ajku+8jOelnea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+8jOW5s+aXtuWwkeaJk+eJjO+8jOWvueaCqOiFsOiCqeWlve+8jOacgOWlv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cieepuuaVo+aVo+atpe+8jOeDn+mFkuacgOS8pOi6q++8jOS4jeiDveWGj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8muW+iOWtnemhuu+8jOacm+S9oOabtOmVv+Wvv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ml7bml7bpg73mnInorrjlpJrmlrnms5XpgJfmiJHlvIDlv4PvvIzniLbkur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Plv4PmiJHkuIDkuKrvvIzniLbkurLmiJHniLHkvaDvvIH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5Sf5pel6K6p5oiR5oOz6LW35L2g5a+55oiR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L+Y5pyJ5L2g5Li65oiR5omA5YGa55qE5LiA5YiH44CC5oiR5Y+q5biM5py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5qE5bm456aP77yM5oiR5bCG5ZCM5qC35Zue5oql57uZ5L2g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bm456aP5peg6L6577yBPC9wPjxwPjxlbT4yNC48L2VtPu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lvei/kOW5uOi/kOe8oOedgOS9oO+8jOW/q+S5kOW5uOemj+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QieWIqeW5s+WuieaBi+edgOS9oO+8jOWutuS6uuaci+WPi+eWvO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S4iuW4neS/neS9keS9oOOAguelneS9oOeUn+aXpeW/q+S5kO+8jOW5tOW5tO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WygemDveWBpeW6t+OAgjwvcD48cD48ZW0+MjUuPC9lbT7niLjniLj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miYDmnInnmoTnpZ3npo/pg73luKbnnYD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jKTlnKjmgqjnmoTphZLmna/ph4zvvIznuqLnuqLnmoTvvIzmt7Hmt7Hnmo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lupXjgII8L3A+PHA+PGVtPjI2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Liq5pyA54ix5L2g55qE5aa75a2Q5ZKM5LiA5Liq5pyA54ix5L2g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4m55Yir55qE5pel5a2Q77yM56ys5LiA5pe26Ze056Wd56aP5L2g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BPC9wPjxwPjxlbT4yNy48L2VtPuS9oOaYr+Wkp+agk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iUvemjjumjjumbqOmbqO+8m+S9oOaYr+WkqumYs++8jOS4uu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dpeWFieaYjuOAguS6sueIseeahOeItuS6su+8jOelneS9oOWBpeW6t+mVv+Wvv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kvaDnmoTnlJ/ml6Xorqn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kvZPotLTvvIzov5jmnInkvaDkuLrmiJHmiYDlgZrnmoTkuIDliIf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miYDnu5nkuojmiJHnmoTlubjnpo/vvIzmiJHlsIblkIzmoLflm57miq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bGx5ZKM5rC055u46L+e77yM576O5pmv5pu0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ZKM5rC055u46YGH77yM5rq25YyW5pu05b+r77yb5L2g5ZKM5oiR5b+D54G1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u05rWT77yb5oiR55qE5b+D5pe25Yi76ZOt6K6w5L2g55qE55Sf5pel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6Wd56aP77yM56Wd5L2g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W/q+eahOeskeWjsOi/meaYr+eyvuelnuWBpeW6t+eahOWPr+mdoOagh+iusO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WkqeWkqemDveaEieW/q++8jOaXpeaXpeacieeske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rlpKnmgqjmmK/lr7/mmJ/kvazvvIzpgIHkuIrkuIDlnZ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jgILlvIDlv4PmsLTmnpzlnKjkuK3lpK7vvIzlv6vkuZDlpbbmsrnnm7TlhpLm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pzphbHlvoDkuIvmt4zvvIznlJzonJzoip3lo6vlvIDlj6PnrJHjgILlgL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bPoioLkuYvpmYXvvIzmga3npZ3mgqjlubjnpo/lronlur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iH5rC05Y2D5bGx77yM5Lmf5pu+5Y2D5Zue55m+6L2s77yM6YGT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Lq655Sf5Y6G57uD6aOO6Zuo77yM55yL6YCP5LiW6Ze055m+5oCB77yM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6LCb77yM54i254ix5Y6a6YeN5aaC5bGx77yM56Wd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zMy48L2VtPua7oeiEuO+8jOWPjOaJi+eyl+iMp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sOi9veedgOaCqOeahOi+m+WKs++8jOS6uuS7rOaDs+W/teedgOaCq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eJueauiueahOaXpeWtkOmHjO+8jOelneaCqOemj+WQjOa1t+mYl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jOaEv+WBpeW6t+S4juW/q+S5kOawuOi/nOS8tOmaj+edgO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rlpKnmmK/kvaDnlJ/ml6XvvIzlvojmg7PlkozkvaDkuIDotbfov4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vIDkuobvvIznrYnkvaDlm57mnaXnpZ3nlJ/ml6Xlv6vkuZDvvIzlvIDlv4P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jgII8L3A+PHA+PGVtPjM1LjwvZW0+56Wd5L2g55Sf5pel5b+r5LmQ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f54ix5oOF6Iqx77yM6K6p5L2g5b+D5oOF6aOe5oms77yb6YCB5L2g5LiA5p2f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6K6p5L2g54ix5oOF5bm456aP77yb6YCB5L2g5LiA5p2f5bq35LmD6aa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oOF5rip6aao77yb56Wd5L2g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e7meS9oOmAgeadpee+juaZr++8muiJsuW9qeaWkea+nO+8jOS6kemcnu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e7meS9oOmAgeWOu+S6hui0uuekvO+8muaYn+WFiemXqueDge+8jOa1geiQp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jjuS4uuaIkeW4puWOu+S6humXruWAme+8muaciOWFieS4i+S9oOWPr+Wlve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S4uuaIkeW4puWOu+elneemj++8mu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vaDnmoTlh7rnjrDvvIzmiJHnmoTnlJ/lkb3lpJrkuoblh6DnrJTliKv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llpzmrKLkvaDov5nkuKrkvJrluKbnu5nmiJHmrKLkuZDlkoznvo7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nKjkvaDnmoTnlJ/ml6XkuYvpmYXvvIznpZ3npo/kvaDvvIzmsLjov5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lubjnpo/nmoTkurrvvIE8L3A+PHA+PGVtPjM4LjwvZW0+5LiA5bm05Li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Ge5LqO5L2g55qE77ya5L2g55qE55Sf5pel77yM5L2g55qE5Y2O6K+e5oiR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byg6LS65Y2h77yM6L+Y5pyJ55yf6K+a55qE5b+D77yM6YO9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44CCPC9wPjxwPjxlbT4zOS48L2VtPuaIkeaDs+S9oO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+8jOaXoOiuuuaIkeS7rOebuOi3neWkmui/nO+8jOWJjemdoueahOi3r+acieW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WPquaDs+ivtO+8muS9oOaYr+aIkeS7iueUn+acgOWkp+eahOW5uO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DAuPC9lbT7pgIHkvaDkuKrlnI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nvo7mu6HvvJvpgIHkvaDkuKrlnIjvvIzmhL/kvaDlvIDlv4P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oLnnur/vvIzmhL/kvaDnvo7kuL3lu7blubTlubTjgILpgIHkvaDkuIDnopf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hL/kvaDnrJHlrrnmsLjnm7jop4HvvIz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IS455qx57q577yM5Y+M5omL57KX6Iyn77yM5bKB5pyI6K6w6L29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77yM5Lq65Lus5oOz5b+1552A5oKo55qE5ZaE6Imv77yb5Zyo6L+Z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Ko56aP5ZCM5rW36ZiU44CB5a+/5q+U5Y2X5bGx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rC46L+c5Ly06ZqP552A5oKo77yBPC9wPjxwPjxlbT40Mi48L2VtP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Un+a0u+eahOS6uu+8jOaJjeiDvemihueVpemynOiKseeahOWoh+iJs+OAguWPqu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eahOS6uu+8jOaJjeiDvemihueVpeWIsOW/g+S4reiKrOiKs++8jOelneaC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eUn+aXpe+8gTwvcD48cD48ZW0+NDMuPC9lbT7lnKjov5nml6Dmr5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7bliLvvvIzpgaXlkJHkvaDmlazkuIrkuIDmna/phZLvvIzov57lkIzmiJHnmoT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vvIHnpLzkuI3otLXvvIzmg4Xnj43otLXjgILnpZ3npo/kvaDmi6X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KnppqjjgIHlv6vlv6vkuZDkuZDnmoTnlJ/ml6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v5ZCN77yM6Z2e5bi45ZCN77yM6ICB54i45pyA5Ye65ZCN77ya54ix5b+D6LWr6LW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CQ5b+D6L+c6L+R6Ze75ZCN77yM57uG5b+D5aSp5LiL55+l5ZCN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6KaB5Yiw5LqG77yM56Wd5oiR55qEJmxkcXVvO+WQjeS6uiZyZHF1bzvogIH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zlv6vkuZDlubPlron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77yB6ICB5Y+L77yM5LuK5aSp5piv5L2g55qE5aSn55Sf5pel77yB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6KaB6YCB57uZ5L2g5Y2D5LiH5Liq5Zix5ZKQ5LiO6Zeu5YCZ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5a+S6YW477yB55Sf5pel56Wd56aP44CCPC9wPjxwPjxlbT40N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3r+eVmeS4i+i5kui3mueahOiEmuatpeaXoOaVsO+8jOacquadpeaYr+aipu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jnuWQkemBpei/nOeahOWkqeepuu+8jOi/meaYr+S4gOS4quaWsO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i1t+atpeS9oOS8muWBmuW+l+abtOWlveOAgjwvcD48cD48ZW0+ND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oJHotorplb/otorokbHojI/vvIznlJ/lkb3nmoToirHlsLHotorlvIDotoroibP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gqjnlJ/ml6XnmoTov5nkuIDlpKnvvIzor7fmjqXlj5fmiJHku6zlr7nmgq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lJ/ml6Xlv6vkuZDjgIHnvo7kuL3lgaXlurf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Y+q5omS6bih77yM5biM5pyb5L2g54Om5oG86L+c56a777yM5pyJ6ZuE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Sx55qE5qyi5LmQ44CC6YCB5L2g5LiA56KX54mb6IKJ5rGk77yM5biM5pyb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4mb5rCU5Yay5aSp44CC6YCB5L2g5LiA55uY5Zub5Zac5Li4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Zac5rCU5rSL5rSL77yBPC9wPjxwPjxlbT40OS48L2VtP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iIn++8jOWcqOS6uueUn+eahOa1quWwlua3seiwt+S4rei1t+iQveOAgueUn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ht+W/g+elneaEv+S9oO+8jOW5s+WuieWcsOmptuWHuua4r+a5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IHkuIrmnIDnvo7lpb3nmoTnpZ3npo/lkozlhbPmgIDvvIznjK7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pl67lgJnlkozllpzmgqbvvIHlnKjov5nnvo7kuL3nmoTlraPoioLvvIz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Dot6/pspzoirHnm7jkvLTvvIzlv6vkuZDotbDlkJHkurrnlJ/ot6/vvIHlnKjmra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J/ml6Xlv6vkuZDvvIE8L3A+PHA+PGVtPjUxLjwvZW0+5Li65YOP5L2g6L+Z5qC3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6Wd5a+/77yM5Y+q5pyJ5pyA5aW955qE77yM55yf5q2j55qE56Wd5oS/5om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1Mi48L2VtPua0quS6rueahOmSn+Wjs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Noe+8jOeSgOeSqOeahOeDn+iKsemUpue7o+e7veaUvu+8jOa9uua9uueahOa6q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bnueUn+aXpeeahOatjOabsuS4uuaCqOatjOWUseOAgu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NTMuPC9lbT7ojLbmna/lkozphZLnm4XmiZP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nm4XkuKrlsI/mjKjkuobmrLrotJ/jgILov5nml7blpKfmtbfnopfov4fmna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/kuIDnnIvlsLHpgIPjgILphZLnm4XlnKjlkI7pnaLlmrfvvJrlsI/moLfvvIHmiJHn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nIvkvaDov5jljonlrrPkuI3vvJ/kvaDnmoTnlJ/ml6XliLDkuob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LbkurLlgaXlurflv6vkuZDjgII8L3A+PHA+PGVtPjU0LjwvZW0+6I2n6I2n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6ICA5L2g55qE6IS46aKK77yM6Jm954S25b6u5byx77yM5Y205Y+v5Lul5bu25Ly4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5yL5a6M6L+Z5p2h5raI5oGv77yM6K645Liq5b+D5oS/77yM6K6p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L2g56Wd56aP77yBPC9wPjxwPjxlbT41NS48L2VtPuaIkeWWnOasouaUgOeZu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WPr+S7peS9v+W+l+ecvOeVjOi+vemYlO+8jOaIkeWWnOasouingueci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WPr+S7peWNmuiniOS4lumXtOeZvuaAge+8jOiAgeeIuO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S9oOaYr+aIkeeahOWkp+a1t++8jOiwouiwouS9oOaVmeS8muaIk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MheWuueaIkeeahOWwj+S7u+aAp++8jOS7iuWkqeaYr+S9o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YuPC9lbT7ml6XmnIjova7ovaz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g4Xoi6XnnJ/mjJrplb/nm7jkvLTvvIzkuI3orrrkvaDouqvlnKjlpKnmtq/mtb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orrDkvY/ov5nkuIDlpKnnpZ3kvaDnlJ/ml6Xlv6vkuZDvvI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3LjwvZW0+5b2T5oiR5b+n5Lyk5pe277yM5b2T5oiR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qy54ix55qE54i25Lqy5oC75Zyo5YWz5rOo552A5oiR44CC5L2g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5L2/5oiR5rih6L+H6Zq+5YWz77yM54i454i477yM6LCi6LCi5L2g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CG6Kej44CC5oS/5oKo55qE55Sf5pel54m55Yir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eahOeDm+WFie+8jOmGh+mGh+eahOe+jumFku+8jOi9u+aflOeah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ibi+ezle+8jOa1k+a1k+eahOaDheaEj++8jOecn+ecn+eahOmXr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Agee7meS9oO+8jOeUseS6juS7iuWkqeaYr+S9oOeahOeUn+aXpe+8m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kuPC9lbT7po47pm6jmsqfmoZHlnY7lnbfot6/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g73lvZLlsJjkuI7lnJ/vvIzmlL7kuIvlpZTms6LkuqvkurrnlJ/vvIzmgqDpl7Loh6r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npo/vvIzlhL/lrZnohp3kuIvpg73nvKDnu5XvvIzlpKnkvKbkuYvkuZDlhbH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niLbkurLnlJ/ml6Xlv6vkuZDvvIE8L3A+PHA+PGVtPjYwLjwvZW0+5oKg5o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pyJ5reh5reh55qE6K+X77yM5reh5reh55qE6K+X6YeM5pyJ57u157u1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7u155qE5Zac5oKm6YeM5pyJ5oiR6L276L2755qE56Wd56aP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bi+ezleeUnOeUnO+8jOWEv+Wls+eahOWtneW/g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Dm+WFiee6oue6ou+8jOWEv+Wls+eahOaDheaEj+a1k+a1k++8m+atjOWjs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ahOeIseW/g+e0r+e0r++8m+Wvv+mdoumVv+mVv++8jOWEv+Wls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eaEv+eItuS6sueUn+aXpeW/q+S5kO+8gTwvcD48cD48ZW0+NjI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lnKjku4rlpKnotZDnu5nkuobmiJHkuIDkuKrnibnliKvnmoTnpLznian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lnKjplb/plb/nmoTkurrnlJ/ml4XnqIvvvIzmnInkvaDnm7jkvLT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LkurLniLHnmoTvvIz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S/5omA5pyJ55qE5qyi5LmQ5ZKM5Zac5oKm5LiN5pat5raM5ZCR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44CC56Wd5oKo55Sf5pel5b+r5LmQ77yBPC9wPjxwPjxlbT42NC48L2VtPu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wtOmVv+a1ge+8jOWvv+avlOWNl+WxseS4jeiAgeadvuOAguWmguaciOS5i+aB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5i+WNh++8jOWmguWNl+WxseS5i+Wvv++8jOS4jemqnuS4jeW0qeOAguWmguadvuaf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u+8jOaXoOS4jeWwlOaIluaJv+OAgjwvcD48cD48ZW0+NjUuPC9lbT7omb3nhLbmgq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Llm73kuqvlj5flhL/lrZnnu5Xohp3nmoTlpKnkvKbkuYvkuZDvvIzmiJHku6z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grnnh4PkuobnlJ/ml6XnmoTng5vlhYnvvIzmhL/ov5nng5vlhYnmio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mgqjnmoTouqvml4HjgII8L3A+PHA+PGVtPjY2LjwvZW0+5YWt5pyI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LqG5LiA5Y2K77yM5L2g55qE55Sf5rS75piv5ZCm5L6d54S277yf5pe25pe2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L2g55qE5qih5qC377yM5byA5byA5b+D5b+D5peg5LqL5Y+v5omw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Wd56aP5pyJ54K55LiN5LiA5qC377yM5pu/5oiR5ZCR5Lyv54i2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W55Sf5pel5b+r5LmQ77yBPC9wPjxwPjxlbT42Ny48L2VtPueUn+aXpeelneemj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eCuOeahOeDpuaBvOmBjeS9k+mznuS8pO+8jOWQk+eahOaZpuawlOWbm+Wk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oe+8jOS/neS9oOW/q+S5kOS4h+Wvv+aXoOeWhu+8jOWuiOS9oOW5uOemj+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AmOiLpemBremAoui0n+mahemhveaKl++8jOelneemj+eCuOS4qu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aIkeWQp+OAgjwvcD48cD48ZW0+NjguPC9lbT7lnKjkvaDnlJ/ml6X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pmarlnKjkvaDouqvovrnvvIzkuI3og73nu5nkvaDmiJHnmoTmuKnmmp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miJHnmoTnpZ3mhL/vvIzmhL/kvaDlv6vkuZDmr4/kuIDlpKn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vo7moqbmiJDnnJ/vvIE8L3A+PHA+PGVtPjY5LjwvZW0+55yf6auY5YW0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77yM6ICB5biI6K+05oiR5piv5LiK5bid6LWQ57uZ5oKo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L+Z56S854mp5LiN5piv5aSq57Of57OV77yM56Wd6ICB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vkuWGt+eahOaXtuWAmeacieS4gOS4quaAgOaK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BkOaFjOeahOaXtuWAmeacieS4gOWPquWkp+aJi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mDgeeahOaXtuWAmeacieS4gOWPjOecvOedm+aYr+S4gOenjeW5uOemj++8j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wseacieaIkeeahOW5uOemj++8jOeUn+aXpe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gqnvvIzmiZvotbfmlbTkuKrlrrbvvJvnlKjmiYvvvIzpga7mjKHng4jml6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pnvvJvnlKjniLHvvIzpk7rlnqvlranlrZDmiJDplb/nlJ/mtq/vvJvnlKjmg4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iZPpgKDlubjnpo/kurrlrrbjgILkvaDnmoTnlJ/ml6XliLDkuobvvIzlr7n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osKLosKLvvIzmhJ/osKLku5bpmarkvaDkuIDot6/plb/lpK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6KX6ZW/5a+/6Z2i77yM5aSW5Yqg5Yeg5Liq6I235YyF6JuL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Y+I6ZW/5a+/77yM5bm456aP5b+r5LmQ55So5LiN5aSf44CC5bm46L+Q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5Sf5rS755Sc6Jyc5Yiw5rC45LmF44CC55Sf5pel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OXVxeGwzLmh0bWwiPmh0dHBzOi8vZHVhbmp1emlrdS5jb20vZHVhbmp1emkvZ3hwNzl1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80370AD2541F849A09D98CEB4495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