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C3DDFF53E8433EB984033B33CA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3DDFF53E8433EB984033B33CA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m66Ze0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eahOWQrOS8l+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aj+S+v+ivtO+8jOS9oOWNtOW9k+ecn+S6huOAgjwvcD48cD48ZW0+M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q+WPl+aIkeWogeiDgeS9oOmXueS9oOeahOaXtuWAme+8jOmCo+aXtuWAme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acieaXtuWAmeeIseS8muiuqeS9oOi/t+aD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eIseS5n+S8muiuqeS9oOmGkuaCn+OAgjwvcD48cD48ZW0+NC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WWnOasouaIkeeahO+8jOS4uuS7gOS5iOaUvuS4jeS4i+eahOWNt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gOS5iOmDveWPr+S7pemUmei/h++8jOS9huaYr+S4jeWHh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i48L2VtPuWcqOS9oOi9rOi6q+eahOiDjOW9seOAgeaIkea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UqOecvOazqueymOedgOeijuaOieeahOW/g+OAgjwvcD48cD48ZW0+N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+8jOa7oei2s+S6huWkmuWwkeS6uu+8jOaVt+ihjeS6huWkmuWw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eahOe7iOeCue+8jOWwseaYr+iiq+mBl+W/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XqeWwseabvue7j+WIsOi+vuOAgjwvcD48cD48ZW0+OS48L2VtPuaIkeaYr+S4q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r+eJqeS4u+S5ieiAhe+8jOWPquacieS9oO+8jOaIkeS8geebvOiDveaci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5HlqJjkvaDmmK/lkKbmmILpppbmjLrog7jkuI3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bvmmJPmiornnLzph4zmtYHnu5nni5fjgII8L3A+PHA+PGVtPjEx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yf54ix77yM5oiR5oS/57y05qKw5oqV6ZmN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JjeaWueaYr+mZjOS4iuiKseW8gOi/mOaYr+a8q+a8q+mVv+i3r++8jOaIke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TMuPC9lbT7lsLHnrpfmiJHllLHpgY3miYD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Z/kuI3lj4rlr7nkvaDljYPliIbkuYvkuIDmg7Plv7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Zyw5oGL55yf5aW977yM5YiG5byA5Lul5ZCO5bCx55yf55qE5LiN5Lya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Ll+ingeeLl+S4jeaYr+WQu+WwseaYr+iI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4jeaYr+mql+WwseaYr+a8lOOAgjwvcD48cD48ZW0+MTY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or5rmgbPmr5TosI7oqIDov5jopoHplKXlv4PliLrpqq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56uL5LiA5q615oSf5oOF5b6I6Zq+77yM5YiG5pWj5LiA5q615oSf5oOF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xOC48L2VtPuS9oOS4jeWujOe+ju+8jOS9huaYr+S9oOe7meiO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aYr+aXoOWPr+abv+S7o+aXs+OAgjwvcD48cD48ZW0+MTkuPC9lbT7msqHmnIn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poHmnInlpbPnjovlv4PvvIzmsqHmnInosIHkvJrkuIDnm7Top4bkvaDlpoL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5qE5YWz57O777yM54as6L+H5LqG5a+S5Yas5YeM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l5pqW6Iqx5byA5LqG5ZCn44CC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aIkeS4gOWumua0u+WHuuS9oOWWnOaso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lsLHlg4/ns43nspHvvIznu5nlroPmuKnluqbkvr/pu4/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YDkvr/noazjgII8L3A+PHA+PGVtPjIzLjwvZW0+5LuW5Lus6K+06LW3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pe26Ze05oOz5Yiw5LqG5L2g44CCPC9wPjxwPjxlbT4yNC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pOS7tuS6i++8muWcqOS9oOi6q+i+ue+8jOS9oO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otoXog73lipvov5jmnInlvojlpJrvvIzkuI3lj6rmmK/otoX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Lya6K+05LuA5LmI5rWq5ryr55qE5oOF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pyJ5Lul5ZCO44CCPC9wPjxwPjxlbT4yNy48L2VtPuetieS9oOeIs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cieS4gOasoeaJjeiDveawuOS5heOAgjwvcD48cD48ZW0+Mj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zkvaDmmK/miJHmiZPkuI3lgJLnmoTng63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n556n77yM5ZCO55yL55yL77yM6ICB5amG6Lqr5p2Q5pyA5qCH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ecn+eahOeIseS4gOS4quS6uuS9oOS8mu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S4gOW6p+WfjuOAgjwvcD48cD48ZW0+MzEuPC9lbT7mtYHmmJ/pm6jliJLov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l7blgJnvvIzmnInosIHmg7Pov4fpgqPmmK/lpKnkvb/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F5oiR5LiA6KKt6KKI6KOf77yM6K645L2g55u45oCd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JueS5iOaKiuS9oOaSqeaOieS6hu+8jOm6u+eDpuS9oO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/g+WcqOivtOivne+8jOihjOWQl++8gTwvcD48cD48ZW0+MzQuPC9lbT7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gYfnmoTvvIznpZ3kvaDlubjnpo/miY3mmK/nnJ/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5yL5LmF5LqG5bCx5Lya6IW777yM5ZSv54us5L2g6LaK55y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i48L2VtPuW/g+mHjOi/mOacieWwj+m5v+S5seaSnuS9o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wj+W/g+eCueOAgjwvcD48cD48ZW0+MzcuPC9lbT7miJHov5nkuIDovoj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kvaDlnKjkuIDotbfvvIzmiY3kuI3nrpfmtarotL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CC552A5L2g55qE6IWw77yM5LuO5q2k5b+r5LmQ5Y+I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l+eUn+eahuiLpu+8jOWUr+acieS9oOaYr+iNieiOk+WR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IDlpKnpg73kuLrkvaDlv4Pot7PvvIzmr4/kuIDliLv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jgII8L3A+PHA+PGVtPjQxLjwvZW0+5oiR5LiN5piv5Zmo5a6Y5o2Q54yu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LmQ5oSP5oqK5oiR55qE5b+D57uZ5L2g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XqeaZqOmDveWPr+S7peWSjOS9oOS4gOi1t+i1luW6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ml6XlrZDvvIzlsLHmmK/lkIPppbHkuobmkpHnnYDljrv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0LjwvZW0+5bGx5rC05LmL6Ze057uI5Lya55u4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Y5YiG44CCPC9wPjxwPjxlbT40NS48L2VtPuWkquS4jeWujOe+jueahOaIk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WkquWujOe+jueahOeIseOAgjwvcD48cD48ZW0+NDYuPC9lbT7mhL/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or4nmuKnmmpbkuI3oqIDmrofvvIzlgL7lv4Pnm7jpgYfvvIzlronmmpbnm7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rKh5pyJ5ZOt5rOj77yM5Y+q5piv56qB54S2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6ICM5bey44CCPC9wPjxwPjxlbT40OC48L2VtPuS9oOeahOiEmuWVi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WvO+8jOWboOS4uuS9oOW9u+WknOWcqOaIkeeahOaipumHjOWllOi3k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zkuobmgJXnlJ/vvIzov5HkuobmgJXng6bvvIzlsJHkuobmgJ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mgJXnvKDjgII8L3A+PHA+PGVtPjUwLjwvZW0+5pS+5b+D5ZCn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YCf6ZKx5LiN6L+Y55qE44CCPC9wPjxwPjxlbT41MS48L2VtPuaIk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S6jua4qeaflO+8jOiAjOS9oOWwseaYr+a4qeaflOacrOi6q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kuI7kvaDnmb3lpLTliLDogIHvvIzkuIDotbflhbHkuqvov5n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lpb3jgII8L3A+PHA+PGVtPjUzLjwvZW0+5aaC5p6c5oiR55yf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KaB77yfPC9wPjxwPjxlbT41NC48L2VtPuacieS6uuivtOidtOidt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+8jOWbnuadpeWvu+aJvuWug+eahOWJjeS4luS7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kurrmiormiJHlvZPmiJDlhazkuLvnlrzvvIzpgqPkuYjmiJH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PnjovojIPjgII8L3A+PHA+PGVtPjU2LjwvZW0+5a6J5YWo5oSf5bCx5piv5LiN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4ix55qE5Lq65pyJ5LiA5aSp5Lya56a75Y6744CCPC9wPjxwPjxlbT41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i0se+8jOWcqOS9oOeahOWrieWmkuWkmua3se+8jOWcqOS9oOS4jueahO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OAgjwvcD48cD48ZW0+NTguPC9lbT7ku5bpo47lsJjku4bku4botbDlkJHmiJ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aXov5znmoTmuKnmn5TjgII8L3A+PHA+PGVtPjU5LjwvZW0+54ix5oO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u5Zyo5aCk5bK46YeM55qE5rC05pe277yM5omN6IO96ZW/5bm05Zyw5ruL5ra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WlveeahOaEn+inie+8jOaYr+acieS6u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iogOWPiOatouOAgjwvcD48cD48ZW0+NjEuPC9lbT7mgLvmmK/mg4XkuI3oh6r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o7mmK/mhaLmhaLlrabkvJrkvKroo4XjgII8L3A+PHA+PGVtPjY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yo5pyA576O55qE5bm057qq6YGH6KeB5L2g77yM5rKh5pyJ6YGX5oa+5ZK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uuS7gOS5iOe6teS9v+S9oOaXs+aAgOmHjO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IkeS5n+ivtOS4jeWHuuWGjeinge+8nzwvcD48cD48ZW0+NjQ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ngavkuI3kvJHvvIzkvaDmmK/miJHnmoTniLHoh7PmsZ/mh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52h55qE5aWz55Sf5Lya6KKr5pyI5Lqu5oqT5Y6777yM6KaB572a56uZ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ZOm44CCPC9wPjxwPjxlbT42Ni48L2VtPuaIkeWIuei9pumpu+i2s++8jO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/mO+8jOWbnuW/huiDveatu+aIkee7neS4jemYu+aM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iJDkuLrku5boh6rlt7HkuobvvIzpgqPlsLHmmK/ovr7liLD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grnjgII8L3A+PHA+PGVtPjY4LjwvZW0+5aW55piO5piO5rKh5pyJ6ZW/5o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Y205Li65aW55Yqo5LqG5oOF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+juS4veeahOWFrOS4u+OAguS9oOaYr+aIke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maTkuobkvaDku6XlpJbvvIzku6XlkI7kuI3mg7Plho3lr7nos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kuobjgII8L3A+PHA+PGVtPjcxLjwvZW0+5oiR54ix5L2g5q+P5LiA5aSp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Lya5Y+Y55qE5piv5oiR5pu054ix5L2g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vmuWPr+i0te+8jOeIseaDheS7t+abtOmrmO+8jOiLpeS4uuiHqueUsea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eahuWPr+aKm+OAgjwvcD48cD48ZW0+NzMuPC9lbT7miJHlkYror4nkvaDvvIzplJ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lsLHlnKjkuIvkuKrmnZHnrYn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iN6IC96K+v5a2m5Lmg77yM6IC96K+v5a2m5Lmg55qE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pfmgYvjgII8L3A+PHA+PGVtPjc1LjwvZW0+5L2g6KOZ5LiL55qE5Lq66Ze05aS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LiA5Y+j5rCU5oqK5L2g5YWo6YOo5ZCD5o6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isOeTt++8jOaDs+i/mei+iOWtkOWwseagveWcqOS9oOi6q+S4iuS4j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rrpl7Tng5/ngavvvIzlsbHmsrPov5zpmJTml6D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kuIDkuI3mmK/kvaDjgII8L3A+PHA+PGVtPjc4LjwvZW0+5oiR5piv5bqU6K+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75oOF5Yir5oGL77yM6L+Y5piv5oGo5oiR6Ieq5L2c5aSa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S5i+WJjeS4jeabvuacie+8jOWcqOS9oOS5i+WQjuS4jeWGj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sqHmnInpgqPkuYjlnZrlvLrvvIzmiJHkuZ/kvJ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8L3A+PHA+PGVtPjgxLjwvZW0+6KGj5LiN5aaC5paw5Lq65LiN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7uZ5oiR5LiA5qyh5py65Lya5ZCX77yfPC9wPjxwPjxlbT44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acieayoeacieWWnOasoueahOS6uu+8jOWboOS4uuS7meWls+aYr+eIseedg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DMuPC9lbT7lsI/lrrbkvJnvvIzopoHmg7PmiJH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mK/miJHjgII8L3A+PHA+PGVtPjg0LjwvZW0+55u45L+h6Ieq5be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Lq655Sf44CCPC9wPjxwPjxlbT44NS48L2VtPuS9oOaYr+aI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sou+8jOW5vOeomueahOaXoOeVj++8jOacgOe+juWlveeah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sqHmnInku4DkuYjnu7PntKLog73mr5TniLHmg4Xmi6fmiJD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ur/mm7Tnu4/mi4nvvIznu4/mi73jgII8L3A+PHA+PGVtPjg3LjwvZW0+5L2g5Y+q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6K+077yM5oiR5Y205piv6K6k55yf55qE6Zq+6L+H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Ng+eWrueZvuWtlOeahOeIseaDhe+8jOmDveS4jeaDs+eUqOWQjuaClOadpe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p4HpnaLlsJHmsqHlhbPns7vvvIzkvaDliKv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ooYzjgII8L3A+PHA+PGVtPjkwLjwvZW0+5pyJ5Lqb6K6w5b+G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6ICM5piv5L2g5LiN5oS/5oOz6LW344CCPC9wPjxwPjxlbT45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bnuWOu+WBmumlreWQp++8jOaIkeimgeetieS4gOS8muaJje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sL3miJHmiYDog73vvIzniLHkvaDmiYDmnInvvIzkuI3lv7X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kvZnnlJ/jgII8L3A+PHA+PGVtPjkzLjwvZW0+5oiR5oS/5oSP77yM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6L+Q77yM5p2l5o2i5LiA5Liq5a+555qE5Lq6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4uuWVpeiAgeWphumlvOmHjOayoeiAgeWphuWQl+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/meOAgjwvcD48cD48ZW0+OTUuPC9lbT7lvZPmiJHpgYfop4HkvaD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YXkuovnmoTlvIDlp4vjgII8L3A+PHA+PGVtPjk2LjwvZW0+5pW36KGN55qE6K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mN6KeJ5b6X6Ieq5bex5rS75b6X6YKj5LmI5aSa5L2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6uuWFtuWunuWwseaYr+W5s+WHoe+8jOeIseWIsOW5s+WH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OTguPC9lbT7miJHllpzmrKLlpI/lpKnnmoTpm6jvvIz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lkozpm6jkuK3mnKbmnKbog6fog6fnmoTkvaD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Lus6K6k6K+G55qE5aSq5pep77yM5LiN6IO954m15omL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vaDmmK/miJHnmoTkuaDmg6/vvIzmiJHkuI3mg7Plho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bnuW/huacrOaYr+mdnuW4uOe+juWlveeahO+8jOWPqu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eahOmDvei/h+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VwcnB3cjg3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1cHJwd3I4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3DDFF53E8433EB984033B33CA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