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1CD97B7023E6290F24E1B4672A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CD97B7023E6290F24E1B4672A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OF5Lq65Ya36JC9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WJje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WygeaciOa7lOWkqeOAgjwvcD48cD48ZW0+Mi48L2VtPueCue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nOWtpOesm++8jOetieS4gOS4quS6uu+8jOetieW+l+a1geW5tOS4ieWbm+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r+S7peeUqOS4gOWkqeeahOaXtumXtOeIseS4i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gOi+iOWtkOeahOaXtumXtOadpeW/mOius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WcsOaWue+8jOS4gOS4quS6uu+8jOiuqeS9oOW/g+WK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jeW3suOAguaAu+aciemCo+S5iO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+8jOWIu+mqqOmTreW/g+OAgjwvcD48cD48ZW0+N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S9oOS7juacquaciei/h+eahOS4nOilv++8jOmCo+S5iOS9oOW/hemhu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Bmui/h+eahOS6i+aDheOAgjwvcD48cD48ZW0+Ni48L2VtPuS4jeeuoe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6huWkmuWwkeS6uu+8jOS9oOWni+e7iOWNoOaNruedgOaIkeW/g+W6le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Bpei/nOeahOS9jee9ruOAguS4jeS8muWHuueOsO+8jOWNtOS5n+S4j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tuWunuiuuOWkmuS6i+S7juS4gOW8gOWni+WwseW3su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k+WxgO+8jOW+gOWQjuaJgOacieeahOaKmOiFvu+8jOmDveS4jei/h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W7tuaVo+WcuueahOaXtumXtOOAgjwvcD48cD48ZW0+OC48L2VtPuS9oOadpeS6h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S8mui1sO+8jOS9oOi1sOS6huaIkeW9k+S9oOayoe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uWcsOaBi+WDj+WNleaBi++8jOaJgOacieaDs+WBmueahOS6i+aDhe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pumHjOaLpeacieS4gOWPpeaIkeaDs+S9oO+8jOacn+W+heiDveaNou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PquiDvei6suWcqOiiq+eqnemHjOeEtuWQjuaChOaCh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i+asoeingemdouS4gOWumuimgeaKseWlveS5he+8jOS4jeaDs+e7j+WOhu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inieW+l+e7j+WOhuS4gOWcuuW8guWcsOaBi+aYr+WvueaEn+aDheeahOej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csOaBi+W+iOmavu+8jOWNtOi1sOW/g+OAgjwvcD48cD48ZW0+MTA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lj4jkvZXlv4Xmi7zkuoblkb3nmoTljrvlnKjku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aB5LuA5LmI56S854mp77yM5Y+q5piv5oOz77yM5b2T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6IO95Zyo6Lqr6L6577yM5b2T5oiR6K+06K+d5pe277yM5L2g6IO9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2T5oiR6Zq+6L+H5pe277yM5L2g6IO957uZ5oiR5LiA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mguaenOmbqOWQjui/mOaYr+mbqO+8jOWmguaenOW/p+S8p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uivt+iuqeaIkeS7rOS7juWuuemdouWvuei/meemu+WIq+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Ou+Wvu+aJvuS4gOS4quS4jeWPr+iDveWHuueOs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47msqHmg7Pov4foh6rlt7HkvJrov5nkuYj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lsLHku7vnlLHoh6rlt7HljrvniLHkuobvvIzov5nkuIDniLHlsLHniLHnmoT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vvIzkuI3pob7lsIrkuKXvvIzmrbvlv4PloYzlnLDvvIzniLHnmoTotbDmipX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JHlkozkvaDmsqHmnInmnKrmnaXvvIzkuIDlpLTmkp7ov5vmrbvog6HlkI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kvYbmiJHmsqHmgKrku7vkvZXkurrvvIzoh6rlt7Hnp43kuIv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lsJ3jgILkvYbku47mraTku6XlkI7vvIzmiJHpg73kuI3kvJrlg4/niLH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liKvkurrkuobjgII8L3A+PHA+PGVtPjE0LjwvZW0+5aW95oSf5Y+v5Lul5L+d5o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L2G5Lmf55yf55qE6K+05rKh5pyJ5bCx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aYr+S4jeWPr+S7o+abv++8jOayoeacieS4nOilv+aYr+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jeimgei/h+WIhuaGp+aGrOeIseaDheeahOe+ju+8jOS4jeimgei/h+WIhu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Bi+eahOaCsuOAgjwvcD48cD48ZW0+MTYuPC9lbT7lhbblrp7kvaDnn6XpgZ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pnIDopoHkvaDoirHlsL3lv4PmgJ3ljrvorqjlpb3nmoTmhJ/mg4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HlpKrkuYXjgII8L3A+PHA+PGVtPjE3LjwvZW0+5rKh5pyJ5oiR5Lul5ZCO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Lmf5Yir5YaN5p2l5om+5oiR77yM5L2g5bqU6K+l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5Yiw6L+Z6YeM44CCPC9wPjxwPjxlbT4xOC48L2VtPuWboOS4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lveeUqOi/meagt+eahOaWueW8j++8jOWmguatpOWNkeW+ru+8jOWmguatp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Dj+S4pOS4quS6uuWPr+S7peS4gOebtOWcqOS4gOi1t++8jOWwseWDj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cqOS4gOi1t+OAguiLpeWQjOacgOe7neacm+eahOW/teaDs++8jOWFtuWun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azleW+l+WBv+eahOWlouacm+OAgjwvcD48cD48ZW0+MTkuPC9lbT7lvojlp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I7nn6XpgZPnl5vlv4PvvIzljbTov5jmmK/ml6Dms5Xph4rmgIDvvJv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nn6XpgZPnu5PlsYDvvIzljbTov5jmmK/mg7PlgZzlkKz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5eF55qE5pe25YCZ5pyJ5Lq66Zmq77yM6Ze3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ZOt55qE5pe25YCZ5pyJ5Liq6IKp6IaA77yM5Zue5a62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6IS46Z2i5a+577yM6L+Z5bCx5piv5oiR5omA6ZyA6KaB55qE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j+edgOaXtumXtOeahOaOqOenu++8jOS9oOS4jeaYr+aK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S4i++8jOiAjOaYr+efpemBk+i/meS5iOWkmuW5tOeahOetieW+heW3suS7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+8jOS4jeiDveWGjeW5s+eZveaXoOaVheeahOWCu+S4i+WOu++8jOaJgOS7p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+8jOiAjOaYr+S4jeaDs+WnlOWxiOiHquW3s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mqKHns4rkuI3muIX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IzLjwvZW0+6LCB55qE5oyH6Ze05ruR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e25YWJ77yb6LCB5Zyo5Y+N5Y+N5aSN5aSN5Lit6L+96Zeu5Y+v5pu+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55So5bC95LqG5omA5pyJ55qE5ZOA5Lyk77yb6ICM5L2g55y85Lit5Y20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oeC55qE5YeE5YeJ44CCPC9wPjxwPjxlbT4yNC48L2VtPuacrOivpeeOq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AjuS5iOW/g+S6i+mHjemHjeOAguacrOivpeaUvue6teeahOmdkuaYp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quiDveWQrOWkqeeUseWRveOAgjwvcD48cD48ZW0+MjUuPC9lbT7lpoLmnp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vvIzlpoLmnpzmiJHku47msqHniLHkuIrkvaDvvIzlpoLmnpzmiJH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qHlnZrkv6HvvIzkuZ/orrjmiJHlsLHkuI3kvJrmmK/njrDlnKjnmoTov5n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6p5L2g5ZOt5Yiw5pKV5b+D6KOC6IK6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44CC6K6p5L2g56yR5Yiw5rKh5b+D5rKh6IK6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44CCPC9wPjxwPjxlbT4yNy48L2VtPuW9k+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aXtumXtO+8jOaJjeWPkeeOsOiHquW3sei/h+eahOaYr+mCo+S5iOeah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6huWlue+8jOWkseWOu+S6huWOn+acrOeahOS4gOWIh++8jOmZjOeU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qOS4gOW6p+i/t+Wuq+iIrOeahOWdn+mHjO+8jOaSnuW+l+WktOegtOihgO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avq+ayoeacieeqgeegtOWPo++8jOaAu+aYr+WcqOWkseaEj+eahOaXtumXt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i+mHjeaPkO+8jOi/h+W+gOS6keeDn+W8gOWni+e/u+a2jOaYvueOsO+8j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mavuWuie+8jOWknOS4jeiDveWvkO+8jOW8gOWni+ivleedgOWtpuS8muWtpOWN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qOWOjOS4gOS4quS6uu+8jOWNtOWPiOWPquiDveWtpOmbtumbtu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kuYvmiYDku6XkvJrlv4PntK/ntK/vvIzlsLH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LouqvkvZPntK/kuoblubbkuI3lj6/mgJXvvIzlj6/mgJXnmoTlsLH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v4PntK/lsLHkvJrlvbHlk43lv4Pmg4XvvIzkvJrmia3mm7Llv4PngbXvvIzkvJr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lv4PlgaXlurfjgILlhbblrp7mr4/kuKrkurrpg73mnInooqvku5bkurrmiYDnib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h6rlt7HmiYDotJ/ntK/nmoTml7blgJnvvIzlj6rkuI3ov4fmnInkupvkurrkv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osIPmlbTvvIzogIzmnInkupvkurrljbTmt7HpmbflhbbkuK3kuI3lvpflhbb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5b+D5bqV6YO9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oGL5Lq677yM5Lmf5oiQ5LiN5LqG5pyL5Y+L44CC5pe26Ze06L+H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O5Zac5LiN5Zac5qyi77yM5oC75Lya5b6I5Lmg5oOv55qE5oOz6LW3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YiH6YO95aW944CC5oiR5Lus5Zyo6ZSZ6K+v55qE5pe26Ze0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6Gu55qE5pe26Ze05Y205Y+I5YiG5byA44CC6LWw55qE5pyA5oCl55qE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Lyk55qE5pyA5rex55qE5piv5pyA55yf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luiuuO+8jOavj+S4gOS4quS6uumDveS8muawuOi/nOS/neeVm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trOWmgua3oea3oeeahOW+rueske+8jOitrOWmguS4jeaWreeahOWJjeihj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uqeW/g+mHjOacgOmAj+aYjueahOecvOazquS4jeS8muiejeWMlu+8jOmCo+S6m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6r+a0geiAjOmAj+aYjueahO+8jOeVmeedgOS4gOS4quW5tOS7o+eahOeXlei/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eVmeeXle+8jOaXtumXtOa3oeW/mOS6juacqueEtu+8jOWmguaoseiKseWG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eptuWHi+mbtu+8jOWfi+iRrOS6juazpeWcn++8jOaXpeWkjeS4gOaXpe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W+quW+queOr+eOr+OAgjwvcD48cD48ZW0+MzEuPC9lbT7mhL/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pnIDlgYfoo4XvvIzmhL/kvaDmraTnlJ/lsL3lhbTvvIzotaTor5r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n5qaC5Y+q5piv5Zug5Li65ryr5ryr6ZW/5aSc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4as77yM5a2k6Lqr5Lmf5a6e5Zyo5aSq6Ium6Ze377yM5omN5Lya5rK+5LiK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oSf5oOF55qE6YWS77yM5LiA6YaJ5Yiw55m95aS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aCsuWTgOiOq+i/h+S6jumVv+Wkp++8jOS7juatpO+8jOeskeS4jeWGjee6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reS4jeWGjeW9u+W6leOAgjwvcD48cD48ZW0+MzQuPC9lbT7mg7P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pDpmpDnl5vvvIE8L3A+PHA+PGVtPjM1LjwvZW0+5aaC5p6c5b2T5Yid5L2g5oO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LiA6L6I5a2Q5LiN5YiG56a777yM6YKj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5Sf5LiN5Y+v6IO95Y+q5aaC5Yid6KeB77yM5aaC5p6c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z5rOV5bCx6KaB5ZKM5aW55YiG5byA77yM6YKj5LmI5aSa5bm0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6K+077yMJmxkcXVvO+WmguaenOeIseWGjeadpeS4gOaso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9oOOAgiZyZHF1bzvlpbnlvZPliJ3pgInmi6nlkozkvaDlnKjkuIDotbf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lpbnllpzmrKLkvaDvvIzmiJborrjmmK/lvZPliJ3kvaDlr7n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mt7HvvIzorqnlpbnop4nlvpfkvaDmmK/lpbnov5nkuIDovojlrZD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bnpgInmi6nkuobkvaDvvIzlsLHlj6rmmK/mg7PopoHlkozkvaDkuIDot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nrqHlpJroibDpmr7jgILliKvovbvmmJPmlL7lvIPlvZPliJ3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miJHlr7nmiYDmnInlvILlnLDmgYvnmoTkvIHnm7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peg6K665oiR5Y+Y5oiQ5LuA5LmI5qC35a2Q77yM5L2g6YO9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O5piv5oiR5pGY5LiL5LqG6Z2i5YW377yM55yL5Yiw5LqG6JC96I2S6ICM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cieaXtu+8jOeIseS5n+aYr+enjeS8pOWu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mAieaLqeS8pOWus+WIq+S6uu+8jOWWhOiJr+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MzguPC9lbT7kurrmgLvmmK/or7TkurrmirXmj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vvIzlhbblrp7mmK/ml7bpl7TmirXmjKHkuI3ov4fmiJHku6znmoTlloT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V5b+F55So6L+Z5LmI5q6L5b+N55qE5pa55byP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iv54mp5piv5Lq66Z2e44CCPC9wPjxwPjxlbT40MC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+8jOmVv+ebuOaAneWFrumVv+ebuOW/hu+8jOef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aXoOept+aege+8jOaXqeefpeWmguatpOe7iuS6uuW/g++8jOS9leWmguW9k+WI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DEuPC9lbT7ku4DkuYjmmK/lraTni6zvvIzlsLHmm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i43kuobkuIDlvKDlvojnvo7lvojmnInmhI/looPnmoTnhafniYflrZjln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kuI3nn6XpgZPor6Xlj5Hnu5nosIHliIbkuqvvvIzmiY3nqoHnhLbmg7P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maTkuoboh6rlt7HvvIzmsqHkurrpmarkvaDkuIDotbfnnIv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YOP5LiA5Liq55av5a2Q5Ly855qE54ix552A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6O5a2Q5LiA5qC355qE55yL5LiN6KeB44CCPC9wPjxwPjxlbT40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+8jOacieaXtuWAmeaIkeWNtOaJp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NDQuPC9lbT7nl7Tmg4XnmoTkuIDmlrnms6jlrp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vvIzoh6rlj6Tnl7Tmg4Xnu4jmiJDnqbr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77yM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1t+S5i+inku+8jOWkqeS5i+a2r++8jOaKiuaDheaAn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e7huWAvuivie+8jOeUqOWIq+WFt+S4gOagvOeahOaWh+Wtl+adpeiKseW8gO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iZlOivmueahOW/g++8jOevhuWIu+edgOawuOaBkueahOe6puW/te+8jOaJp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slO+8jOS4uuS9oOaKkuWGmeaflOaDhe+8jOiAjOWmguS7iuS9oOW3sui1sO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DheatjOWGjeayoeacieS9oOmZquedgOS4gOi1t+adpeWUse+8jOS9huaipumH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lei/mOWcqO+8jOWPquaYr+S9oOW3sui1sOi/nO+8jOS4gOmmluaDheatjO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WUseeLrOWSjOOAgjwvcD48cD48ZW0+NDcuPC9lbT7msqHmnInnu5P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lpJrvvIzkvaDopoHkuaDmg6/nm7jpgYfkuI7nprvliKvjgILlsoHmnIj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muKnmn5TotaTor5rnmoTlv4PjgII8L3A+PHA+PGVtPjQ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5eb77yM5YaN5oCO5LmI6Zq+6L+H77yM5Lq65a625Lmf55yL5LiN5Y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5a85L2g77yM5L2g6Zq+6L+H57uZ6LCB55y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+8jOWboOS4uue+juS4veiAjOmBpei/nO+8jOWboOS4uuaXoOWliO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iAjOawuOWtmOOAgjwvcD48cD48ZW0+NTAuPC9lbT7miJHku6z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g4/kuIDlnLrmuLjmiI/vvIzmiJHnu4PliLDmu6HnuqfvvIzkvaDliKDkuob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I5aSa5pS+5byD77yM5piO55+l6YGT576O5aW9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5SY56a75Y6777yb5b6I5aSa5ri05pyb77yM5piO55+l6YGT5peg55So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Oz5b6X5Yiw55CG6Kej77yb5b6I5aSa5p2f57ya77yM5piO55+l6YGT5ouJ5o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GG6ISx5LiN5LqG77yb5b6I5aSa5LqL5oOF77yM5piO55+l6YGT57uT5bG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YGc5Lmf5YGc5LiN5LiL44CC54ix5oOF55qE5YK755Oc77yM5Y20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K75Yqy77yM5LiN6aG+5LiA5YiH5b6A5YmN5Yay77yM562J5Zue5aS0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A5LmI5Lmf5rKh55WZ5LiL77yM54S25ZCO6Lqy5Zyo6KeS6JC95YK75YK7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TpueEtuWbnummlu+8jOaipui/mOaYr+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m7r+eEtuemu+WIq+WQju+8jOWGjeS5n+ayoeacieS4juS9oOWQjOihjO+8jOmjn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bvu+8jOWliOS9lemjjuWQuei1t++8jOe7humbqOWmguaEge+8jOaXoOWjsOaXo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7oeWcsO+8jOWPqueVmeS4i+iKrOiKs+S+neaYl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nrYnkuYvkuI3mnaXvvIzkvr/lj6rog73nprvlvIDvvJv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kuYvkuI3lvpfvvIzkvr/lj6rog73mlL7lvIPvvJvmnInkupvov4fljr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jnpo/miJbkvKTnl5vvvIzlj6rog73ln4vkuo7lv4PlupXvvJvmnInkupvlho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jrDlnKjmiJblsIbmnaXvvIzlj6rog73pgInmi6npgZflv5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q2i77yM5a+C5a+e5LiN5bey44CC5a+C5a+e5Lq655Sf54ix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iv54ix5rC46L+c55qE5Li76aKY5oiR5ZKM5oiR55qE5b2x5a2Q54us5aS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pyJ5oKE5oKE6K+d5oOz6Lef5oiR6K+077yM5a6D6K+05a6D5b6I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ZKM5oiR55qE5b2x5a2Q77yM6YO95Zyo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kmuWwkeeIse+8jOWwseacieWkmuWwkeWOn+iwhe+8jOaJgOS7peS9o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keeahOS4lueVjOmHjOiChuaXoOW/jOaDr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bkuI3mmK/lv4PooYDmnaXmva7vvIzlkITnp43lpLHmnJvntK/np6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Kjmsonpu5jkuK3niIblj5HjgILmsqHmnInlo7Dpn7PvvIzmsqHmnIn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pnZnmgoTmgoTnmoTmlL7lvIPkuob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L+Z5qC35oCd5b+15LiA5Liq5Lq65Y2D6YGN5LiH6YGN77yM5Yiw5bqV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mn552A77yM5omN6IO95pS+5b6X5LiL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7iOacieS4gOWkqe+8jOaIkeS8muW9u+W6leWwhueIseaDheW/mOiusO+8jO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aYr++8jOW/veeEtuacieS4gOWkqe+8jOaIkeWQrOWIsOS6huS4gOmmlu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cvOazquWwseS4i+adpeS6huOAgjwvcD48cD48ZW0+NTkuPC9lbT7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pHnmoTmvILms4rvvIzlpKnkuI3mh4Lpm6jnmoTokL3prYTvvIznnLzkuI3mh4L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iYDku6XkvaDkuI3mh4LmiJHnmoTpgInmi6nvvIzkuZ/lj6/ku6X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kuI3mmK/mr4/kuKrkurrpg73kuIDlrprlv6vkuZDvvIzkuI3mmK/mr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kuIDlrpropoHov7Dor7TjgII8L3A+PHA+PGVtPjYwLjwvZW0+5Z2a5oyB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y66Zq+55qE5LqL77yM5aSa5pWw5Lq65Y+q5piv6KKr5a2k54us6YCJ5oup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2k54us44CC5oiR5bi45bi45ZKM5a2k54us57+76IS477yM54S25ZCO5Y+I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t552A5ZKM5aW944CCPC9wPjxwPjxlbT42MS48L2VtPuW8guWcsOaBi+WwseaYr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rea5v+S6huaeleWktOivtOS4jeWHuuivne+8jOS9oOWNtOS7peS4uuaIkemXue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jwvcD48cD48ZW0+NjIuPC9lbT7miJHlv4PnlrzkvaDvvIznlrzliLD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nm7jkv6HkvaDvvIzkv6HliLDmgIDnlpH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uW77yM5LiN5piv55uW5LiW6Iux6ZuE77yM5Lmf5rKh6IO96am+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5LqR5p2l5ai25oiR77yM5L2G5LiN5aao56KN5oiR5LuK55Sf5pyA54ix5piv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A5Y2D56eN562J5b6F77yM5pyA5aW955qE6YKj5LiA56e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2l5pel5Y+v5pyf44CCPC9wPjxwPjxlbT42NC48L2VtPuaXtuWFieWmg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mbqOS4reihjOi1sOeahOS6uu+8jOaJvuWIsOWxnuS6juiHquW3seeahOS8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+8jOS4gOebtOi1sOWIsOmjjuWBnOmbqOS9j++8jOe+juWlve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nn6XmmK/kvZXlv4Pmg4XvvIzmt7Hmt7HnmoTlvK/kuIv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bLokL3lnKjokL3lj7bot5/liY3vvIzmi77otbfpgqPlt7LogJflsL3nlJ/lkb3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LjpoorkvKDmnaXkuIDkuJ3muKnng63nmoTop6bop4nvvIzkuIDmu7Tms6rnj6D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u7TokL3lnKjlj7blrZDkuIrvvIzmiJHms6jop4bpgqPmu7Tms6rvvIzni6zoh6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qPkuIDku73kuYXov53nmoTmg4bmgIXvvIzlv4Pph4zolJPlu7bnnYDkuIDogq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grLlh4njgII8L3A+PHA+PGVtPjY2LjwvZW0+5b+D6YW457q15pyJ5Y2D55m+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5pyA6Zq+6L+H44CCPC9wPjxwPjxlbT42Ny48L2VtPuW8guWcsOaBi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e0r++8jOecn+aAleacieS4gOWkqeaIkeS7rOeahOeIseaDheS8muiiq+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WlveaDs+WTre+8jOaIkeS7iuWkqeaYr+aAjuS5iOS6hu+8jOWlveWlveeah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NjguPC9lbT7kvaDotbDvvIzmiJHkuI3pgIHkvaDjgIL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lpKfpo47pm6jvvIzmiJHopoHljrvmjqX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ef5Yir55qE5aWz55qE5pqn5pin5LiA5Y+l77yM5oiR5bCx6Lef5Yir55qE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Y2B5Y+l77yM5L2g5a+55Yir55qE5aWz55qE5ZiY5a+S6Zeu5pqW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S355qE6L+H5bqm5YWz5b+D77yM5L2g5rWq6ICB5a2Q5q+U5L2g5pu05rWq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2l5pel5pa56ZW/5ZKx5L+p5oWi5oWi5LqS55u45oqY56O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mu+W8gOmDveaYr+acieW+geWFhueahO+8jOS9oOeahOaAgOeW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7luivpeiuqeS9oOWkseacm+eahOS6i++8jOS7juadpemDveayo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zEuPC9lbT7nu4jkuo7liLDkuobov5nkuIDlpKn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iLHkvaDkuobvvIzpgqPkupvooqvogJflsL3nmoTogJDlv4PlpKfmpoL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vvIzkuI3mmK/miJHkuI3lnZrmjIHvvIzmmK/kvaDkuIDmrKHmrKHmiZPnoL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nmoTnkIbnlLHvvIzlr7nkvaDnmoTpgqPnp43mhJ/op4nvvIzmiJHkvJr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kuI3mj5Dlj4rjgII8L3A+PHA+PGVtPjcy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77yM6KGo6Z2i6KOF5b6X5peg5omA6LC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o6p6aWw77yM5YW25a6e5b+D6YeM5q+U5LuA5LmI6YO9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lueVjOmCo+S5iOWkp++8jOi/mOaYr+mBh+ingeS6huS9oO+8m+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j++8jOi/mOaYr+S4ouS6huS9oOOAgjwvcD48cD48ZW0+NzQuPC9lbT7nnLf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urLlvIDms6rmsLTnmoTlh4Tlh4nvvIzmuIXmvojnmoTlv4PngbXlubvljJb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IzoiJLpgILnmoToirPpppnmuLjop4jlnKjlm5vlraPnmoTlj5jljJ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qDnhLbnmoTniLHmhI/lkYjnjrDlsoHmnIjnmoTohIblvLHvvIzov5nku73lh4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hLblhpnlh7rkuobnvo7kuL3nmoTpmLPlhYnvvIznlLvliY3ovbTkuK3nmoT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nmoTms6rmsLTvvIzmmK/lv7XnmoTmoqbmnJ/vvIznuqbpgKLnmoTml7bpl7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pgqPku73mm77nu4/ov4flvoDnmoTpo47mma/ph4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6Imz5Lmf5pyJ5YeL6LCi55qE5pe25YCZ77yM5qKm5YaN576O5Lmf5pyJ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Ni48L2VtPuS4jeeUqOWNkeW+ruiuqOWlve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e8oOeDguaJk++8jOS9oOS4jeeIseS4gOS4quS6uueahOagt+WtkOecn+eahOWlve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kupvplJnor6/kuIDml6blj5HnlJ/vvIzkvr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raPnmoTmnLrkvJrvvIzlsLHlg4/lj7blrZDvvIznprvlvIDkuobmoJH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vZLvvIzmnInkupvmnLrnvJjvvIzkuIDml6bplJnlpLHkuobvvIzlsIb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c4LjwvZW0+5Lik5Liq5Lq65Zyo5LiA6LW3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f5oOF77yM5Lik5Liq5Lq65YiG5byA55qE5pa55byP77yM5Lmf5ZCM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YWz44CCPC9wPjxwPjxlbT43OS48L2VtPuW5uOemj+aYr+S4gOenj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gt+S4nOilv+OAguaYr+S4gOenjeaJjeiDve+8jOS4jeaYr+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AuPC9lbT7kuIDmrrXotbDliLDlsL3lpLTnmoTmhJ/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armjonng6vlnY/nmoTlpLTlj5HvvIzku5bkurrnmoTlronmhbDlj6r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gxLjwvZW0+5a+C5a+e5piv5ZCs6KeB5p+Q5Liq54af5oK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N5bCP5b+D5oOz6LW35p+Q5Lqb5b6A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N2YxOW92NHB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dmMTlvdjR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CD97B7023E6290F24E1B4672A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