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03CBA1F6673A7C851D6C34F21C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3CBA1F6673A7C851D6C34F21C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6Ze66Jyc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awtOWNg+WxsemYu+ma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+8jOWNtOmYu+aWreS4jeS6huWnkOWmueW9vOatpOaMgueJte+8m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a3oeWygeaciOeXlei/ue+8jOWNtOWGsua3oeS4jeS6huWnkOWmueaDheiwiuOAg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IsOS6hu+8jOaEv+WnkOWmue+8muW/g+WuveS9k+WBpe+8jOW/q+S5kOaXo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Wlvei/kOS4h+W5tO+8g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6lOW9qeeahOmynOiKse+8jOayoeaciea1qua8q+eahOivl+WP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mHjeeahOekvOeJqe+8jOayoeacieWFtOWli+eahOaDiuWWnO+8jOWPquac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elneS9oOeUn+aXpeW/q+S5kO+8gTwvcD48cD48ZW0+M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ato+eahOW/q+S5kOaLpeaKseedgO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lneS9oOeUn+aXpeW/q+S5kO+8gTwvcD48cD48ZW0+N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aIkeWDj+S9oOi/meagt+eahOWnkOWnkO+8geWcqOS9oO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W/q+W/q+a0u+a0u++8geWnkOWnkOeUn+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ueWIq+eahOeIse+8jOe7meeJueWIq+eahOS9oO+8jOaEv+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o+agt+e8oOe7leedgOS9oO+8jOecn+ivmuWcsOelneaEv+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+8jOeUn+aXpeW/q+S5kO+8gTwvcD48cD48ZW0+Ni48L2Vt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i9u+advueahOWbnuW/hu+8jOmbqOeahOaXpeWtkOaYr+a1qua8q+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nOeahOaXpeWtkOaYr+aDheaEn+eahOayiea3gO+8jOmbqueahOaXpeWtk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tieWAmeOAguS9oOeahOaXpeWtkOWViu+8jOaYr+iKseW8gOeahOWjsOmfs+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gTwvcD48cD48ZW0+Ny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i/mOWlveWQl++8n+iZveeEtueOsOWcqOaIkeS7rOebuOmalOS4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aAneW/teW5tuayoeacieS4neavq+WHj+WIhu+8j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eJueauiueahOaXpeWtkOmHjO+8jOeUn+aXpeW/q+S5kO+8j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OC48L2VtPuacieS4gOenje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ci+inge+8jOWNtOa3seS/oeWFtuWtmOWcqO+8m+acieenjeWjsOmfs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nge+8jOWNtOiHquefpeS9oOS6huino++8m+S9oOaEn+WPl+WIsOS6huWQl++8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Wkqe+8jOacgOi/nOeahOWcsOaWueacieaIkeacgOi/ke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Wcs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liKvot5/miJHmj5Dlm57lv4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g7Plm57lv4bmiYDku6XmiY3lsIbku5bln4vokazlv4PlupXjgILliKvmm7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77nu4/vvIzlsLHmmK/kuI3mg7Plm57liLDmm77nu4/miYDku6XmiY3lsIbku5b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xLjwvZW0+5Y+q5Li65LiO5L2g55qE55u46YGH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u45L+h77yM6L+Z5LiA5Yi56YKj6L+45Ye655qE5YWJ6IqS77yM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u5L2g5oiR5ryr5ryr5LiA55Sf44CC5oiR5Zyo6YKj55ub5byA55qE5YWw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a+55L2g5peg56m355qE5oCd5b+15LiO56Wd56aP77yM5bm2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UqOaIkea7oeaAg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Yr+S9oOS9v+aIkeeahOeUn+a0u+acieS6huaEj+S5i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XoOazleeUqOiogOivreihqOi+vu+8jOaDs+S4juS9oOWFseW6pueUn+WR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iJHku6zkuI3mmK/kurLkurrkvYbog5zkvLz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mK/mgYvkurrkvYbmg4XmhI/mm7TmtZPvvIzmiJHku6zkuI3mmK/ps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bmiJHku6zkuI3lj6/liIbnprvjgILmiJHmnIDkurLniLHnmoTvvIzlp5Dlprn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lvpfnqb/nmoTnvo7nvo7nmoTvvIzlv4Pmg4XkuZDlkbXlkbXvvIzmir3nqb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lv4Pph4znlJznlJznmoTvvIH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LiK6IuN5Zyo5LuK5aSp5LqG5oiR5LiA5Liq54m55Yir55qE56S854m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W/6ZW/55qE5Lq655Sf5peF56iL77yM5pyJ5L2g55u45Ly0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77yBPC9wPjxwPjxlbT4xNS48L2VtPuWwj+Ww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Pjei0teeahOaDheiwiu+8jOaEv+S9oOWWnOasouOAgui/meihqOi+vu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k+a1k+elneemj++8jOaEv+eUnOeUnOicnOicnOWxnuS6j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aJgOacieeahOaXpeWtkOOAgjwvcD48cD48ZW0+MTYuPC9lbT7miJH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hbDoirHnk6PkuIrlhpnlh7rlr7nkvaDml6DnqbfnmoTmgJ3lv7X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kvaDnlJ/ml6Xlv6vkuZDvvIE8L3A+PHA+PGVtPjE3LjwvZW0+5ZGK5Yi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6Zuq6Zuo77yM6L+O5o6l5LuK5pel55qE5bm456aP5pe25YWJ77yb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qi6Jyh77yM55WZ5L2P576O5aW955qE6K6w5b+G77yb5pS+6aOe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26LW35omA5pyJ55qE55y85rOq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aYr+S9oOeUn+aXpe+8jOaIkeS7juadpeS5n+ayoeacieW/m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elneS9oO+8jOeUn+aXpeW/q+S5k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mdk+Wls++8gTwvcD48cD48ZW0+MTkuPC9lbT7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aXoh6rkuo7kurLkurrnmoTnibXmjILvvJvkurrnlJ/mnIDlpKf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niLHkurrnmoTlhbPniLHvvJvkurrnlJ/mnIDlpKfnmoTmu6HotrPvvIz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nmoTlhbPms6jkuI7mlK/mjIHjgIL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l5pyI6L2u6L2s5rC45LiN5pat77yM5oOF6Iul55yf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rW36KeS77yM5oiR5bCG5rC46L+c6K6w5L2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5Sf6L6w5b+r5LmQ77yBPC9wPjxwPjxlbT4yMS48L2VtPuiuqeaXp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KiuS9oOaJgOacieeahOaXpeWtkOaKq+S4iumcnuWFie+8jOiuqeaciOS6r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KiuS9oOaJgOacieeahOaipuaDs+aPkuS4iue/heiGgO+8jOiuqeicoeeDm+eah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JgOacieeahOW/q+S5kOeCueeHg+OAguelneeUn+aXpeW/q+S5k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MjIuPC9lbT7ovbvovbvlnLDpgJLkuIrkuIDlvKDot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gZPkuIDlo7DnpZ3npo/kuI7pl67lronvvIzmiJHlnKjpu5jpu5jmgJ3lv7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nLDlm57lv4bnnYDmiJHku6znmoTlj4vosI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o2i5a2j6ICM5LiN5oOz5L2g77yM5LiN5Zug6Lev6L+c6ICM5LiN5b+1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Z56KM6ICM55aP6L+c5L2g77yM5pu05LiN5Zug5pe26Ze055qE5Yay5Yi36ICM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rC46L+c5piv5oiR5b+D54G15rex5aSE55qE5aW95pyL5Y+L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Ikeayoeacie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a1qua8q+eahOivl+WPpe+8jOayoeaciei0temCo+S6m+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Co+S6m+WFtOWli+eahOaDiuWWnO+8jOWPquacie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jUuPC9lbT7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lb/plb/nmoTnur/vvIzplb/plb/nmoTml7bpl7TmirnkuI3mlq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ov5zmlrnnmoTmiJHkuIDnm7TlnKjmg6blv7X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2LjwvZW0+6L276L275LiA5aOw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77yM5b2T5pWy5ZON5L2g55Sf5pel55qE6ZKf5aOw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Wd56aP77yM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vt+e7huW/g+WRteaKpO+8jOiAkOW/g+iwg+WFu++8jOS4jeimgeiuqe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aIkeS7rOeahOeBtemtgu+8jOimgeiuqembqOmcsuaKiueUn+a0u+a7i+a2pueah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i1t+aAkuaUvuOAguelneeUn+aXpe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TniYfnu7/lj7bvvIzppbHlkKvnnYDlkIzmoLnnlJ/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tLror43vvIzmtZPnvKnkuobmiJHlr7nkvaDnmoTnpZ3npo/jgIL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nKjov5nlsZ7kuo7kvaDnmoTnibnliKvnmoTkuIDlpK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7u/5piv55Sf5ZG955qE6Imy77yM57u/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44CC5Zug5q2k77yM5oiR6YCJ5oup5LqG6L+Z5Liq57u/6Imy5LiW55WM77yM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55qE55Sf5pel44CC5oS/5L2g5YWF5ruh5rS75Yqb6Z2S5pil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i/mee+juWlveeahOaXpeWtkOmHjO+8jOaEv+W5uO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Wkp+WcsOiIrOeOr+e7leWcqOS9oOi6q+i+ue+8jOaEv+W5uOi/kOWDj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4h+eJqeiIrOWbtOe7leWcqOS9oOW3puWPs++8jOWug+S7rOS8mu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Un+aXpeW/q+S5kO+8gTwvcD48cD48ZW0+MzEuPC9lbT7miorlr4Llr5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lraTljZXnmoTml7blgJnmnInmiJHpmarkvLTvvJvmiorng6bmgbzmipvlvIP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ml7blgJnmiJHlnKjouqvovrnvvJvouqvkuLrlp5DlprnvvIzmnInkuYnliq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lkIznlJjvvIzlp5Dlprnml6XliLDvvIzor7fmjqXlj5fmiJHnpZ3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HnlJ/ml6Xlv6vkuZDvvIE8L3A+PHA+PGVtPjMyLjwvZW0+5b+r54K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a5pyJ5LiA6aKX5b+D5Zyo6L+96ZqP552A5L2g77yM5pyJ5LiA5Y+M55y85Zyo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pyJ5LiA5Lu955yf5oOF5Zyo6Zmq5Ly0552A5L2g77yM5pyJ5LiA5L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62J5b6F552A5L2g77yM6L+Y5pyJ5LiA5Liq5pyL5Y+L5Zyo6L+c5pa5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BPC9wPjxwPjxlbT4zMy48L2VtPuWcqOS9o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Ns++8jOelneS9oOeZvuS6i+WPr+S5kO+8jOS4h+S6i+iKrOi+vu+8jOWkqeWkqe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ciOaciOS5kOeZvuS6i++8jOW5tOW5tOmrmOS5kOmrmO+8jOW/g+aDheS8v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mDvemGkuebruOAgjwvcD48cD48ZW0+MzQuPC9lbT7nlJ/ml6XnlJ/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3mgJ3kuYnvvIzlh7rnlJ/kuYvml6XvvJvml7blhYnpo57pgJ3vvIzlsoHmnI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vbPml6XvvJvnpZ3npo/kvKDpgIHvvIznnJ/mg4Xnm7jmi6XvvIznpZ3mhL/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lvIDlv4PkvZzpmarvvIzlv6vkuZDnm7jpmo/vvIzlpb3ov5Dnjq/lm7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/vvIznlJ/ml6Xlv6vkuZDjgII8L3A+PHA+PGVtPjM1LjwvZW0+5peg6KiA5Y+I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2z5Y+I6Iul56a744CC5oiR5oCd5b+1552A5L2g77yM5aSp5aSp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4ix552A5L2g77yM6buY6buY5Zyo5b+D5bqV77yb5oiR56Wd56aP552A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WcqOS9oOeUn+aXpeadpeS4tO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4muato+W9k+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WxnuOAgjwvcD48cD48ZW0+MzcuPC9lbT7kuIDlubTkuIDluqb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vvIzmhL/kvaDlv4Pph4zmuqLmu6Hlv6vkuZDvvIzmiYvph4zmi7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Hlr7nkvaDmt7Hmg4XlnLDor7Tlh7rvvJrmnIvlj4vvvIz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l7bmiJDkuLrkvaDmnIDnvo7kuL3nmoTlm57lv4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5Sf5rS755qE5Lq677yM5omN6IO96aKG55Wl6bKc6Iqx55qE5aiH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4ix55qE5Lq677yM5omN6IO96aKG55Wl5Yiw5b+D5Lit6Iqs6Iq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LiA5Liq54m55Yir55qE55Sf5pel77yBPC9wPjxwPjxlbT4zOS48L2VtPuWUseWT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fs+espu+8jOi3s+i1t+aCoOaJrOeahOiInuatpe+8jOasoui/ju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4uuS6huS7iuWkqeS9oOetieW+heS6hjM2NeS4quaXpeaXpeWknOWk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6i+S4mumhuuWIqe+8jOeUn+a0u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YbmhL/miJHlr4TkuojmgqjnmoTnpZ3npo/mmK/mnIDmlrDpspz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or7vkuI3ljoznmoTvvIznpZ3npo/mgqjnlJ/ml6Xlv6vkuZDvvIzlvIDlv4P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qx5YS/5b6I54G/54OC77yM6Ziz5YWJ5b6I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YCB5riF6aaZ77yM57u/6I2r572p5ZCJ56Wl77yM6bif5YS/5Y+r5Zaz5Zaz77y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qyi6aKc77yM5Y6f5p2l5L2g55Sf5pel77yM5LiH54mp6YO96YCB54i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5peB77yM56Wd5L2g55Sf5pel5b+r5LmQ5rC45a6J5bq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W4jOacm+WcqO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uWcqOS9oOeUn+aXpei/meS4gOWkqe+8jOS5n+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Ev+S9oOW/q+S5kOavj+S4gOWkqe+8gTwvcD48cD48ZW0+NDM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nnYDvvIzmtqbmtqbnmoTpm6jkuIvnnYDvvIzlvIDlv4PnmoTkurrnrJ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urrpmarnnYDvvIzmnIvlj4vnmoTkv6HpgIHnnYDvvIzliLDkvaDpnaLli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v73nhLbkvaDlvIDlv4PnmoTnrJHjgILlsI/moLfvvIzopoHnmoT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nlJ/ml6Xlv6vkuZDjgII8L3A+PHA+PGVtPjQ0LjwvZW0+56S86Jm96L2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6Wd56aP5L2g5oul5pyJ5LiA5Liq55Sc576O5rip6aao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0NS48L2VtPueJoueJouaPoeS9j+Wlvei/kO+8jO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0p+e0p+eJteaJr+W/q+S5kO+8jOWcqOW/g+S4re+8jOaXtuaXtuWvueS9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QveepuuOAguS4jeiuuuW/meS4jumXsu+8jOS4jeiuuuS5kOS4juW/p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iuWkqeaYr+S9oOeahOeUn+aXp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pKnmnInkuobkvaDvvIzkuJbnlYzmm7Tnsr7lvanvvJ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mJ/nqbrmm7Tngb/ng4LvvJvnpL7kvJrmi6XmnInkvaDvvIzkurr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prnlprnnlJ/ml6Xlv6vkuZDvvIE8L3A+PHA+PGVtPjQ3LjwvZW0+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t6KGo6L6+552A5oiQ6ZW/55qE5Liw56GV77yb5rip6aao55qE54Ob5YWJ5Li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2A5oS/5pmv55qE5YWB6K+677yb5qyi56yR55qE56Wd56aP5Lit5rWB5reM552A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oSP77yb6K+a5oya55qE56Wd56aP5Lit5Lyg6YCS552A5LiN5Y+Y55qE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aYr+a4heaWsOeahOa1t+mjju+8jOm8k+i1t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IueW4hu+8m+aEv+S9oOaYr+WdmuWbuueahOWkp+iIue+8jOWJqu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eahOa1t+WcqOS9oOWJjeaWueW+rueske+8jOacm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huW9qeiJsueahOS6uueUn+aLpeaKse+8jOelneS9oOiBquaYjuS4iui/m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aCpu+8gTwvcD48cD48ZW0+NDkuPC9lbT7po57miaznmoTmn7Pmnp3or4nor7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lkoznhabnmoTpmLPlhYnmkq3mtJLnnYDmiJHnmoTmgJ3lv7XvvIz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sLTlgL7lkJDnnYDmiJHnmoTpl67lgJnvvIzoiqzoirPnmoToirHmnLXpo5jml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npZ3kvaDlv6vkuZDlpoLmhI/vvIE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4m55Yir55qE5pel5a2Q77yM5Lmf5piv5Liq5pyA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aSq6Ziz5bim57uZ5L2g5YWJ5piO55qE5ZCM5pe25Lmf5bim57uZ5L2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q+P5aSp6YaS5p2l6YO95pyJ5oiR5pyA55yf5oya55qE56Wd56aP5Z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5Sf5pel5b+r5LmQ77yBPC9wPjxwPjxlbT41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eaEv+S9oO+8muS4gOWkqeS4gO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m+S4gOaXtuS4gOaXtu+8jOaXtuaXtuW+rueske+8m+S4gOWIhuS4gOWI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EieW/q++8m+S4gOenkuS4gOenku+8jOenkuenkuW5uOi/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pq5jlhbTku4rlpKnmmK/kvaDnmoTnlJ/ml6XvvIzogIHlrp7or7TmiJ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nu5nkvaDnmoTnpLznianvvIzkvYbmhL/ov5nnpLzniankuI3mmK/lpKrns5/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Uz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5oSP77yb5LiA5Y+l6LS66K+N77yM5rWT57yp5LqG5oiR5a+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g55qE56Wd56aP44CC5oS/5b+r5LmQ5oul5oqx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5Sf5pel5b+r5LmQ77yB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OAgee8pOe6oueahOe+jumFkuOAgeS4sOWOmueahOekvOeJq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+8jOS9oOaLpeacie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muS6su+8jOeUn+aXpe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j6/mgJzlk6bvvIzku4rlpKnmmI7mmI7mmK/kvaDnmoTnlJ/ml6XljbTov5j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mmK/msqHlhbPns7vvvIzlm6DkuLrkvaDmlLbliLDkuob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4rlpKnov4flvpfkvJrlvojlvIDlv4PvvIE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4K554eD57Sn5byg55qE56m65rCU77yM55So5pm05pyX54K554eD5r2u5rm/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pe26Ze054K554eD55Sf5ZG955qE54G/54OC77yM55So56Wd56aP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r5LmQ77yM5ou/6LW35byA5b+D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ZveeEtuS5puS/oeW+gOi/lOaYr+mCo+agt+eahOmavuW+l+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aYr+mCo+agt+efreaagu+8jOW9vOatpOeahOaDheiwiuWNtOaKi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ezu+OAguelneeUn+aXpeW/q+S5kO+8gTwvcD48cD48ZW0+NTg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vvIzmnaXmjaLkuIDkuKrpl7ronJzvvIzpmarmiJHml4XooYzjgILlhr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6Jm954S25rip5bqm5oC75Zyo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25YWJ5rKh5pyJ5YGc5oGv77yM6Jm954S25q2k5Yi75L2g5oiR6L+c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6Wd56aP5Y+q5piv5LiA5p2h5L+h5oGv77yM5L2G5pyL5Y+L55qE5b+D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5yf5oya55qE6Zeu5YCZ5oC75piv6Lef6ZqP552A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tumXtO+8jOmVv+mVv+eahOaMguW/te+8jOmVv+mVv+eahOaXpeWtk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aEv++8jOavj+mAouS7iuaXpemAgei6q+i+ue+8jOi/nOaWueeahOaIkeWc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jOS4jeatouWcqOS7iuWkqe+8jOiAjOaYr+WkqeWkq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jEuPC9lbT7mhJ/mg4Xmt7Hmt7HvvIzpmr7lv5j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Jvlj4vosIrnnJ/nnJ/vvIzkv53nlZnkvaDnu5nnmoTlronmhbDvvJvlhbPmg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nj43ol4/kvaDnu5nnmoTlhbPlv4PvvJvnm7jkvLTmrKPmrKPvvIzmsLjmgZL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pmo/vvIzlp5Dlprnml6XvvIzmhL/kvaDlvIDlv4Plv6vkuZDmr4/kuIDlpKn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6Xlv6vkuZDjgILnlJ/ml6Xlv6vkuZDvvIE8L3A+PHA+PGVtPjYyLjwvZW0+5aeQ5ae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aa55aa55Zyo6L+Z5Liq54m55Yir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+r5b+r5LmQ5LmQ77yM6ICD5LiK5oOz5LiK55qE5a2m5qCh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QheaLjOeUn+a0u+eahOe6t+e6t+aJsOaJsO+8jOijheeC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eejlee7iue7iu+8jOaKiuW5uOemj+a2guS4iua4qeaalueahOminOiJsu+8jO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FheWIhueahOeQhueUse+8jOmAgeS4iuaIkeS6suaJi+WItuS9nOeahO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eUn+aXpeW/q+S5kOOAgjwvcD48cD48ZW0+NjQuPC9lbT7ng5v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lpzmgqblkoznpaXvvIzngrnngrnng5vlhYnmmKDnnYDluIzmnJvvvIzmu7Tmu7Tnuq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phofpppnvvIzom4vns5XppqjpppnnlJzonJzpo57miazvvIzkuIDniYfkuIDniYf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niL3vvIzlo7Dlo7DnpZ3npo/lpoLmnJ/pgIHkuIrvvIznpZ3kvaD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ml6Dlj4zjgII8L3A+PHA+PGVtPjY1LjwvZW0+562J5b6F77yM5Y+q5Li6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Lmf6K645rKh5pyJ5Lq65Lya55u45L+h77yM6L+Z5LiA5Yi56YKj6L+4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G6KaB5pig5Lqu5L2g5oiR5ryr5ryr5LiA55Sf44CC5bCP5aSp6bm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aIkemdmemdmeWcsOetieW+heedg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mSn+WjsOaVsuWTje+8jOWcqOi/meS4h+S6uueliOelt+elne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gOi+ieeFjOeahOaipuaDs+aIkOS4uueOsOWun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obkvaDnmoTnlJ/ml6XkuobvvIzmnIvlj4vvvIznpZ3npo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mnInlpb3lv4Pmg4XvvIHlj4jmmK/kuIDkuKrlhajmlrDnmoTlvIDlp4v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mr4/kuIDml6nmmajpg73mnInkuIDkuKrmlrDluIzmnJv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IDlv4PvvIE8L3A+PHA+PGVtPjY4LjwvZW0+5omA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77yM5omA5pyJ5oS/5pyb6YO96IO95a6e546w77yM5omA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qKm5oOz6YO96IO95YWR546w77yM5omA5pyJ56We54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+546w77yM5omA5pyJ56Wd56aP6YO96IO95ZGI546w77yM5oS/5L2g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44CCPC9wPjxwPjxlbT42OS48L2VtPuato+WmgueOq+eRsOmA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4pue7meS9oOaEieW/q++8jOWboOS4uuS9oOaYr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+8jOelneeUn+aXpeW/q+S5kO+8gTwvcD48cD48ZW0+NzAuPC9lbT7ljYP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Z/libLkuI3mlq3miJHlr7nkvaDnmoTmgJ3lv7XvvJvml6DmlbD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mjaLvvIzkuZ/lhrLmt6HkuI3kuobmiJHlr7nkvaDnmoTnnLfmgYv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gIzmiJHkuI3lnKjkvaDouqvovrnvvIzlsLHorqnmiJHpgIH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aDlv6vkuZDlpKnlpKnjgII8L3A+PHA+PGVtPjcxLjwvZW0+5LiN566h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Gl6L+c77yM5aeQ5aa55oOF5oSf6LCo6K6w5b+D6Ze077ya6K6w5b6X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2g55qE5oSP77yM5Lmf6K6w5b6X5L2g55qE5Z2P6IS+5rCU77yb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6w5b6X5L2g55qE54ix77yM5Lmf6K6w5b6X5L2g55qE5Lu75oCn5ZKM5pe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a55pel77yM56Wd56aP5L2g77yM5LiH5LqL5aaC5oSP5b+D5qyi5Za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6Lqr5L2T77yB55Sf5pel5b+r5LmQ77yBPC9wPjxwPjxlbT43Mi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mZquS9oOW6pui/h+S7iuWkqei/meS4qumdnuWHoeeahOaXpeWtk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csOaWue+8jOaIkeS4gOagt+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K/lpJzmmZrpgqPpl6rkuq7nmoTmmI7mmJ/vvIzlrojlgJ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JHmmK/mmKXlpKnpgqPnvJXmuIXmlrDnmoTpo47vvIzmuKnmmpb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iJHmmK/lpKfmtbfpgqPmnLXojaHmvL7nmoTmtaroirHvvIzpgIH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JrnpZ3kvaDnlJ/ml6Xlv6vkuZDvvIE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YeR6aaZ55qE5pel5a2Q77yM5Lmf5piv5L2g55qE5pel5a2Q44CC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ZCJ56Wl5aaC5oSP77yM6Iqs6Iqz6aal6YOB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quS6huW5uOemj+eahOesrOS4gOWPpeivneivre+8jOijhemlsO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HjO+8jOaIkeaLvui1t+S6huW/q+S5kOacgOe+jueahOS4gOauteWbnuW/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S9oOW5veW5veeahOWygeaciOmHjO+8jOaci+WPi++8j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OAgjwvcD48cD48ZW0+NzYuPC9lbT7ku4rlpKnmmK/miJHpl7ronJ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nnlJ/ml6Xlv6vkuZDlpb3kuYjvvIznpZ3miJHku6znmoTlj4vosI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c3LjwvZW0+5Zyo5oCd5b+15LmL5Lit77yM5oiR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iR6LCo55So5Y+q5a2X54mH6K+t77yM6KGo6L6+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L2g5b+r5LmQ5bi46am777yM5oS/5bCG5LiA5Lu95bm456aP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o2O57uZ5L2g77yM55Sf5pel5b+r5LmQ77yBPC9wPjxwPjxlbT43O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aIkeacgOeJteaMguS9oOeahOaXpeWtkOOAguWwveeuo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iusOaIkeaYr+iwge+8jOS9huaIkei/mOaYr+imgeWvueS9oOivt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kuPC9lbT7kuJbkuIroi6XmnInor6Tlj4v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r7nmiJHpgqPmoLflhbPmgIDnmoTmnIvlj4vjgILmiJHnmoTmjJrlj4v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rDnmoTkuIDlubTkuK3lpb3ov5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5Sf5pel5b+r5LmQ77yM5aW95LqL5aSa5aSa77yB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oul552A5YGl5bq344CB5o+j552A5bm456aP44CB5pC6552A5b+r5LmQ44C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44CB5bim552A55Sc6Jyc44CB54m1552A6LSi6L+Q44CB5ou9552A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4MS48L2VtPuWkmuW5tOWJj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RseWRseWdoOWcsOadpeWIsOS4lumXtO+8m+S7iuW5tOeahOS7iuWkqe+8j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mdkuaYpeWwkeW5tO+8m+S7peWQjueahOS7iuWkqe+8jO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uOi/nOOAguWcqOS7iuWkqei/meS4queJueWIq+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DIuPC9lbT7luIzmnJvmiJH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MmbGRxdW8755Sf5pel5b+r5LmQJnJkcXVvO+eahOaci+WPi++8jOaEv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/q+S5kOOAgeaIkOWK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hpYmF1Nzd3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4aWJhdTc3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3CBA1F6673A7C851D6C34F21C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