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7017A125C4A117CEDF7CBCE1CA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7017A125C4A117CEDF7CBCE1CA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niLHmg4XpnL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oiR5LiN5YaN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6l5Y+X5LiA5YiH5Y2z5L2/5piv6Zq+6L+H55eb6Ium44CC5oiR5LiN5Ya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bex6YGX5b+Y77yM5oiR5Lya5ZGK6K+J6Ieq5bex5rKh5LqL5LuW5Lus6YO9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6YKj5Lqb6aOO6Iqx6Zuq5aSc77yM5oiR5Lya6ZOt6K6w44CC54S25ZC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oWi5oWi5YaZ5LiL5p2l77yM6L+Z6L6I5a2Q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Lus56a75Zue5b+G5aSq6L+R77yM56a76Ieq55Sx5aSq6L+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15b+15LiN5b+Y77yM5Y+q5piv54ix5LiK5Zue5b+G44CC5LiA5qyh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OM5Y+b77yM5LiA5qyh5oSP5aSW77yM6Laz5Lul6K6p5a6D5p6v6JCO44CC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Of5raI5LqR5pWj44CCPC9wPjxwPjxlbT4zLjwvZW0+55u45q+U6K+06LW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pu05oOz5biu5L2g5oqK6KKr5a2Q55uW5aW9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qG5Y+j55qE5piv77yM5oiR6L+Y54ix5L2g77yb5o6p55uW5LiN5L2P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Oz5L2g44CCPC9wPjxwPjxlbT41LjwvZW0+5pe26Ze05piv5pyA5aW955qE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6YKj5Lqb5pu+57uP5Lul5Li65rC46L+c6L+H5LiN5Y6755qE5LqL5oOF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LmI5LiN5aOw5LiN5ZON5Zyw44CB566A5Y2V5Zyw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ZSZ6L+H5LqG5pel5Ye65Y+v5Lul562J5b6F77yM6ZSZ6L+H5Lq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p2l77yM6ZSZ6L+H5LqG5rWB5pif5Y+v5Lul562J5b6F77yM6ZSZ6L+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LiN5Lya5Zue5p2l77yBPC9wPjxwPjxlbT43LjwvZW0+5oC7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+q5a+55L2g5aW944CC5oC75pyJ5LiA56eN5oCd5b+177yM5Y+r5YG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Lq655Sf6YeM5Lya6YGH5Yiw6K645aSa5Lq677yM5pyJ5pe25YC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G5bCx5LiA5LiL566X5LqG77yM5L2G5bCG5bCx5oSP5ZGz6ZSZ5aSx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4LjwvZW0+5L2g5L2V5b+F5oCl552A5pS+5by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x5pyb5pSS5aSf5LqG77yM5oiR6Ieq5bex5Lya6LWw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77yM5a655piT5oqK5aW95oSf5b2T5Zac5qyi77yM5oqK5Zac5qyi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qC5pe25b2T5LiA6L6I5a2Q77yM6L+Z5Y+r5aSp55yf44CC6ZW/5aSn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5Zac5qyi5b2T5aW95oSf77yM5oqK54ix5b2T5Zac5qyi77yM5oq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C5pe277yM6L+Z5Y+r6ZSZ6L+H44CCPC9wPjxwPjxlbT4xMC48L2VtPuWlve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cqOaXoOaEj+mXtOWQrOWIsO+8jOWPr+S6uuS7rOS8mui0quW/g+WwhuWFt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tOWIsOacieS4gOWkqeWOjOeDpuS6hu+8jOS+v+S4ouW8g+WcqOS4gOi+u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mBh+WIsOeahOS6uuS4jeS5n+aYr+Wmguatp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rnl5vvvIzkuI3kuIDlrprmsqHmhJ/op4njgILkuI3opoHmsYL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EyLjwvZW0+5Yaz5a6a5pS+5byD5L2g55qE6YKj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oiR55qE55y85rOq6K+B5piO5LqG5oiR5piv55yf55qE5b6I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n+adpemCo+W0qeijgueahOWjsOmfs+OAgeaYr+W/g+ei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S5n+aXoOazleW8peihpeeahOS8pOOAgjwvcD48cD48ZW0+MTQ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JrlsJHlp5TlsYjvvIzlj6rmnInoh6rlt7HmhovlnKjlv4Pph4z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Llj6rmmK/kuI3nn6XpgZPor6XmgI7kuYjor7TjgIHog73lkozosI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us55qE54ix77yM5bCx5YOP5p2l5LiN5Y+K6K645oS/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aN5oCO5LmI576O5Li977yM5Lmf5Y+q6IO95piv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dgOWIq+S6uueahOaVheS6i++8jOa1geedgOiHquW3seeahOecvOaz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bnuS4jeS6huW9k+WIneOAguacieS6m+S6i+S4gOi9rOi6q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cuPC9lbT7miJHnmoTlv4PmmK/ml7fph47nmoT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nnZvph4zmib7liLDkuoblroPnmoTlpKnnqb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aW95oOz6K+077yM5aW55piv5pyJ5aSa5LmI55qE5rip5p+U77yM6K6p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M5pen55qE5b+Y5LqG5oiR44CCPC9wPjxwPjxlbT4xOS48L2VtPuabv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/mOiusO+8jOWxnuS6juiHquW3seeahOS4jeimg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6vmg4XnmoTor53lsL3ph4/mhovlnKjlv4Pph4zvvIzlpKnkuq7kuob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sqHmnInor7Tlh7rlj6PjgII8L3A+PHA+PGVtPjIxLjwvZW0+5bKB5pyI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+q5Lya6K6p5oiR5pu05Yqg5oOz5b+144CC5pe26Ze05bm25LiN5Y+v5Lu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Y+q5Lya5Zyo5oiR5b+D6YeM55Sf5qC55Y+R6Iq977yM5byA5Ye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yMi48L2VtPuS4lueVjOS4iuecn+eah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uS4gOauteWPi+aDhe+8jOemu+W8gOS6huWwsea3oeS6huOAgu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emu+S6huWwseaVo+S6huOAguePjeaDnOeOsOWcqOaJgOaLpeacie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enku+8jOWwseS4jeWGjeWxnuS6juS9oOeah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lsLHotormmI7nmb3vvIzkvaDpnIDopoHnmoTkuI3lho3mmK/nlq/ni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uIDkuKrkuI3kvJrnprvlvIDkvaDnmoT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Lic6KW/5bCx5pS+5byD5ZCn77yM5q+P5aSp5oOz552A5b+1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5ZCX77yf5rKh5pyJ5Lq65Lya5Zac5qyi5a2k54us44CB5Y+q5piv5q+U6LW3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b5a2k54us6K6p5Lq65oSf5Yiw6LiP5a6e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9oOeahOmFkummhu+8jOiuqeS9oOmlruWwveeUmOa6kO+8jOiAjOS9o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XtueahOiWhOmbvu+8jOa2iOaVo+S4jeingeOAgjwvcD48cD48ZW0+Mj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vvIzmiJHnu4jkuo7lrabkvJrkuobor53lsJHlkozkuI3lho3miZPmi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7Hmg4XmgLvmmK/ooqvovpzotJ/vvIzkvZnnlJ/lsL3mmK/lraTni6zlj4jkvZX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KaB5ZCs6K+d77yM5Y676L+H6Ieq5bex5Y+m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piv5omA5pyJ6bG86YO95Lya55Sf5ZG95Zyo5ZCM5LiA54mH5rW3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Sn+aDheaAleWIsOebuOaAnei3r++8jOebvOmVv+WgpO+8j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W/g+OAguWKqOaEgeWQn++8jOeip+iQvem7hOazie+8jOS4pOWkhOiwge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ubTovbvml7bvvIzop4nlvpfniLHmg4XmmK/pg47miY3lpbPoso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grnvvIzlj5HnjrDniLHmg4XpnIDopoHpl6jlvZPmiLflr7nvvJvliLDmnID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YDmnInnmoTniLHmg4Xpg73pgIPkuI3ov4flhqXlhqXkuYvkuK3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nKjkuIDotbfvvIzov5jmmK/lvbzmraTmsLj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rKh5pyJ5LiA5Liq5Lq677yM5L2g5pu+57uP6L+b5LuW56m66Ze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yA6L+R6K6/5a6i5L2g6YO95LiA5Liq5Liq6L+b5Y6755yL5LqG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5LuW5Zyo5Yir5Lq656m66Ze055WZ5LiL5LuA5LmI55eV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WvOi/h+S6hu+8jOaJjeaHguW+l+OAguWkseWOu+S6huS9oO+8jOaJj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Qg+S6huiLpu+8jOaJjeWtpuS8muaUueWPmOS7gOS5iO+8jOaUvuW8g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mnIDniLHnmoTvvIzlvoDlvoDmsqHmnInpgInmi6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iLHkvaDnmoTvvIzlvoDlvoDkuI3mmK/kvaDmnIDniLHnmoTvvJvogIz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Y/lgY/kuI3mmK/kvaDmnIDniLHkuZ/kuI3mmK/mnIDniLHkvaD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gILlkIjnmoTml7bpl7Tlh7rnjrDnmoTpgqPkuKr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LiN6L+H5piv5ZSx5LqG5LiA6aaW5oKy5Lyk55qE5q2M77yM5L2g5bCx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Sf5Lyk5b+D5Lmf6Lef552A55a85LqG44CCPC9wPjxwPjxlbT4zNC48L2VtP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S4jeivpe+8jOWcqOaIkeW/g+S4iu+8jOWPiOmAgOaIkeWNg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liIflgJLpgIDvvIzlgJLpgIDliLDmiJHku6zkurLlr4bkuYvliY3vvIz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LDmiJHku6znhp/mgonkuYvliY3vvIzlgJLpgIDliLDmiJHku6zorqTor4bkuYv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oOz5Y675oul5oqx5L2g77yM5Y2z5L6/5bGx5rKz6Zi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qk5Yqg77yM6Lev6YGl6ams6L+c77yM5oiR6YO95Y+v5Lul6Leo6LaK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5Y675om+5Yiw77yM5L2g55+l5oiR5LuO5pyq5oOn5oCV5aWU6LW0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Lya5L2/5oiR6L+e6L+I6LW36ISa5bCW55qE5YuH5rCU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TneiJsueahOeql+W4mO+8jOeOu+eSg+iIrO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Aj+aYju+8jOWNtOWuueaYk+S8pOW/g+OAgjwvcD48cD48ZW0+Mz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miYDku6XmnInlpJzmmZrvvIzlsLHmmK/nlZnnu5npgqPkupvmnInkvKTlj6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6zkuIDniYflj6/ku6Xni6zoh6roiJToiJDkvKTlj6PnmoTpu5H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ooqvlj5HnjrDjgII8L3A+PHA+PGVtPjM5LjwvZW0+5oiR6ICX5bC95LqG5Yqb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pyA57uI5Y+q5oSf5Yqo5LqG6Ieq5bex77yM5piv5L2g6IuN55m9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K695Yi65LqG5oiR55qE5omn552A44CCPC9wPjxwPjxlbT40MC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meiHquW3seiuvuWumuS4gOS4quacn+mZkO+8jOWwseeul+aYr+WG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i/h+S6humCo+S4quacn+mZkO+8jOS9oOWwseWvueiHquW3seivt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ogOe9leS6hu+8jOmCo+S4quS4jeeIseS9oOeahOS6uu+8jOWwseWIq+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Ou+aJk+aJsOS6huOAgjwvcD48cD48ZW0+NDEuPC9lbT7kvaDnnJ/lv4Plr7n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ojoiJLmnI3vvJvlpoLmnpzmmK/orqjlpb3vvIznnJ/nmoTkvJr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u+57uP5pyA576O55qE55u46YGH5o2x5LiN6L+H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pe26Ze05Y+Y5LqG77yM5Zyw5Z2A5Y+Y5LqG77yM6L+e5oiR5Lul5Li6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O95Zyo5reh5Y6777yM5pyA57uI77yM5oiR5Lus5LmL6Ze05Y+q5Ymp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pyq5p2l44CCPC9wPjxwPjxlbT40My48L2VtPuW+iOWkmuaXtuWAmeebsu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PquaYr+WboOS4uuWvueaWueWNs+WFtOWvueS9oOeahOWlve+8jOS9oOWwse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CueaEn+WKqOavq+aXoOaMh+acm+eahOi1sOS6hui/me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Dmt7HnmoTlraTni6zkuI3mmK/plb/kuYXnmoTkuIDkuKr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uobku7vkvZXmnJ/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yeGZyZHJwZ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nhmcmRycG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7017A125C4A117CEDF7CBCE1CA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