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11A691F009C460296147AF3B2A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11A691F009C460296147AF3B2A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aL6IqC5bi455So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Yr+S4h+eJqeS5i+eB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/gOeahOaYr+ecn+S4u++8jOS6uu+8geacgOi0temHjeeahOaYr+S/oeS7sO+8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FjumHjeeahOaYr+aVmemXqO+8jOS6uu+8geacgOe+juS4veeahOaYr+ihjOWW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cgOW/q+S5kOeahOaYr+a7oei2s++8jOS6uu+8geacgOW5uOemj+eahOS4pOS4luW5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i48L2VtPuWNg+iogOS4h+ivre+8jOaXoOS7juivtOi1t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WlveWFqOmAgee7meS9oO+8jOavj+WkqeeahOaZqOabpuS4uuS9oOeliOel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aZmumcnuelneS9oOW5s+Wuie+8jOavj+S4gOS4neasouS5kOS4juS9oO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veWBpeW6t+S8tOS9oOWIsOawuOS5he+8jOelneS9oOW8gOaW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AgeS9oOS4gOeykuaeo++8jOaYr+S8iuaWr+WFsOS5i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eahO+8jOS8iueOm+WwvOaYr+agkeague+8jOe0r+WtnOe7meaYr+agkeWPtu+8jOW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aYr+aeo+aguO+8jOaWi+aciOeahOaBqeWFuOaYr+aeo+iCie+8jOaIke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mYv+WunOaYr+aeo+earu+8geW8gOaWi+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ni+aWi+aciOaciOWFieaYju+8jOmjjuWQueeZvuiKseiKseato+mmmeOAguephua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5kOW8gOaAgO+8jOaZruWkqeWQjOW6huW6huW8gOaWi+OAguWlieaJv+S4u+mBk+mB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sO+8jOS6suaDheWPi+aDheaDheS5ieecn+OAgjwvcD48cD48ZW0+N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qeWgguiKseWbre+8jOS4gOWOu+WdkOWdkO+8jOmHjOmdouagveiupOS4u+eLrOS4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reS/oeS7sOWPtu+8jOS6lOWkqeWRveiKse+8jOe7k+WlieS4u+mhuuWRveaen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OW/g+iHquawtO+8jOaetui1m+S/qeebruW5s+ahpeOAgjwvcD48cD48ZW0+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ahOmch+WKqO+8jOS7o+ihqOacq+aXpeeahOmch+aSvO+8m+mTg+WjsO+8jOS7o+ih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eahOWPt+inku+8m+Wxj+W5le+8jOS7o+ihqOWQjuS4lueahOa4heeul++8m+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WlveatueeahOWIpOWGs++8m+acm+S9oOaXtuWIu+WHhuWkh+aXoOW4uO+8g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seemu+eBq+eLsei/m+WFpeWkqeWggueahOaipuaDs++8gTwvcD48cD48ZW0+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OiJsuWFsO+8jOW8gOaWi+iKguW/q+S5kO+8geeliOaxguecn+S4u+i1kOS9o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tuS6i+eJqe+8muS9s+e+jueahOmjn+WTge+8jOWBpeW6t+eahOi6q+S9k++8j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WKm++8jOS8mOmbheeahOiogOi+nu+8jOaDheaKleaEj+WQiOeahOeIseS6uu+8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kOWls+OAgumYv+aVj++8gTwvcD48cD48ZW0+OC48L2VtPumAgeS9oOS4gOW6p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umuWOu+WdkOWdkO+8jOmHjOmdouagveeahOaYr+iupOS4u+eLrOS4gOiL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WFreWkp+S/oeS7sOWPtu+8jOW8gOeahOaYr+S6lOWkp+WkqeWRveiKse+8jO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ieS4u+mhuuWRveaenO+8jOa1geeahOaYr+aClOW/g+iHqui/h+awtO+8jOae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nuS/qeebruWSjOW5s+ahpeOAgjwvcD48cD48ZW0+OS48L2VtPuaEv+aZqOekvOWQ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7meS9oOW4puadpeaVtOWkqeeahOeskeWuue+8jOaEv+aCoOaJrOeahOWPpOWFs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aOieS4gOWIh+eDpuaBvO+8jOaEv+iZlOivmueahOWTreazo+iDveiuqeaIkeS7r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VpuabtOWkp+S8vOeahOaPtOWKqe+8jOaEv+iusOS4u+eahOmcsuePoOi/juaO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+aciO+8gTwvcD48cD48ZW0+MTAuPC9lbT7kuLvllYrvvIHmsYLkvaDkvb/miJHku6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kvIrnjpvlsLzkuIrvvIzkvb/miJHku6zlpI3nlJ/lnKjkvIrnjpvlsLzkuIr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kv6nnm67nmoTlloTmnpzogIznu4jnu5PvvIznpYjmsYLkuLvnu5nkvaDlubPlro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HpmL/nsbPkuYPvvIE8L3A+PHA+PGVtPjExLjwvZW0+5oWI5oKv5piv6aOO77yM5q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77yM56S86K+a5piv6Ii577yM6YGT6K+a5piv5rW377yM55yf6K+a5piv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v5piv6aOO77yM5ZC5552A5q2j5L+h55qE5biG77yM6K+a5a6e55qE5rC06L29552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qE6Ii577yM6am25ZCR6K6k5Li754us5LiA55qE5a6d6LSd77yM5b+g5b+D5Zyw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7un57ut5YmN6L+b77yBPC9wPjxwPjxlbT4xMi48L2VtPuWjsOWjsOW/g+W/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bv+ebuOWKne+8jOWPpeWPpeecn+ivmu+8jOaJmOaJi+abv+S8oOmAge+8jOajgO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Ds+S5i+aenOS7gOS5iO+8jOeci+S7luS7juekvuW+l+S7gOS5iO+8jOiAjOeci+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xu+S7gOS5iO+8jOe7meiHquW3seWHhuWkh+S7gOS5i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LlhbDvvIHlnKjov5npq5jotLXnmoTlpJzmmZrlsLHopoHmnaXkuLTppaXmuLTnmo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jrflvpfph43otY/vvIzmhL/ku4rmmZrml6DmlbDnmoTlpKnku5nkuLrkvaDpgIHmnaX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mganotZDvvIHpk7rlpKnnm5blnLDnmoTmganlhbjml7bml7blm7Tnu5X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b3ov5DlpITlpITkvLTpmo/nnYDmgqjvvIHkuLvpmL/mgqjmib/pooblkKfvvIH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E8L3A+PHA+PGVtPjE0LjwvZW0+6buO5piO55qE5puZ5YWJ5Ly0552A5Yid5Y2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iR5Lus6L+O5p2l5LqG5bCK6LS155qE5byA5paL6IqC77yM5Zyo6L+Z5ZCJ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I5rGC55yf5Li76LWQ5LqI5L2g5Y+K5L2g55qE5a625Lq6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5Sf5rS75bm456aP77yBPC9wPjxwPjxlbT4xNS48L2VtPuWcqOWWnOW6huWwi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OW+t+iKguadpeS4tOS5i+mZhe+8jOaEv+ecn+S4u+eahOaBqeWFuOi1kOS6ju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h+eJqeeahOi1nuW/teWNh+WNjuS9oO+8jOS8l+S6uueahOWlveWgtemYv+a2teiH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IjeaVo+eahOS5nOaPkOWFqOe+juS9oO+8jOaBreelneS9s+iKguaEieW/q+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OAgjwvcD48cD48ZW0+MTYuPC9lbT7oibLlhbDvvIzosKLosKLkvaDlr7nmlZ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v4PmlK/mjIHvvIzmm7TmhJ/osKLnnJ/kuLvnu5nkvaDmiJHov5nnvo7lpb3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uIzmnJvnnJ/kuLvmiorkvaDmiJHnmoTlt6XkvZzmjIflkJHlhYnovonnmoT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kuIDpnaLvvIzljp/nnJ/kuLvotZDkvaDnlJ/kuJb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yK5pav5YWw55qE5YWJ6IqS5rC46L+c54Wn5Lqu5L2g55qE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bqm5Zyw6YKj55qE6aKC57uP5aOw5rC46L+c56WI56W35L2g5bmz5a6J44CC5oS/55y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5pel5aSc5Ly06ZqP552A5L2g44CC56Wd5L2g5Lus5YWo5a62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77yM56Wd5byA5paL6IqC5oSJ5b+r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S/qeebru+8jOWwiui0teeahOaWi+aciOW3suadpeS4tO+8jOWkqeWcsOS4h+eJ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nuW/teecn+S4u++8jOaWi+aciOaYr+ephuaWr+ael+agveenjeWSjOaUtuiO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uaxguWuieaLieWcqOWwiui0teeahOaciOS7vemHjOS4uuS9oOWPiuWutuS6uu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S4luWQieW6huOAgjwvcD48cD48ZW0+MTkuPC9lbT7nu5Por4bkuoblj6TlhbD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IDovojlrZDvvIzmjqXop6bkuobmlZnpl6jvvIzkvJrmuIXphpL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kv6Hku7DvvIzkvJrnsr7npZ7kuIDovojlrZDvvIzpgInlh4bkuobmra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hbTkuIDovojlrZDvvIzojrflvpfkuobnnJ/nkIbvvIzkvaDmiJHkvJr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npZ3mgqjkuKTkuJblkInluobjgII8L3A+PHA+PGVtPjIwLjwvZW0+5oKE5oK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N5Li05ZCJ5bqG77yb6Z2Z6Z2Z5Li65L2g5pWj5pS+5rip6aao77yb6buY6buY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LWb5L+p55uu77yM5rex5rex5Li65L2g5pyf5b6F5oiQ5Yqf44CC6YCB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paL6IqC5b+r5LmQ77yBPC9wPjxwPjxlbT4yMS48L2VtPuWwiui0teeahO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aIkeS7rOiAjOWOu++8jOWWnOW6hueahOaXpeWtkOW3sue7j+adpeS4tO+8jOiht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Wwiui0teWwlOW+t+iKgueahOiJsuWFsO+8jOWuiei1m+S/qeS5iOadpeWbs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WFqOWutuiKguaXpeW/q+S5kO+8gTwvcD48cD48ZW0+MjIuPC9lbT7kuZ3kuZ3n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I/nm7zpm6jvvIznqYbmsJHnm7zlvpfkvIrnjpvlsLzvvIzlgZrkurropoHorrLoib7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bDljZbpmLLmraLlt7TmjqjlipvvvIzlrabkuaDlop7liqDpmL/nu5nlip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g73mi5zpu5HlipvvvIzooYzkuLrnrKblkIjlk4jkv6nph4zvvIzlkI7kuJblhaj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jph4zvvIE8L3A+PHA+PGVtPjIzLjwvZW0+57yW6L6R55+t5L+h5piv5a2m6IC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piv5omL5py655qE5Yqf6IO977yM5pS25Yiw5LmL5Lq655+l5oSf5oG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LmL5Lq65pyJ54K55riF6YaS77yM5YKo5a2Y5LmL5Lq65pWZ6Zeo5LiK6L+b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mL5Lq65LiN5oWO5Lq65oOF77yM6L2s5Y+R5LmL5Lq65Zue6LWQ5peg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nOWIq+S6huW5suWKn++8jOaxgui1jueliOaDoO+8jOWPl+aB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aWi+aciO+8jOWWnOi/juWwlOW+t+iKgu+8jOaEv+aIkeS7rOWinuW8uuaVrOeVj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ecn+S4u++8jOWQjOW6huWQieelpe+8jOWFseS6q+aBqeazve+8geW8gOaW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hYjpgZPkuIDlo7DoibLkv6nnm67vvIHlho3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IDmlovoioLlpb3vvIHmhL/lronmi4notZDkuojlubjnpo/jgIHlubPlronjgI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q2j5Lq65Zac5Lq65bmy5aW977yM6YKq5Lq65Zac5Lq6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77yM5q2j5Lq65b+D5Zyo5LiN5bmz77yM6YKq5Lq65b+D5Zyo5LiN5bKU77yM5LiN5bmz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p55CG77yM5LiN5bKU6LCT5Lq65Zyo5qyy77yM55CG6IOc5YiZ5aSp5aCC5LmL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IOc5YiZ5Zyw54ux5LmL5YWG44CCPC9wPjxwPjxlbT4yNy48L2VtPuWknOW5leaci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vueahOi/t+S6uu+8jOWkp+a1t+acieS6hua2m+WjsOaYvuW+l+a4iuWNm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6huaWi+aciOWAjeaEn+iZlOivmu+8geaci+WPi+acieS6huS9oOa3seaEn+iNo+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e+jueahOelneemj+mAgee7meS9oO+8jOelneW8gOaW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tZvkv6nnm67vvIHkupHmtbfmta7mlrDmnIjvvIznp4vlsprl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gY3lnLDlo7DotbfotZvkv6nnm67vvIzmuIXnnJ/kuJbnlYzmnJfmnJfjgILlsIHm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ml6XvvIzkv6/ku7DmnJ3lpKnmlrnjgILku4rmnJ3kuIfkvJfmspDkuLvmganvvI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hpnnhpnmlJjmlJjjgILotLrkvbPoioLlkInnpaXvvIznqYblt7Tng63lh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+l5oSf5Lyf5aSn55qE5a6J5ouJ77yM6LWQ5LqO5oiR5Lus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+M6KOV77yM5oS/55yf5Li76KWE5Yqp5oiR5Lus77yM5Zyo6L+36Zu+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Lus77yM5Zyo5L2c5q255LiK5a695oGV5oiR5Lus77yM6K6p5Y6E6L+Q6L+c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6K6p5b+r5LmQ6Zmq5Ly05oiR5Lus44CC56Wd5L2g5LiH5LqL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HtOiKguaXpei1m+S/qeebru+8jOelneiKguaXpeW/q+S5kO+8g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S4u+WRveS7pO+8jOWOhumlpea4tOedoeecoOiAg+mqjO+8jOS4u+WViu+8geax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s+WKn+ivvu+8jOi1puWupee9qu+8jOW8leWvvOi1sOaIkOWKn+S5i+i3r++8gemYv+a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vbvovbvnmoTkuIDlo7DoibLlhbDvvIHono3lhaX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4PmhL/vvJvmt6HosIjnmoTkuIDlj6XnpZ3npo/vvIzlgL7ms6jkuobml6D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pnZnpnZnnmoTkuIDmnaHnn63kv6HvvIzmgoTmgoTloavmu6HkuoblsY/luZ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nmi4notZDkvaDlkozlrrbkurrkuKTkuJblkInluobvvIzlubjnpo/jgILnpZ3lvIDm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pobrlv4P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mZW1uMjBuaX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ZmVtbjIwbm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11A691F009C460296147AF3B2A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