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4D6D51F61D054608475914DCFF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D6D51F61D054608475914DCFF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+R5ZyI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pumavuaYr+S6uu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mAmui/h+iLpumavu+8jOi1sOWQkeasouS5k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S4gOWknOaIkOWQje+8jOWFtuWunumDveaYr+eZvueCvO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mgeWtpuS8muaNguS4iuiHquW3seeahOiAs+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OmCo+S6m+eGmeeGmeaUmOaUmOeahOWjsOmfs++8m+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LpumAvOeahOS6uu+8jOecn+ato+iDveayu+aEi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i/meS4quS4lueVjOW5tuS4jeaYr+aOjOaP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eskeiAheeahOaJi+S4re+8jOiAjOaBsOaBsOaOjOaPoeWcqOiDveWk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sueskeS4juaJueivhOW/jeS4jeaWreW+gOWJjei1sOeahOS6uu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8muWBmuS6uu+8jOWtpuS8muWBmuS6i++8jOWtpuS8muaxg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FseWkhOOAgjwvcD48cD48ZW0+Ni48L2VtPuS6uueUn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ruagh+mDveaYr+m7keaal+eahO+8jOWPquacieihjOWKqOaJjeS4juWFie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WkmueUqOWWhOecvOeci+S4lueVjO+8m+S4jeW/h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OWlveWIq+S6uuOAgjwvcD48cD48ZW0+OS48L2VtPuWJjeaciemYu+eije+8jOWli+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GsuW8gO+8jOi/kOeUqOeCmeeDreeahOa/gOaDhe+8jOi9rOWKqOW/g+S4r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gOWcqOa+jua5g++8jOWQg+iLpua1geaxl+eul+S7gOS5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vaDnqb/ku4DkuYjooaPoo7PnmoTvvIzkuI3mmK/kvaD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ouqvmnZDjgILlhrPlrprkvaDnmoTohL7msJT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mK/kvaDnmoTkvY3nva7jgILlhrPlrprkvaDnmoTlk4HkvY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abljobvvIzogIzmmK/kvaDnmoTpmIXlj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rKZ5ryg5Lit55qE5peF6KGM6ICF77yM5pyA5Y+v5oCV55qE5LiN5piv55y85Y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I2S5ryg77yM6ICM5piv5b+D5Lit5rKh5pyJ57u/5rS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S+v+aOieecvOazqu+8jOmCo+WunuWcqOaYr+S4gOenjea1qui0ue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ihqOeOsOOAgjwvcD48cD48ZW0+MTMuPC9lbT7mmK/pubDlsLHopoHmkI/lh7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omY7lsLHopoHlkoblk67lsbHmnpfvvIzmmK/psbzlsLHopoHnlYXmuLj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gIzoqIDlsLHopoHliqrlipvmi7zmkI/vvIzlpYvml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ZuA5Lqm5oOz5om25pGH55u05LiK5Lmd5LiH6YeM77yM5rOl6bOF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5yf6b6Z44CCPC9wPjxwPjxlbT4xNS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W0luiLpuS9nOiIn+OAgjwvcD48cD48ZW0+MTY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qrlipvpg73kvJrmnInmlLbojrfvvIzkvYbmmK/vvIzmr4/kuIDmrKHmlLbojrf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Izov5nmmK/kuIDkuKrkuI3lhazlubPnmoTkuI3lj6/pgIbovaznmoTlkb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qG6am85LiN5Lya5ZOt77yM5Zug5Li65a6D55+l6YG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5oiR5Lmf5LiN5Lya5ZOt77yM5Zug5Li65oiR55+l6YGT5L2g57u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ma5Lyq44CCPC9wPjxwPjxlbT4xOC48L2VtPuS4luS4i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+8jOS4gOWIh+aXoOW/g+aPkuafs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awtOWIsOa4oOaIkOOAguS6uueUn+ayoeacieeZvei1sOeahOi3r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Qg+eahOiLpu+8jOW9k+S4i+i3qOWHuuWOu+eahOavj+S4gOatpe+8jOmDv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efs+S4jumTuuWeq+OAgjwvcD48cD48ZW0+MTkuPC9lbT7ml6LpnaDlpKn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vvIzov5jpnaDoh6rlt7HjgII8L3A+PHA+PGVtPjIwLjwvZW0+6Ieq6KeJ5b+D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q+N77yM6Ieq6LSx5b+D5piv5aCV6JC95LmL5rqQ77yM5pWF6Ieq6KeJ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Ieq6LSx5b+D5LiN5Y+v5pyJ44CCPC9wPjxwPjxlbT4yMS48L2VtPuaIk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+8jOS9huaIkeacquW/heaYr+S9oOaDs+eahOmCo+S5i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borrjkvaDmi6XmnInkuZ3miJDog5znrpfvvIzkvYbkvaDkuZ/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kuIDmiJDmiYvkuK3jgILmiJborrjkvaDku4Xku4Xlj6rmnInkuIDmiJDog5z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p3nhLblj6/ku6Xog5zkuZ3miJDjgII8L3A+PHA+PGVtPjIz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6K++77yM5piv5L2g6KaB5Li65L2g55qE5Lq655Sf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Yr+imgeWBmuS4gOS4quWNlee6r+S8mOengO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S4gOS4quS4jeWPr+abv+S7o+eahOS6uu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vLroh6rnq4voh6rkv6HvvIzkvaDmiY3og73ku5jlvpfotbfkurrnlJ/nmoTotKb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ZG955qE5aSp56m677yM5oiW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05LqR5a+G5biD77yM5oiW54uC6aOO5pq06Zuo77yM5peg6K666Lqr5aSE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a5L+h5b+177yM5LmM5LqR5b+F5pWj77yM5pq06Zuo5b+F5YG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w44CCPC9wPjxwPjxlbT4yNy48L2VtPuS4jeimgeiuqeacquadpeeahOS9o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iHquW3seOAguWKquWKm+WPmOaIkOiHquW3seWWnOasou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uWFtueliOaxgueUn+a0u+W5s+a3oeeCue+8jOi/mOS4jeWmguiHquW3seW8uu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oqbmg7PnmoTlnZrmjIHms6jlrprmnInlraTni6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m6DkuLrlsJHkuI3kuobku5bkurrnmoTotKjnlpHlkozlmLLnrJHvvIzkvYbpgq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lk6rmgJXpgY3kvZPps57kvKTvvIzkuZ/opoHmtLvlvpf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q5Yqb55qE5oSP5LmJ5aSn57qm5bCx5piv77ya5LiN6KaB5b2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L2g5pe277yM6Zmk5Y675rOq5rC077yM5LiA6LSr5aaC5rSX77yB5LiN6KaB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rGC5L2g5pe277yM6Zmk5Y67576e5oSn77yM5LiA6LSr5aaC5r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acjei9r++8jOiDnOi/h+S7u+S9leivuuiogO+8jOWug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WmguatpOeIseaIkeOAgjwvcD48cD48ZW0+MzE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Y3mnInnmoTvvIzogIzmmK/ku47lhrPlrprljrvlgZr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tK/np6/ogIzmiJDjgII8L3A+PHA+PGVtPjMyLjwvZW0+5rKh5pyJ5LiA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YWJ77yM5piv6Z2g5Yir5Lq65raC5oq55LiK5Y67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a0u+edgOaYr+S4queskeivne+8jOi1t+eggeaIkeiDvemAl+esk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lvZPkvaDlr7nnlJ/mtLvmhJ/liLDkuI3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mnInml7bpl7TmirHmgKjvvIzkuI3lpoLlrabnnYDljrv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pg73mmK/ov5nmoLfvvIzkuI3nrqHkvaDmiqXkuI3miqXmgKjvvIzlro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vvIzmjaLkuIDkuKrop5LluqbljrvnnIvkuJbnlYzvvIzkuJbnlYzopoH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poHnsr7lvanjgII8L3A+PHA+PGVtPjM1LjwvZW0+5aSx6LSl5Lmf5piv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ZKM5oiQ5Yqf5LiA5qC35a+55oiR5pyJ5Lu35YC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i1t+eggeacieS4gOS4quWlveWkhO+8jOaDs+WOu+S7gOS5iOWcsOaW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WHuuS4gOW8oOi9puelqOmSse+8jOS7peWJjemCo+S5iOaDs++8jOeOsOWcqOi/m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OAgjwvcD48cD48ZW0+MzcuPC9lbT7moq/lrZDnmoTmoq/pmLbku47mnaX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IHohJrnmoTvvIzlroPlj6rmmK/orqnkurrku6znmoTohJrmlL7kuIr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rqnliKvkuIDlj6rohJrog73lpJ/lho3lvoDkuIrnmb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GH6KOF5Yqq5Yqb77yM57uT5p6c5LiN5Lya6Zmq5L2g5ryU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Wwkem4oeaxpOaWh+mDveavlOS4jeS4iuS4g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WuieWFqOaEn+OAguWwkeS4gOeCueefq+aDhe+8jOWkmuS4gOeCue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mCo+enjeeUn+a0u++8jOW+l+iHquW3seWOu+aM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sLHlg4/niKzlsbHvvIznm67nmoTmgKflvLrniKzlvpflsLHlv6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bHlnaHpmaHvvIzkvYblnZrmjIHnmbvkuIrlsbHpobbmiY3mmK/mnIDlpK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Lq655Sf55qE5peF6YCU5Lit77yM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ouv5pWR6Ieq5bex77yM6L+Z5qC35omN6IO95Zyo6YCG5aKD5Lit5aWL5Yu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WGjeiLpuWGjee0r++8jOWPquimgeWdmuaMg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xnuS6juS9oOeahOmjjuaZr+e7iOS8muWHuueO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7lpLHotKXkuYvpl7TvvIzor7TnroDljZXkuZ/lvojnroDljZXvvIzor7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Z/lvojlpI3mnYLjgILmgLvogIzoqIDkuYvkuIDlj6Xor53vvIzlj6ropoHlgZ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qPlsLHmmK/mnIDlpKfnmoTmiJDlip/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LiN5Li65pyq5p2l77yM54+N5oOc546w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S4gOaXoOaJgOacieeahOaLpeacie+8jOaUvuW8g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gOacieOAgjwvcD48cD48ZW0+NDYuPC9lbT7og73or7TkuI3og73lgZr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brmhafjgII8L3A+PHA+PGVtPjQ3LjwvZW0+5LiA5Liq5Lq65b+F6aG7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WL5paX77yM5omN5Lya5pyJ5omA5oiQ5bCx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adpeWIsOi/meS4quS4lueVjOS4iu+8jOWwseayoeaJk+eul+a0u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ml6DorrrmmI7ml6XvvIzmnInlpJrokL3prYT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4rlpKnvvIzmsqHmnInouYnot47jgII8L3A+PHA+PGVtPjUwLjwvZW0+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6iL77yM6ICM6Z2e57uI54K577yM5omA5Lul5Y+q6KaB5Zyo6L+I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YiH6aG65Yip77yM5L6/5piv5oiQ5Y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dpeWwsei/meS5iOeugOWNle+8jOWPqumcgOimgeS4gOeCueeCu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r+S7peaKiuS9oOeahOeUn+a0u+i9rOS4qui6q++8jOmHjeaWsOW8gOWn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ayoeacieaXtumXtOeVmee7memBl+aGvu+8jOiLpeS4jeaYr+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Km+S4gOebtOWQkeWJjeOAgjwvcD48cD48ZW0+NTIuPC9lbT7lpb3lpb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gZroh6rlt7Hor6XlgZrnmoT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Kr5ouS57ud55qE6LaK5aSa77yM5L2g5bCx5oiQ6ZW/5b6X6LaK5b+r77yb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bCx6LaK6IO95oiQ5Yqf44CCPC9wPjxwPjxlbT41NC48L2VtPu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S6uueUn+eZvea0u++8jOS4jeiLpuS4jee0r+S6uueUn+aXo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6/mmK/ohJrouI/lh7rmnaXnmoTvvIzljoblj7LmmK/kurrlhp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r4/kuIDmraXooYzliqjpg73lnKjkuablhpnoh6rlt7H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pyA6Ium55eb55qE5piv5qKm6YaS5LqG5peg6Lev5Y+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qKm55qE5Lq65piv5bm456aP55qE77yb5YCY5rKh5pyJ55yL5Ye65Y+v5Lu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A6KaB57Sn55qE5piv5LiN6KaB5Y675oOK6YaS5Lu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Bt+eahOavj+S4quaHku+8jOmDveaYr+e7meacquadpeaMlueahOWd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imgeS7mOWHuuaVsOWAjeeahOWKquWKm+adpeWhq+ihpei/meS4q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Qg+eahOavj+S4quiLpu+8jOmDveaYr+e7meacquadpea3u+egluWKoOeT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S8muWKoOWAjeS6q+WPl+iLpuaJgOW4puadpeeah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kuLrlpLHotKXmib7lgJ/lj6PvvIzlj6rkuLrmiJDlip/mib7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65LqG5LiN6K6p55Sf5rS755WZ5LiL6YGX5oa+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6K+l5bC95Y+v6IO95Zyw5oqT5L2P5LiA5YiH5pS55Y+Y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MC48L2VtPuassuacm+S7peaPkOWNh+eDreW/se+8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jqOW5s+mrmOWxseOAgjwvcD48cD48ZW0+NjEuPC9lbT7nl5vogIzkuI3oqI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vvIznrJHogIzkuI3or63mmK/kuIDnp43osYHov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bCG6L+c5Y6777yM5Lmf6K6477yM5Zyo5b+Z56KM5Lit5Yqz57Sv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Zyo6L+96YCQ5Lit6L+35aSx5LqG6Ieq5bex77yb5Lmf6K6477yM5Zyo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T5Y+R5LqG6Ieq5bex44CC5L2G5piv77yM6L+Z5LiA5YiH6YO95LiN6KaB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o6l552A57uZ5Yqb77yBPC9wPjxwPjxlbT42My48L2VtPuabvue7j+eIse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r+S7peS4jemhvuS4gOWIh+OAgeeOsOWcqOaDs+aDs+S5n+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mK/kuI3or7TvvIzmmK/or7TkuobmoLnmnKzotb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K7liqnvvIzlj6rmnInoh6rlt7HmiZPnoo7niZnpvb/lvoDogprlrZDph4zlk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6bmpZrot5/osIHor7Tpg73msqHnlKjvvIzlh6Hkuovlj6rmnInpnaD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jgII8L3A+PHA+PGVtPjY1LjwvZW0+5L2g55qE5oCB5bqm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ir6K6p5L2O6LSo6YeP55qE5Yuk5aWL5q+B5LqG5L2g77yM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rC46L+c5LiN55+l6YGT6Ieq5bex5pyJ5aSa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OWKn+aYr+S4gOenjeinguW/te+8jOiHtOWv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/q+S5kOaYr+S4gOenjeadg+WKm+OAgjwvcD48cD48ZW0+NjcuPC9lbT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mgIHluqblhrPlrprpq5jluq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77yM5Y+q5piv5LiA5Lu25LqL77yM5bCx5piv6KaB5Lya5YGa5qKm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qKm5oOz77yM5oC75pyJ5LiA5aSp5Lya5oiQ5Yqf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5oiR6Ieq5bex55qE5qKm5oOz44CCPC9wPjxwPjxlbT42OS48L2VtPumdo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7meeahO+8jOiEuOWNtOaYr+iHquW3seaMo+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mh4jmmK/ku5bku6zmiJDlip/nmoTnp5jor4DvvIzku5bku6zpg73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4zliLDkuobkuI3msJTppoHvvIzlnZrlrprlnLDnq5notbfmnaXvvIzlkJH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Ibmg7PlpYvmlpfvvIzmnIDnu4jotoXotorkuoboh6rmiJ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oqK6Lev6LWw57ud55qE57K+56We77yM5r+A5rWB5YuH6YC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oqK6Lev6LWw57ud5piv5LiA56eN57K+56We44CC5Z2a5oyB5Yiw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5qE77yb5Z2a5oyB5Yiw5bqV77yM5bCx5piv5oiQ5Yqf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MuPC9lbT7kvaDlpJrlrabkuIDmoLfmnKzkuovvvIzlsL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sYLkurrnmoTor53jgILmiJHlp4vnu4jnm7jkv6HkuIDlj6Xor53vvJ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rPlpJ/lvLrlpKfvvIzmiY3kuI3kvJr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D6JmR5LiA5Y2D5qyh77yM5LiN5aaC5Y675YGa5LiA5qyh77yb54q56L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77yM5LiN5aaC5a6e6Le15LiA5qyh77yb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235b6o77yM5bCG5p2l55qE5L2g77yM5LiA5a6a5Lya5oSf6LCi546w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NS48L2VtPuaIkOWKn+iAhee7ne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7neS4jeS8muaIkOWKn+OAgjwvcD48cD48ZW0+NzYuPC9lbT7mjqfliLb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otKLlr4zvvJvmjqfliLbppJDppa7vvIzlj6/ku6XlvpfliLDlgaXlur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4Xnu6rvvIzlj6/ku6XlvpfliLDlv6vkuZDvvJvmjqfliLbmg4XmhJ/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LlrabkvJrmjqfliLbvvIzlj6/ku6XlvpfliLD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qq5Yqb5LqG55qE5omN5Y+r5qKm5oOz77yM5LiN5Yqq5Yqb55qE5bC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OC48L2VtPuWQg+WIq+S6uuaJgOS4jeiDveWQg+eahO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aJgOS4jeiDveW/jeeahOawlO+8jOWBmuWIq+S6uuaJgOS4jeiDv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S6q+WPl+WIq+S6uuaJgOS4jeiDveS6q+WPl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msYLkuI7kurrnm7jmr5TvvIzkvYbmsYLotoXotoroh6rlt7HvvIzopo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7rmv4DliqjnmoTms6rmsLTvvIzopoHnrJHlsLHnrJHlh7rmiJDplb/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Sp5LiL6aW/5LiN5q275omL6Im65Lq6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iN5q276ICM5bey44CCPC9wPjxwPjxlbT44MS48L2VtPuS9oOimgeWOu+WPmO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aAu+aYr+WbnuWktOeci+mCo+S6m+abvue7j+S8pOWus+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W+iOmVv++8jOa4qeaalueahOS6i+aDheS7peWQjuS4gOWumu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J/ogIXvvIznsr7or5rkuYvoh7PkuZ/vvIzkuI3nsr7kuI3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iqjkurrjgII8L3A+PHA+PGVtPjgzLjwvZW0+5LiW55WM5a+55oiR6LaK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iR5bCx6LaK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TVuemExMzh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U1bnphMTM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D6D51F61D054608475914DCFF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