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3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EE37174CA76DD2F8A0C3E5ABF3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EE37174CA76DD2F8A0C3E5ABF3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m5oG8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lueci+S4jeWIsOS9oOWWnemG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eci+S4jeWIsOS9oOWcqOWknOmHjOWTreWIsOWTveWSveeahOagt+WtkO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yoeS6uuW/g+eWvOeahOagt+WtkO+8jOecn+eahOS4gOaWh+S4je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nuW/hu+8jOWPquWJqeS4i+mCo+aui+egtOS4jeWgqueahOaDh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XoOWKm+WGjeaPkOi1t++8jOWKquWKm+WOu+aLvui1t+mCo+S4gOeJh+eJh+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usOW/hu+8jOWNtOaAjuS5iOS5n+aLvOWHkeS4jei1t+i1t+abvue7j+mCo+S6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u+mdouOAgjwvcD48cD48ZW0+My48L2VtPuWmguaenOiDvemHjeadpe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4gOW8gOWni+WwseebuOeIseOAgjwvcD48cD48ZW0+NC48L2VtPuaAu+ivt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e0r++8jOe0r+eahOS4jeaYr+eIse+8jOiAjOaYr+aDs+aOjOaOp+WPpuS4gOWN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acieaXtuWAme+8jOaIkeS7rOaEv+aEj+WOn+iw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5tuS4jeaYr+aIkeS7rOecn+eahOaEv+aEj+WOn+iwheS7lu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S4jeaDs+WkseWOu+S7luOAgjwvcD48cD48ZW0+Ni48L2VtPuWIq+W9k+eDg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Au+acieS6uuaKiuS9oOeahOW/jeiuqeS4jui/geWwseW9k+aIkOi9r+W8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dpei3tei4j+OAgjwvcD48cD48ZW0+Ny48L2VtPuimgeaFouaFouWPmOWOieWu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OieWus+aMh+aVsOeahOWinuWKoO+8jOeqmOi/q+mavuWgqueahOasoeaVsOS5n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ahOWQp+OAgjwvcD48cD48ZW0+OC48L2VtPuS7peW+gOeahOaIkeS4gOi6q+WCsumq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WIu+S9oOeahOS4lueVjOmHjO+8jOWmguS7iueahOaIkeS4gOi6q+eLvOeLiO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mHjOOAgjwvcD48cD48ZW0+OS48L2VtPuaIkeWNs+S9v+a2iO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6uuS8muWPkeeOsOOAgjwvcD48cD48ZW0+MTAuPC9lbT7niLHkurrlroP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vvIzmjKXkuIDmjKXmiYvkuI3mm77mnInkuIDkuJ3mjL3nlZ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Zac5qyi5LiK5LqG5LiA5Liq5LiN5Zac5qyi5L2g55qE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YGa5Lu75L2V55qE5LqL5oOF77yM5bCx5Y+q5piv5Zac5qyi5bCx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bCx5piO55m95LqG44CCPC9wPjxwPjxlbT4xMi48L2VtPuacieS6m+S8p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UvuWcqOW/g+mHjO+8jOWwseWDj+acieS6m+S6uuWPqumAguWQi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p/mnaXmnInkupvkvaDoh6rku6XkuLrlvojph43opo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ZTns7vku5bvvIzku5blsLHnnJ/nmoTmsLjov5zkuI3kvJrogZTns7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yJ5rKh5pyJ562J6L+H5LiA5Liq5Lq677yM5q2j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uW5Y+I5Zue6L+H5aS05Yay5L2g56yR44CCPC9wPjxwPjxlbT4x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gOeZvuS7tuS6i+eVmeS9j+S9oO+8jOS9huWFtuWunuaIkeWBmuS4gOWNg+S7tu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4jeS9j+S9oO+8jOabtOiuqeaIkemavui/h+eahOaYr++8jOaIkeS6i+Wunu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5n+WBmuS4jeS6huOAgjwvcD48cD48ZW0+MTYuPC9lbT7lvojlpJrng6bmgbzvvIz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lv4PkuI3lpJ/noazkuI3lpJ/ni6DjgILkvaDmgLvpob7lj4rliKvkurrvvIzpgqP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7lj4rkvaDjgII8L3A+PHA+PGVtPjE3LjwvZW0+5pyJ5Lqb5Lq677yM55WZ5LiO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6a75byA44CCPC9wPjxwPjxlbT4xOC48L2VtPuaAu+WwseaYr+mcgOim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OAguWTquaAleWwseaYr+S4gOeCueeCueiHquS7peS4uuWwseaYr+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Ev+aUvuW8gOaJi+S4jeaEv+iuqeS9oOi1sOS4jeaEv+ecvOedgeedgeWcsOeci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IkeeahOeUn+a0u+OAgjwvcD48cD48ZW0+MTkuPC9lbT7mnInkupvor53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I3lh7rlj6PvvJvmnInkupvnnLzms6rvvIzmsLjov5zmtYHkuI3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oOz6KaB5oiR5Lus55qE5q+P5LiA5qyh5LqJ5omn6YO9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Zq+6L+H77yM6ICM5bCx5piv5oiR5Lus6YO95b+D55a85b285q2k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M5aW95aaC5Yid44CCPC9wPjxwPjxlbT4yMS48L2VtPuS4lueVjOS4iuacgOS7pO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ahOS4gOS7tuS6i+aDheaYr++8jOS9oOWOn+acrOS7peS4uuayoeacieacuuS8m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ern+eEtueIseS4iuS6huS9oOOAgjwvcD48cD48ZW0+MjIuPC9lbT7miJ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lpKrlubTovbvvvIznjqnkuI3ov4fml7blhYnvvIznjqnkuI3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s57uZ5LqI5a+55pa55pyA5a6e5Zyo55qE5bCK6YeN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2G5LuO5LiN5pu+5a+55b285q2k5pS+5omL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mueahOacgOaciem7mOWlkeeahOS4gOS7tuS6i+aDheWwseaYr++8jOaIk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9oOS5n+S4jeiBlOezu+aIkeOAgjwvcD48cD48ZW0+MjUuPC9lbT7kuI3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vvIzlvIDlv4PkuZ/mmK/kuIDlpKnvvIzkvZXoi6bkuLrpmr7oh6rlt7H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lv4Pnlrzoh6rlt7HvvIzlm6DkuLrmsqHkurrkvJrlv4Pnlr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aOO5YWJ55qE5bm06b6E77yM6ICB5YyW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vpeadpeeahOmDveS8muadpe+8jOivpei1sOeahOWFqOS8mui1sO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+8jOWIq+aMveeVme+8jOWIq+i0quaBi++8jOWIq+S4jeiIje+8jOWIq+aLheW/g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ci+a3oeS4gOS6m+S6i+aDhe+8jOaJjeaYr+WvueiHquW3seacgOWlveeahO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Ev+S9oOWDj+WQkeaXpeiRteS4gOagt++8jOavj+WkqemDveWFhea7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OAgjwvcD48cD48ZW0+MjguPC9lbT7miJHlj6rmmK/pmr7ov4fkuI3og73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gIHvvIzlho3kuZ/msqHmnInmnLrkvJrvvIznnIvliLDkvaDnmo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q61576O5Li955qE54ix5oOF77yM57uI56m25Lya5Y+Y5oiQ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zMC48L2VtPuayoeS6uuiDveeQhuino+S7meS6uuaO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mYsuWkh+S6huWIq+S6uu+8jOWtpOWNleS6huiHquW3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rrkuI7kurrkuYvpl7TnmoTnm7jpgYflsLHlg4/mmK/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ov7jlj5Hlh7rku6TkurrnvqHmhZXnmoTngavoirHvvIzljbTms6jlrpr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gIzov4fjgII8L3A+PHA+PGVtPjMyLjwvZW0+5oiR5oOz5raI5aSx77yM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m+5LiN5Yiw5oiR44CCPC9wPjxwPjxlbT4zMy48L2VtPuS6uuS4jeiDveaAu+atu+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Ou++8jOW6lOivpeW8gOWni+aWsOeahOeUn+a0u++8jOWNs+S+v+i/h+WOu+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vleern+i/h+WOu+S6huOAguS4jeimgeaKiuWbnuW/hui/h+W+l+eahOavl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mVv++8jOemu+W8gOWwseW9u+W6leS4gOeCue+8jOWPquWPluWbnuW/hueVm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rJHliLDnu4jkuo7lk63lh7rmnaXvvIzlk63liLDnu4jkuo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M1LjwvZW0+5pyJ5Lq656yR5oiR6ISa5q2l5aSq5bC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LWw6YO96LWw5LiN5a6M5aSp5rav5rW36KeS77yM5L2G5oiR5aeL57uI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Ni48L2VtPuacieiwgeS9k+S8mui/h+mCo+enje+8jOWRvO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+8jOaMpeS5i+WImeWOu+eahOaEn+WPl++8jOmcgOimgeS9oOaXtuWvueS9oOeojeW+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S4jemcgOimgeS9oOaXtu+8jOWbnuS4quS/oeaBr+mDvema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nIDnu4jmmI7nmb3kuobmiJHkuLrku4DkuYjmsqHmnInngbXmhJ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j6Xor53mmK/or7TvvJrniLHmg4Xog73nu5nkurrngbXmh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Sv5b+D5pu057Sv5LqG77yM5bel5L2c55Sf5rS75b+Z5Lmx5aWX5LqG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K77yM57uV5p2l57uV5Y675Y+I57uV5Zue5LuO5Ym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S8mue0r+eIseS8muWGt++8jOi/meaYr+aEn+aDheW/hee7j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lho3kuLvliqjvvIzkuI3lho3ku5jlh7rvv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ov5nmoLflsLHkuI3kvJrlj5fkvKTkuobvvIzlr7nlkKf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Y2V6Lqr77yM5piv5Zug5Li65a+55oSf5oOF5LiN6K6k55yf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2V6Lqr77yM5oGw5oGw5piv5Zug5Li65a+55oSf5oOF5aSq6K6k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MpeaJi+WRiuWIq++8jOaJrOW4hui/nOiIqu+8jOWIq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aKm+WHuueahOmCo+agueWPi+iwiueahOe8hue7s++8jOaXoOW9ouS4re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ezu+WcqOaIkeW/g+S4iuOAgjwvcD48cD48ZW0+NDMuPC9lbT7miJHmg7P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q3lnLDmlL7kuIvvvIzkvYbpgZfmhr7nmoTmmK/vvIzmiJHku6z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rliKvjgII8L3A+PHA+PGVtPjQ0LjwvZW0+5L2g6IO95aSf5aeU5bGI6IO95aSf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6K6p5omA5pyJ5Lq66YO955yL5Yiw5L2g55qE6ISG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mjjui1t++8jOaciembqOiHs++8jOacieiMtumlru+8jOaci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S9s+S6uuadpeOAgjwvcD48cD48ZW0+NDYuPC9lbT7kuJbnlYzkuIrmnIDlp5T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sLHmmK/miJHlvojllpzmrKLkvaDvvIzkvYblpb3lg4/lj6rog73liLDov5nph4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Liq5Lq66Lqr6L6555qE5L2N572u5Y+q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6IO957uZ55qE5Lmf5Y+q5pyJ6L+Z5LmI5aSa77yM5Zyo6L+Z5Liq54ut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6YeM77yM5pyJ5Lq66KaB6L+b5p2l77yM5pyJ5LiA5Lqb5Lq65LiN5b6X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peWJjeayp+a1t+S4jeaYr+awtO+8jOmZpOWNt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6keOAgjwvcD48cD48ZW0+NDkuPC9lbT7miJHov5nkurrkuI3lpKrmh4L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7bogIzkuI3osLHvvIzml7bogIzkuI3nnYDosI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Lq677yM5LiA55u05L2P5Zyo5b+D5bqV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5Sf5rS76YeM44CCPC9wPjxwPjxlbT41MS48L2VtPua4tOacm+iHqueU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Wlouacm+WkquWkmu+8jOaIkeWDj+S4qui+uee8mOS6uuS4gOagt++8jOi1s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eahOinkuiQvemHjO+8jOiZveeEtumYs+WFieaYjuWqmu+8jOaIkeWNtOS4jeaVo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OAgjwvcD48cD48ZW0+NTIuPC9lbT7nnLzms6rmmK/msLTliIbvvIznu4jkvJrokr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jgII8L3A+PHA+PGVtPjUzLjwvZW0+5LiD5pyI55qE6aOO5ZKM5YWr5pyI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qE5Zac5qyi5ZKM6YGl6L+c55qE5L2g44CCPC9wPjxwPjxlbT41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WwseaYr+aIkeS4jeefpemBk++8jOWPquWwseaYr+aIkeeci+WcqOecvO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OAgjwvcD48cD48ZW0+NTUuPC9lbT7nu4jkvJrmnInkuIDkuKrkurr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ov4fnmoTmiYDmnInnirbmgIHvvIzor5XnnYDlkKzkvaDlkKznmoTmrYzvvIzotb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nnIvkvaDnnIvnmoTkuabvvIzlj6rmmK/mg7PlvKXooaXkuIrkva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ku5bov5/liLDnmoTml7blhYnjgII8L3A+PHA+PGVtPjU2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5YaZ57uZ6LCB55yL77yM5oiR55qE562+5ZCN5Li66LCB6ICM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quimgeS9oOS4jeemu+S4jeW8g++8jOWTquaAleS4gO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v+aEj+WliemZquWIsOW6le+8jOWPi+aDheS5n+Wlve+8jOaEn+aDheS5n+e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lkb3mmK/otp/ljZXnqIvml4XpgJTvvIzotbDov4f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ho3lm57lpLTjgII8L3A+PHA+PGVtPjU5LjwvZW0+5LiA5q615oSf5oO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iL5Y6777yM5pyA6YeN6KaB55qE5oiW6K645LiN5bCx5piv54ix77yM6IC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6LCi6LCi5LuW5Zyo5Lq6576k6YeM5Y+R546w5L2g77yM6KeG6Iul54+N5a6d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5LuK44CCPC9wPjxwPjxlbT42MC48L2VtPui/meS4quS4lueVjOS4i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XoOiDveS4uuWKm+eahO+8jOavlOWmgueUn+iAgeeXheatu++8jOavlOWmg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mAne+8jOavlOWmguS9oOS4jeWcqOaIkei6q+i+u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iJHku6znlKjnnLzms6rku6Pooajlp5TlsYjvvIzplb/lpKflkI7miJHku6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or6Dph4rlvq7nrJHvvIzljbTnlKjlvq7nrJHmjqnppbD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Sf5oOF5rKh5pyJ5YWI5p2l5ZCO5Yiw77yM5piO5piO5piv5oiR5YWI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oqK5L2g55qE5rip5p+U6ICQ5b+D77yM5YWo6YOo57uZ5LqG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S9oOeahOemu+WOu++8jOiuqeaIkeeci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WmguatpOiZmuS8quOAgjwvcD48cD48ZW0+NjQuPC9lbT7niLHliLDliI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rp3otLXvvIzorrjlpJrkurrpg73kuI3mh4Lnj43mg5zmi6XmnInjgILlj6rliLDlpLH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liLDvvIzlrp7lnKjpgqPmnIDnhp/mgonnmoTmiY3mmK/mnIDlrp3otL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65LqG5L2g77yM5oiR5pS+5LiL5LqG5oiR55qE6aqE5YKy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5YiH5LiA5YiH77yM5Y206JC95b6X5LiA6Lqr5Ly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5vOeomui/h++8jOabvue7j+W/q+S5kOi/h++8jOabvue7j+W5u+aD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cieS9oOi/h++8jOabvue7j+S4jeino+i/h+OAgumCo+S6m+abvue7j+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Xm+iLpu+8jOaAjuS5iOWcsOe+juWlve+8jOeXtOeXtOWcsOeskeedgO+8jOWPi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uOa9uOazquS4i+OAgui1sOi/h+eahOi3r++8jOi/vei/h+eahOmjju+8jOS9oOaYr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WPr+iDveWujOaIkOeahOaipuOAgjwvcD48cD48ZW0+NjcuPC9lbT7kvaDmiYDljoz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mmK/mnKrmnaXnmoTkvaDlm57kuI3ljrv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+V6Zeu6Zey5oSB6YO95Yeg6K6477yB5LiA5bed54Of6I2J77yM5ruh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5qKF5a2Q6buE5pe26Zuo44CCPC9wPjxwPjxlbT42OS48L2VtPuaUvuS4i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+iOiJsOmavu+8jOS9huWlvei/h+S4gOWRs+i/juWQi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oh6rlt7HnmoTlubjnpo/ol4/lnKjpu5Hmmpfph4zvvIzlv4Pph4znmoT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obml6Dlv4zmg67lnLDlvIDlh7rkuoboirHjgII8L3A+PHA+PGVtPjcxLjwvZW0+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Jma5bqm5a+55b6X6LW35bKB5pyI55qE5bm06L2u5ZCX77yf5a+55b6X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5qE5Lq655Sf5ZCX77yf5L2g55qE5LiJ5YiG54Ot5bqm5LiO5L2g55qE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mf6K645Lya5Zyo5LiL5LiA5Yi757uZ5L2g6YeN6YeN5LiA5Ye777yM6K6p5L2g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77yBPC9wPjxwPjxlbT43Mi48L2VtPuS4pOS4quS6kuebuOWWnOaso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edgOWvueaWueW8gOWPo++8jOi/meagt+eahOaVheS6i+i/mOimgee7p+e7r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miJHlj6rmmK/kuKrnlq/lrZDvvIzor7fkuI3opoH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HnmoTor63ml6DkvKbmrKHjgII8L3A+PHA+PGVtPjc0LjwvZW0+5Y6f5p2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LuA5LmI5piv5rC46L+c44CC5LiA5q615Y+L5oOF77yM56a75by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5LiA5q6154ix5oOF77yM5YiG56a75LqG5bCx5pWj5LqG44CC546w5Zyo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mf6K645LiL5LiA56eS77yM5bCx5LiN5YaN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guaenOS7juadpeayoeaDs+i/h+WSjOaIkeacquadpe+8jOWwseWIq+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aIkeOAgjwvcD48cD48ZW0+NzYuPC9lbT7mnIDlv4PphbjnmoTmmK/vvIzku5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7nkvaDmsqHmhJ/op4nljbTov5jot5/kvaDmmqfmmK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LiN57uP5oSP55qE54m15oyC77yM5Y205rKh5Ye65oGv55qE5pS+5LiN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+iOWkmuS6i+eKueWmguWkqeawlO+8jOaFouaFoueDr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kOa4kOWGt++8jOetieWIsOaDiuaCn++8jOW3sui/h+S6huS4gO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t6Hmt6HnmoTng5/ojYnlkbPvvIzluKbnu5nmiJHojqvlkI3nmoT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yf5oOz5bim5L2g5Y676KeB6KeB5LuO5YmN55qE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5bCx55+l6YGT77yM5L2g55qE5Ye6546w77yM56m256uf5oCO5qC35pS55Y+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4MS48L2VtPuacieS6m+aVheS6i+adpeS4jeWPiuecn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seiiq+WGmeaIkOS6huaYqOWkqe+8m+acieS6m+S6uui/mOayoeacieWlve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wseaIkOS6hui/h+Wuo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nR0cW9obzI4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0dHFvaG8yO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EE37174CA76DD2F8A0C3E5ABF3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