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23868B3A4BCDB5297CB31268CF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23868B3A4BCDB5297CB31268CF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pe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s+aXtuW3peS9nOW/meeijO+8jOi2geedg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ui0reeJqeOAguS4pOaJi+S4jeepuua7oei9veW9ku+8jOaFsOWKs+iHquW3see7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i48L2VtPuaUvuWBh+WcqOWutuavj+WkqeW/heWBmueahO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Qg+mlreOAgeedoeinieOAgeaMqOmqguOAgjwvcD48cD48ZW0+My48L2VtPuaZk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aalueahOmYs+WFie+8jOWQuOS4gOWPo+aWsOmynOeahOepuuawlO+8jO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BkueahOeIseaDhe+8jOmCo+aYr+aIkeacgOeUnOicnOeahOeUn+a0u+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8gOW/g+eUn+a0u+avj+S4gOWkqe+8gT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+W8gOW3peS9nOeWsuWKs++8jOeUqeaOieS6i+S4muiLpuWKs++8mue7mei/veax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IveWwj+WBh++8jOe7meaLvOaQj+aUvuS4quW/q+S5kOWkp+WBh++8jOe7meWli+aW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4qemmqOmVv+WBh++8jOe7mei6q+S9k+aUvuS4quaEieaCpuWlveWBh++8jO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S4quWugemdmee+juWBh++8m+elneS9oOS6lOS4gOWKs+WKqOiKgui9u+ad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uqemjjuino+W8gOS9oOeahOaEgeiCoO+8jOiuqembq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/p+S8pO+8m+iuqee7v+iJsuaMgua7oeS9oOeahOW/g+aIv++8jOiuqemqhO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Kq+S4iumcnuWFieOAguivt+ePjeaDnOi/meeri+Wkj+aXtuWFie+8jOW4jOac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WkqeWkqeW/q+S5kO+8jOW5uOemj+WkmuWkm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+8jOWPiOWIsOS6huivpeatu+eahOWBh+acn++8jOS9oOefpemBk+aIke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khOWPr+WOu++8jOi1tue0p+aUtuaLvuS9oOmCo+S4gOWbouezn+eahOWxi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r+aIkeeahOWkp+aetuWFieS4tOWQp++8gTwvcD48cD48ZW0+Ny48L2VtPuWKs+WKq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WKs+WKqOS4h+Wyge+8geeUqOiHquW3sueahOWPjOaJi+WIm+mAoOi+ieeFjO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6uuS7peW5uOemj++8gTwvcD48cD48ZW0+OC48L2VtPuelneemj+S9o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Pi++8jOS4gOeUn+WvjOacieOAguelne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lOS4gOWKs+WKqOiKgu+8jOaEv+aci+WPi+W/meS4reWBt+mX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OAgjwvcD48cD48ZW0+MTAuPC9lbT7lirPliqjliJvpgKDkuob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lofmmI7kuqfnlJ/kuobnp5HmioDvvIznp5HmioDlj5HmmI7kuobmiYvmnLr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b/ovb3kuobkv6Hmga/vvIzkv6Hmga/kvKDpgJLkuobor43or63vvIzor43or63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ov7nvvIzlv4Pov7nogq/lrprkuobpl67lgJnvvJrkupTkuI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bm456aP5YyW5oiQ5p2vJmxzcXVvO+adr+adr+WmguaEjyZyc3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pl67lgJnphb/miJDphZImbHNxdW875ru05ru06aaZ5rWTJnJzcXVvO++8m+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7kyZsc3F1bzvnu5Pnu5Pnm7jmiaMmcnNxdW8777yb6K6p54ix5b+D6IGa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acteacteWIq+iHtCZyc3F1bzvvvJvorqnnpZ3npo/ov57miJDniYcmbHNxdW87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f5b+DJnJzcXVvO++8m+S6lOS4gOWKs+WKqOiKguW/q+S5k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lm63ph4zms6XlnJ/mlaPmkq3oiqzoirPvvIzlt6XlnLDkuK3mnLrlmajov5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lhazot6/kuIrmsb3ovabpuKPlj6vlk43kuq7vvIzlrabmoKHph4zlrablrZ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kIXnkIXvvIzov5nmmK/lirPliqjpl6rogIDnmoTlhYnoipLvvIzlsIb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hafkuq7vvIznpZ3kvaDkupTkuIDlirPliqjoioL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iN5oiQ5pil77yM5Y+q5pyJ5Y2D5py15LiH5py15Y6L5p6d5L2O77yM5omN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pil6Imy77yb5LiA5Y+l56Wd56aP5LiN5oiQ5rCU5YCZ77yM5Y+q5pyJ5Y2D5Y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omN5L2g5omN5Lya5pu05bm456aP44CC5piO5aSp5LqU5LiA77yM56Wd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r5LmQ77yM5LiH5YiG5bm456aP77yBPC9wPjxwPjxlbT4xNC48L2VtPuelneS9o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W/mO+8jOW/q+S5kOS8kemXsuS6uuWBpeW6t+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ogYrlpKnmnIvlj4vkvJrvvIzlop7ov5vmg4XmhJ/lv4PpmbbphonjgILkuIn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kuIDlm57vvIznpZblm73nvo7mma/lpoLku5nlooPjgILphaPnhLblpKfnnaH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nsr7lipvlhYXmspvkuI3op4nntK/jgILnpZ3lirPliqjoioLlv6vlv6vku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vvIE8L3A+PHA+PGVtPjE2LjwvZW0+5Yqz5Yqo6IqC77yM5Yqz5Yq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eS5oOw5LiN5Y+v5Lul77ya5LiI5q+N5aiY5a625Y675bmy5rS777yM5a2p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aB6L6F5a+877yM6ICB5amG5b+D5oOF6KaB5ZG15oqk77yM5Yqz5qih6ICB5YWs6K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qU5LiA5Yiw5p2l5a625bqt5ZKM552m5Y+I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WkqeWkqe+8jOS4gOW5tOW5tO+8jOS6i+aDheS4gOS7tuS7tu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uS4jeWujO+8jOmSseiii+ijheS4jea7oeOAguS6lOS4gOaUvuWBh++8jOedoe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Sk+mxvOeIrOWxse+8jOeci+S6keWNt+S6keiIku+8jOWQrOmjnueAkea1geaz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UvuadvuiIkuWdpuiIkuWdpu+8jOWBh+WQjuS4iuePrei1muWkp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mnKzkuIfliKnnlJ/mhI/lpb3vvIzkuIDnrJTli77plIDoi6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lh7rpl6jlronvvIzkuIDop4HlgL7lv4PniLHmg4XnlJzvvIz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t53nlJ/mtLvnvo7vvIzkupTkuKrkuIDmnaXpgIHmnIvlj4vvvIznpZ3lkJvkupTku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ml6DovrnjgII8L3A+PHA+PGVtPjE5LjwvZW0+6YCB6LWw5b+Z56KM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Om5oG877yM6ISx5Y6755ay5oOr77yM5Lii5byD5Y6L5Yqb44CC552h5Liq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o6Lqr5L2T77yM6K6p5b6u56yR5aeL57uI5Zu057uV77yM6K6p6L275p2+5oi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yo6L+Z6YeM6L276L2755qE6K+05LiA5Y+l77ya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Mvei1t+W/q+S5kOeahOaJi++8jOWHuumXqOeci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+8m+aQreedgOW8gOW/g+eahOiCqe+8jOeDpuaBvOi3kei3kea6nOa6nO+8m+aUvu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W/g++8jOaUvuWjsOWWiuWWiuWQvOWQvO+8m+aKueaOieeWsuWKs+eahOWm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XuuaXuuaKluaKlu+8jOS6lOS4gOWIsO+8jOWmguaEj+WIsO+8jOaEv+S9oOW5uO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elneS9oOWKs+WKqOiKguW/q+S5kO+8gTwvcD48cD48ZW0+MjE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vaDvvIzlv4Pov57lv4PvvIzmiJHku6znmoTlj4vosIrlgLzljYPph5H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PoioLmgJ3lv7Xlj4vvvIzkuIDmnaHlvq7kv6HkvKDkvbPpn7PvvIzmnJvlj4vop4Ho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HkurrvvIzml7bliLvmh4LlvpfnmoTmnIvlj4vlv4PjgILnpZ3lj4vkupTkuID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PlubPlronlronmmK/mnIDnnJ/jgII8L3A+PHA+PGVtPjIyLjwvZW0+5LuK5aS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z5Yqo6IqC77yM5Yqz57Sv57mB5b+Z5b6X6Zey5q2H77yM5bel5L2c55ay5oOr5Y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b+n6YOB54Om5oG855qG5b+Y5Y2077yM5LiJ5aSp5YGH5pyf5oSJ5b+r5ri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pu05oSJ5oKm77yB56Wd56aP5L2g5Zyo5LqU5LiA5Zu96ZmF5Yqz5Yqo6Iq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6L275p2+6L+H6IqC77yBPC9wPjxwPjxlbT4yMy48L2VtPuelneWQ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5uOemj+W8gOaAgO+8gTwvcD48cD48ZW0+MjQuPC9lbT7mkLrnnYD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lv4Pmg4XlppnvvIzkvLTnnYDkuIDmmKXmtZPmtZPoiqzoirPnrJHlrrn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rrXplb/plb/npZ3npo/kuIfkuovlkInvvIzmt7vkuIDmrrXnlJznlJzlm57lv4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vvIzpgZPkuIDlo7Dlubjnpo/mgqDplb/kvZPlronlurfvvIzmhL/kvaD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lJ/mtLvnvo7mu6HvvIzlubjnpo/luLjmnInjgII8L3A+PHA+PGVtPjI1LjwvZW0+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oiR5LiN6IO955u46IGa77yM5L2G5oiR55qE5oCd5b+15ZKM56Wd56aP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+P5LiA5q616Lev44CC5Lqy54ix55qE77yM5L+d6YeN77yM5LqU5LiA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lOS4gOiKguWIsOS6lOWWnOWIsO+8jOS4gOWWnOmVv+W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uumXqOWOu+mAjemBpe+8jOS6jOWWnOaAneW/teeahOS6uuacieaXtumXtOWOu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eWWnOS6suaci+WlveWPi+asouiBmuS4gOWggu+8jOWbm+WWnOW/meeijOeWsuaD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edoeWlveinie+8jOS6lOWWnOW5uOemj+W/q+S5kOagt+agt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pTkuIDlirPliqjoioLvvIzouqvlv4PkuIDotbflv6vkuZDlirPliqj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r7vmib7lv6vkuZDjgIHnlKjohJrmraXljrvov73pgJDlubjnpo/jgIHnlKj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KLkuZDmlLbpm4bjgIHnlKjlv4PngbXljrvkvZPkvJrovbvmnb7jgILnpZ3kva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irPliqjoioLjgII8L3A+PHA+PGVtPjI4LjwvZW0+6L+Z5Lqb5bm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rW35qGR55Sw77yb6L2s556s6Ze077yM5pil5aSP5Ya35pqW5Y+Y6L+B77yb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iN5Y+Y55qE5piv5oCd5b+177yb5oiR56Wd5oS/77yM5b+r5LmQ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qz5Yqo6IqC5b+r5LmQ44CCPC9wPjxwPjxlbT4yOS48L2VtPuaIkeeahOWFs+a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eahOi6q+aXge+8jOiuqea4qeaaluesvOe9qeS9oO+8m+aIkeeahOecn+aDhe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eahOW/g+mXtO+8jOiuqeW5uOemj+mZquS8tOS9oO+8m+aIkeeah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WJje+8jOiuqeW/q+S5kOaLpeaKseS9oO+8m+WKs+WKqOiKguWIsO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+8gTwvcD48cD48ZW0+MzAuPC9lbT7kupTkuIDpmLPlhYnnhaf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ov5DmsJTlsJHkuI3kuobvvIzlgaXlurfmgIDkuK3mirHvvIzmiJDlip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pb3kuovmiJDlj4zouqvovrnnu5XvvIznvo7moqbmiJDnnJ/ml6XlrZDl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mhL/kvaDlpb3vvIzlubjnpo/lpoLmhI/msqH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U5LiA5L2z6IqC5b+D6aOe5oms77yM5LiA5b+D6aOe5Yiw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CP5rKz6I2h5Y+M5qGo77yM5Lik55y86ISJ6ISJ6K+J6KG36IKg77yb6Zmq5L2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76O5pmv77yM5b+D5b+D55u45Y2w56yR5a655ry+77yb6Zmq5L2g6auY5bGx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OF6LCK5rex6YeN5Ly85pyd6Ziz44CC5Lqy54ix55qE77yM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6lOS4gOWIsO+8jOW+ruS/oeWIsOOAguWkq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cqOWQkeS9oOW+rueske+8m+WcsOS4iueahOm6puiLl++8jOWcqOe7meS9o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S4uuS6hui/juaOpeWKs+e0r+eahOS9oO+8jOWkp+WkqeeEtuW3suWwhuWcuuaZr+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geW8gOW/g+eOqeWQp++8jOelneS9oOW/q+S5kOWPi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lp3llp3ojLbvvIzlgZrkuKrmuIXpm4XkuJblpJbkurrvvJvogYr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Ibng6bmgbzku5jmuIXpo47vvJvlvq7lvq7phonvvIzkuZDlvpfpgI3pgaXkvLz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aPnhLbnnaHvvIzlv5jljbTkv5fkuJbnuqLlsJjmibDjgILnpZ3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ZOl5Lus77yM5aeQ5aa55Lus6KaB5rOo5oSP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Om77yB5LqU5LiA5byA5b+D77yBPC9wPjxwPjxlbT4zNS48L2VtPuaEv+S9oO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kqeWkqemDveacieWlveaDhee7qu+8jOWknOWknOmDveWBmueUnOicnOaip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acieS6uuWFs+W/g+WkhOWkhOWPl+S6uuWRteaKpO+8gee+juaipuaIkOec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zYuPC9lbT7kupTkuIDoioL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vvIE8L3A+PHA+PGVtPjM3LjwvZW0+5LiA5a6a6KaB5a2d6aG6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ix5L2g55qE5aa75a2Q77yM5LiA5a6a6KaB54Wn6aG+5aW95a2p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Wz5b+D5ZCM5LqL5pyL5Y+L77yM5Li65LqG5LuW5Lus5LiA5a6a6KaB54Ot54i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L+Z5bCx5pivJmxkcXVvO+S6lOS4gCZyZHF1bzvlirPliqjoioLnmoTnlLH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jgII8L3A+PHA+PGVtPjM4LjwvZW0+6ZKx5aSa6ZKx5bCR6Y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ZCN5ZCN5Yip5Yip5Y+q5piv54WO54as77yb5b+r5b+r5LmQ5LmQ5bCx5aW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omN5aaZ44CC5LqU5LiA6IqC5Yiw5LqG77yM56Wd56aP5YWI6YCB5Yi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77yM5oS/5L2g5bm456aP5bmz5a6J5bCx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lOS4gOiKguaXpeW/q+S5kO+8jOaUvumjnuW/g+aDh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KjlnKPkurrnmoTog7jmgIDpnaLlr7nvvIznlKjnmofluJ3nmoTlvq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4PvvIznlKjmuIXmtIHnmoTnqbrmsJTmtJfogrrvvIznlKjlqbTlhL/nmoTmhJ/op4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lKjngb/ng4LnmoTpmLPlhYnmmZLooqvvvIznl4XprZTlsLHkvJrkuLvliqjlkI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lv6vkuZDjgII8L3A+PHA+PGVtPjQxLjwvZW0+5pyA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pS25ou+5L2g5pyA6KGM77yM5bGL6YeM5bGL5aSW6KaB5YWo5omr77yM5pOm5a6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rSX6KGj5pyN77yM5aSa5aSa5Yqz5Yqo6Lqr5L2T5aW977yM5YaN5YGa6aG/6aWt6IG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oCV5L2g5aSq6Ze35p2l56Wd56aP77yM56Wd5L2g5LqU5LiA6IqC5b+r5Lm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BPC9wPjxwPjxlbT40Mi48L2VtPuS9oOaYr+m4n+WEv++8jOWkqeepuu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see/lO+8m+S9oOaYr+iIueWEv++8jOa1t+a0i+WPrOWUpOS9oOi/nOiIqu+8m+S9o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+8jOiNieWOn+etieW+heS9oOmpsOmqi++8m+S9oOaYr+WBpeWEv++8jOmrmOWxs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UgOeZu+OAguelneS9oOWJjeeoi+S8vOmUpu+8ge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moTlhbPmgIDlgZzlnKjkvaDnmoTouqvml4HvvIzorqn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vvJvmiJHnmoTnnJ/mg4XokKbnu5XlnKjkvaDnmoTlv4Ppl7TvvIzorqn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JvmiJHnmoTnpZ3npo/pgIHliLDkvaDnmoTpnaLliY3vvIzorqnlv6vku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JvlirPliqjoioLliLDkuobvvIzlvIDlv4PlpoLmhI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5p2l5LmL6ZmF77yM5Li65L2g6YCB5LiK5LiA5Lu96KG35b+D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6Wd5L2g5LiO5a625Lq66L+H5LiA5Liq55eb5b+r6ICM56Wl5ZKM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BPC9wPjxwPjxlbT40NS48L2VtPuWQkeS9oOmXruWAme+8m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+8muS6i+S4muaIkOerueWcqOiDuO+8jOeIseaDheWmguaykOaYpemjj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WMhuWMhu+8jOeskeiwiOa1t+mYlOWkqeepuu+8m+eUn+a0u+S5kOi2o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adpeensOmbhO+8jOS7iuaXpeecn+W/g+elnei0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vvIzkuI3lpqjlh7rljrvotbDotbDjgILkuI3lpqjmlL7mnb7lkbzlk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u5rkuL3pmLPlhYnvvIzmiorlj5Hpu4TnmoTlv4PkuovkuqTnu5nmtYHmsLTvvI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pm77pnL7ooYzkuKrms6jnm67npLzjgII8L3A+PHA+PGVtPjQ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Iie77yM5ZCI552A6L275p2+55qE6IqC5ouN77yM6YKA5L2g5p2l5YWx6Iie44C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piO5aqa55qE5pe26IqC77yM6YOK5ri46LiP6Z2S6IiS57yT5b+D5oOF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oCd5rWT5rWT77yM5LqU5LiA6IqC5p2l5Yiw77yM56Wd5L2g5b+r5LmQ5bm456a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6uueUn+axguS5kOeahOaWueazle+8jOacgOWlv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wiumHjeWKs+WKqOOAguS4gOWIh+S5kOWig++8jOmDveWPr+eUseWKs+WKqOW+l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LpuWig++8jOmDveWPr+eUseWKs+WKqOino+iE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Jroh7TmnIvlj4vlnIjph4znmoTkvaDvvIHmnIvlj4vl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K/miJHnmoTlubjov5DvvJvmnIvlj4vlnIjph4zmnInkvaDvvIz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JvmnIvlj4vlnIjph4zmnInkvaDvvIzmmK/miJHnmoTnj43mg5zvvIHkuI3nrq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ov4HvvIzkuI3nrqHnvJjliIbmnaXljrvvvIzov5nku73nj43otLXnmoT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pk63orrDlnKjlv4PlupXvvIE8L3A+PHA+PGVtPjUwLjwvZW0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77yM6K6p5L2g5peg5aSE6Lqy6JeP77yb5YGl5bq377yM6aOO6amw55S1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pS+5aOw5qyi5q2M77yb6L+Q5rCU77yM6IW+5LqR6am+6Zu+77yM56qB54S2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CM5YWl77yb5aaC5oSP77yM57+75rGf5YCS5rW377yM5bCG54Om5oG85bCx5Zyw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rCU77yM5o6l6L+e54eD54iG77yM5pGY56aP5pif5Zyo5L2g5aS06aG26auY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+e57u15LiN57ud77yM5b+D5oSP5oyl5q+r5Lmm5YaZ77ya5LiW6Ze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raM5ZCR5L2g77yM56Wd5L2g5b+r5b+r5LmQ5LmQ6L+H5LqU5Li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+WKqOacgOWFieiNo++8jOS7mOWHuuacgOW5uOemj++8jOWlieeMruaYr+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+m+WLpOaYr+WIm+mAoOW5uOemj+e+juWlveeahOa6kOazie+8jOWKs+WKq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OacieeahOWfuuehgO+8jOWPquacieWLpOWli+aJjeaciei+ieeFjO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muaEv+S9oOiNo+iOt+WKs+WKqOaooeiMg+S4iei/nuWG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uqLmn7Pnu7/lpb3mmKXlhYnvvIzlsbHmuIXmsLTnp4DpuJ/puKPllLH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mmK/lm5vmnIjlpKnvvIzov47mnaXkupTkuIDlv4PmrKLnlYXjgILlkbzmnIvllK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rvlhL/vvIzlhbHkuqvph47lpJboirHmuIXpppnjgILlhL/nq6XlpZTot5HnurjpuK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ohLjkuIrmlL7nuqLlhYnjgILnpZ3kvaDkvbPoioLng6bmgbzlv5j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rrlgaXlurfvvIE8L3A+PHA+PGVtPjUzLjwvZW0+56Wd56aP5L2g5pyJ5Yqz5py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aOu77yb56Wd56aP5L2g5pyJ5b+r5pyJ5LmQ77yM5b+D5oOF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yJ6LSi5pyJ5a+M77yM5pS25YWl5LiN6ZSZ77yb56Wd56aP5L2g5pyJ5p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5Sf5a+M5pyJ44CC56Wd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ZveS6keS7juS4jeWQkeWkqeepuuaJv+ivuuWOu+eVme+8jOWNt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mjjuaZr+S7juS4jeWQkeecvOedm+ivtOWHuuawuOaBku+8jOWNtOWni+e7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ayoeacieW4uOWQjOS9oOiBlOezu++8jOWNtOawuOi/nOeJteaMgu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TUuPC9lbT7lubPml7blt6XkvZznnJ/lirPntK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liqrlipvov73vvIzovpvli6Tlt6XkvZzmmK/mraPnoa7vvIzmi7zotbflkb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r7nvvIzkupTkuIDmnaXliLDmj5DphpLkvaDvvIzor6XkvJHmga/ml7blsLH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kupTkuIDlirPliqjoioL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mL6YGT77yM5LiA5byg5LiA5ZCI77yb57uD5rCU5LmL6YGT77yM5LiA5ZCQ5Li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6LWw5LmL6YGT77yM5LiA5bem5LiA5Y+z77yb5paH5q2m5LmL6YGT77yM5LiA5b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77yB5oS/5L2g5Zyo5LqU5LiA5Yqz5Yqo6IqC55qE5ZKM54Wm5pqW6aOO6YeM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W95aW95LyR5oGv77yM5YW75aW96Lqr5L2T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bvemZheWKs+WKqOiKgu+8jOacieS6uui+m+iLpuacieS6uumXsu+8jOWGnOa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W/me+8jOmjjumbqOS4jemcgOW9ku+8m+WvjOi0teS5i+S8l+S6uu+8jOaIluagl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2iOi0ue+8jOaIluaXhea4uO+8m+i/meecn+aYr+awtOeBq+S4pOmHj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pTkuIDmnaXkuLTvvIzmhL/kvaDoiJLlsZXntKfplIHnmoT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rLkurrogZrogZrlpLTvvIznpZ3kvaDlv6vkuZDlsL3mg4XmlLb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E8L3A+PHA+PGVtPjU5LjwvZW0+5b+Z5b+Z56KM56KM6KaB5YGc5q2H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Yqz5Yqo6IqC44CC55Sf5rS75bCx6KaB5byA5b+D5Lqb77yM57uZ5L2g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6ut77yM56Wd56aP5oul5pyJ5paw5LiW55WM77yM5b+r5LmQ5Ly05L2g5LiN5o2i5b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2g5rC45LiN6LCi44CCPC9wPjxwPjxlbT42MC48L2VtPuW5s+W5s+mdk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meWHuuS6huS4gOS4quaCqO+8jOaCqOeUqOWLpOWKs+eahOWPjOaJi+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eUn+a0u++8jOS7iuWkqeaYr+aCqOeahOiKguaXpe+8jOelneaCq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EuPC9lbT7kupTkuIDlirPliqjoioLml6XliLDvvIz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mnIDml7blsJrvvIzlrabkuaDonJzonILph4fonJzlv5nvvIzlrabkuaDllpzpuY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vvIzlubjnpo/nlJ/mtLvlk6rph4zmnaXvvIzopoHpnaDlirPliqjmnaXliJvpg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npZ3mhL/lirPliqjmnIvlj4vvvIznlJ/mtLvotormnaXoto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O5pyq5YGa6L+H6LS877yM5Y205oOz5YG35Liq5bm4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pyq5Z2R6L+H5Lq677yM5Y205oOz6aqX5Liq5b+r5LmQ57uZ5L2g77yB5LuO5py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Y205oOz5ouQ5Liq5byA5b+D57uZ5L2g77yB5LuO5pyq6LWW6L+H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i5Liq5bmz5a6J57uZ5L2g77yB56Wd6IqC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gOS7veWlveW/g+aDhemAgee7meiHquW3se+8jOaKiuS4gOS4queUnOeUn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Agee7meaci+WPi++8jOaKiuS4gOasoeWPruWSm+WFs+W/g+mAgee7meWut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aKiui9u+advuaEieaCpumAgee7meeOsOWcq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kupTkuIDpgIHkvaDkupTkuKrkuIDvvJr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uqvkvZPorqnkvaDlgaXlurfvvIzpgIHkvaDkuIDku73lpb3kuovkuJrorq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pgIHkvaDkuIDkuJblpb3lv4Pmg4XorqnkvaDoiJLnlYXvvIzpgIHkvaDkuIDnvq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qnkvaDnj43ol4/vvIzpgIHkvaDkuIDnlJ/lpb3ov5DmsJTorqn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l5aSp562W5YiS77yM5oiR5omA5a+85ryU55qE77yM5p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5qE56Wd5oS/77yM56Wd6ICB5biI5LqU5LiA5byA5b+D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i6q+W/g+S4gOi1t+W/q+S5kOWKs+WKqOOAgu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aJvuW/q+S5kOeUqOiEmuatpeWOu+i/vemAkOW5uOemj+eUqOWPjOaJi+Wwhuasou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qOW/g+eBteWOu+S9k+S8mui9u+advuOAguelneS9oOi/h+S4gOS4quW/q+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OAgjwvcD48cD48ZW0+NjcuPC9lbT7lubjnpo/nmoTml6XlrZDmgLvmmK/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6vvvIzljrvlubTnmoTkupTkuIDku7/kvZvlsLHlnKjmmKjlpKnvvIzlj6/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kuIDlj4jpu5jpu5jmnaXliLDmiJHku6zouqvovrnvvIzlirPliqjnnYD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pZ3kvaDkupTkuIDlirPliqjnnYDlubblv6vkuZDnnY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+Y5b6X55yf5b+r77yM5Ye66Zeo5rOo5oSP6Ziy5pmS77yM552h6KeJ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W77yM5aSa5ZCD5rC05p6c6JSs6I+c77yM5aW95aW95L+d5oyB5b+D5oCB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v54ix77yM5L2g5aW95oiR5omN5oSJ5b+r44CC56Wd5Yqz5Yqo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3oea3oeeahOazpeWcn+iKs+mmme+8jOmdmemdmeeah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a2k+a2k+eahOa6quawtOa1gea3jO+8jOW+kOW+kOeahOW+rumjju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ahOaAneW/teWQkeW+gO+8jOe8k+e8k+eahOelneemj+i9u+WUseOAg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6uumXtOS6lOaciOiKrOiKs+OAgjwvcD48cD48ZW0+NzAuPC9lbT7or7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lL7kuIDmlL7vvIzovp7liKvnlrLkuY/vvJvor7flh7rpl6jovazkuIDovaz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4PlooPvvJvor7fliLDlpITpgJvkuIDpgJvvvIzmiorpg4Hpl7fkuKLmjonvvJvor7f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kKzkuIDlkKzvvIzmj4/nnInnmoTmrKLlj6vvvJvlirPliqjoioL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vvIE8L3A+PHA+PGVtPjcxLjwvZW0+5aSn5rW3562J5L2g5YqI5rOi5pa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ZSk5L2g5aiB6ZyH5YWr5pa577yb5bCP6bif6KeB5L2g5aSp5LiL5peg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6LWP5L2g5aSn5pa55YWJ6IqS77yb5Yqz5Yqo5piv6Imv5pa577yM5Yqp5L2g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Yqz5Yqo6IqC5b+r5LmQ44CCPC9wPjxwPjxlbT43Mi48L2VtPua3oea3oeeDn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Ege+8jOa3oea3oeaYjuaciOS4iuilv+alvO+8jOa3oea3oemxvOWEv+awtOS4r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idtOidtuiQvee7o+eQg++8jOa3oea3oeiDreiEgua3oea3oemFku+8jOa3oea3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a3oea3oeaEge+8jOa3oea3oeelneaEv+e7meaci+WPi++8ge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pgIHkvaDnuq/nnJ/nmoTlv4PngbXvvIzorqnmrKLnrJ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lsI/lsYvvvJvluKbkuIror5rmjJrnmoTnpZ3npo/vvIzorqnnvo7lpb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7bnu63vvJvov47mnaXmuKnmmpbnmoTmmKXlpKnvvIzorqnoirHpppn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or4nvvIzlgL7or4nmiJHlr7nkvaDlirPliqjoioL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+l6Laz5piv5pyA5aSa55qE6LSi5a+M77yM5YGl5bq35piv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z5a6J5piv5pyA5aSn55qE5bm456aP77yM54m15oyC5piv5pyA5rex5oO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eu5YCZ5piv5pyA55yf5oya55qE5oOF5LmJ77yM56Wd56aP5piv5py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B5LqU5LiA5Yqz5Yqo6IqC77yM5oS/5b+r5LmQ5LiO5L2g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S4gOacrOWtkOmHjOivtO+8jOi/meagt+ivtO+8jOeci+WQ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mSseWwseWcqOmCo+mHjO+8jCZsZHF1bzvkupTkuIAmcmRxdW87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YCB5LiK5LiA5Lu96KG35b+D55qE56WI56W35LiO56Wd56aP77yM6K+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5qE5a625Lq65bqm6L+H5LiA5Liq5oSJ5b+r55qE5Yqz5Yqo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sueIseeahO+8jOS9oOW5s+aXtuS4uui/meS4quWutuWKs+W/g+WKs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S4jeWwkeiLpuOAguS6lOS4gOWKs+WKqOiKguS6hu+8jOS9oOS5n+WlveWlv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S4quWBh+WQp+OAgumCo+S6m+W3peS9nOWwseetieWIsCZoZWxsaXA7JmhlbGxpcD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moTml7blgJnlho3lgZrlkKfvvIzkupTkuID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5pel5Yiw77yM5Y6L5Yqb54Om5oG86YO96KaB5oqb77yM55ay5oOr5Zuw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w77yM5Y675peF6KGM77yM6K6p6L275p2+5Ly06ZqP5b+D54G16ZyA6Ka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Sf5rS7576O5aaZ77yM5oiR55qE6Zeu5YCZ6YCB5Yiw77yM56Wd5Yqz5Yqo6Iq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3OC48L2VtPuS6lOS4gOS6hu+8jOWPkeaJrOaIkeWQg+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ahOS8mOengOWTgei0qO+8jOS4uuS7pemAuOW+heWKs+eahOS9oO+8jOeMruS4iu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s+eahOelneemj++8jOaEv+S9oOW/q+S5kOS4jeWKs+iAjOiOt++8jO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+l++8jOW5s+WuieOAgeWBpeW6t+S4uuS9oOaViOeKrOmprOS5i+WKs++8g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lgLzmraTkupTkuIDliLDmnaXkuYvpmYX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irPliqjoioLlv6vkuZDjgII8L3A+PHA+PGVtPjgwLjwvZW0+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ZCR5LiK77yb5bel5L2c77yM5L2/5Lq65YWF5a6e77yb5LyR6Zey77yM5L2/5Lq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Lqk6ZmF77yM5L2/5Lq65byA5pyX77yb5Y+L6LCK77yM5L2/5Lq65byA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5LqU5LiA5L2z6IqC77ya5byA5byA5b+D5b+D77yM5q+P5LiA5aSp5a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PC9wPjxwPjxlbT44MS48L2VtPuS4gOW/g+S4gOaEj+ivu+S/oeaBr++8jOS4gOe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aIkeW/g+aEj++8jOS4gOeJh+S4ueW/g+elneemj+S9oO+8jOS4gOihqOS6uuaJ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gOm4o+aDiuS6uuWxnuS6juS9oO+8jOS4gOW4humjjumhuu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aDs+W/teS9oO+8jOelneS9oOW/q+S5kOWcqOS6l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nmoTlubPlronmmK/miJHnmoTmhL/mnJvvvIzkvaDnmoTnnJ/lv4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gIzmiJHnu5nkvaDnmoTnpLznianmmK/miJHkuIDnlJ/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sMWJibDg4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bDFiYmw4OGx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23868B3A4BCDB5297CB31268CF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