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1:3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63E7B73D3278A32E3C206AE54123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63E7B73D3278A32E3C206AE54123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qbrpl7Tnn63lj6XlrZDmnIDmlr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oiR6aKg5YCS5LqG5pW05Liq5LiW55WM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pGG5q2j5L2g5Lus55qE5YCS5b2x44CCPC9wPjxwPjxlbT4yLjwvZW0+5Y+q5pyJ6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omN5Lya5Lul5Li65LqS55u46Lqy6YG/552A77yM5bCx55yL5LiN6KeB5b285q2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bKB5pyI6K6p5oiR5Lus5a2m5Lya5LqG5LiW5LqL5rSe5piO6ZqP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J77yM5Y2z5L2/6Z2i5a+55LiW5oCB54KO5YeJ44CB5Lq65b+D5LiN5Y+k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YaN5oSk5LiW5auJ5L+X77yM5oCo5aSp5bCk5Lq677yM5Zug5Li65oiR5Lus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5qE5bCx5piv5ZCI55CG55qE44CCPC9wPjxwPjxlbT40LjwvZW0+5a6B5oS/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5qyh77yM5Lmf5LiN5oS/5oSP5omT5omw5L2g5LiA5qyh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35LiN6KaB6Lef54i36KOF77yM5LiN54S254i35Lya6K6p5L2g5q2755qE5b6I5py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5oSf5b6X44CCPC9wPjxwPjxlbT42LjwvZW0+5pma5LiK56yR5LiA56yR77yM552h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KeJ77yb5pep5pmo56yR5LiA56yR77yM5YWo5aSp5bel5L2c5pyJ5oOF6LCD77yb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2Z56yR5LiA56yR77yM5ruh5aCC5qyi5Zac5Y+I54Ot6Ze577yb54Om5oG85LmL5pe2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77yM5LiA5YiH5b+n5oSB5YWo5b+Y5o6JJm1kYXNoOyZtZGFzaDvnpZ3kvaD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nrJHnrJHnrJHvvIE8L3A+PHA+PGVtPjcuPC9lbT7pg73kuI3nn6XpgZPmm77nu4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ot5HliLDlk6rph4zljrvkuobvvIznjrDlnKjmg7Pmg7Plj6rliankuIvkuIDku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vvIzov4fkuIDlpKnmmK/kuIDlpKnjgII8L3A+PHA+PGVtPjguPC9lbT7ov5nmmK/kva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mnIDlpb3nmoTlubTnuqrvvIzouqvkvZPlgaXlurfvvIzkurLkurrlronlnKjvvIz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ronnqLPjgILlj6/mg5zkvaDmhI/or4bkuI3liLDvvIzlm6DkuLrkuIDngrnlsI/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sLHkuIDlm6Lns5/jgII8L3A+PHA+PGVtPjkuPC9lbT7kurrnlJ/ml6Dlroz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ipjkuqbpo47mma/jgILliKvmiorlpLHljrvnnIvlvpfov4fph43vvIzmlL7lvIPmmK/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i6XmnInvvJvkuI3opoHnu4/luLjoibPnvqHku5bkurrvvIzkurrlgZrliL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p/liLDkuobvvIznm7jkv6HlsZ7kuo7oh6rlt7HnmoTpo47mma/lsLHlnKjkuIv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lvK/lpITjgII8L3A+PHA+PGVtPjEwLjwvZW0+5a6I5pyb5LiA5Liq5Lq655qE5b+D77yM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Wj5LqG77yM6K+75oeC55qE5Y+X5Lyk77yM5a2k54us5LiA5Liq5Lq655qE5qKm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oyC54m177yM6L+Z6K+l5q2755qE54ix5oOF77yM6K6p5Lq65ZCO5oKU77yM6K6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77yM5ZSv5LiA55qE6YCX55WZ77yM6Zq+5Lul5om+5Yiw55CG55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efpei2s+iAhe+8jOW/g+aCpuS6juW9k+S4i+eahOaLpeacie+8jOaLpeaci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ke+8jOWNtOagt+agt+WunuWcqOOAgui1j+WwveaYpeiKse+8jOWGjeaDs+eni+aci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S9memXsu+8jOW5uOemj+W4uOWcqOOAguaHguW+l+efpei2s++8jOS6uueUn+W4u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Un+WcqOS4lu+8jOi/h+WOu+S6i++8jOS4jeWQjuaClO+8jOecvOWJjeS6i++8jOiO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lOOAgjwvcD48cD48ZW0+MTIuPC9lbT7nlJ/lkb3ph4zvvIzmgLvmnInpgqPkuYj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l4/lnKjlv4PlupXml6Dlj6/ku6Pmm7/jgII8L3A+PHA+PGVtPjEzLjwvZW0+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YWS5LiN6Zeu5LuZ77yM5Y2K6Ieq6YCN6YGl77yM5Y2K6Ieq55m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l+S4ieWkqe+8jOW3sue7j+i1sOi/nOeahO+8jOaXoOazleaMveWbn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WIsOeahO+8jOaXoOazleinpuWPiu+8jOS7iuWkqeWNs+Wwhuemu+WOu++8jOWmguae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4i+S4gOS4quS7iuWkqe+8jOW/hemhu+WtmOa0u+abtOWlveeahOiHquW3se+8jO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btOacieS7t+WAvOOAgjwvcD48cD48ZW0+MTUuPC9lbT7miJHnu5nnmoTnpLznia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vvIzluIzmnJvkvaDml6Xml6XlpJzlpJzpg73lnKjlvq7nrJH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q655Sf55qE5peF6YCU5Lit77yM5LiN5Y2V5pyJ6bKc6Iqx5LiO5o6M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oyr5oqY5ZKM5aSx6LSl44CC6Z2i5a+55oyr5oqY5LiO5aSx6LSl77yM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qO6YeN5pW05peX6byT77yM5aWL6LW35YaN5oiY77yb5pyJ55qE5Lq65YiZ5Lya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5ZKM5YuH5rCU77yM5LiA6Lm25LiN5oyv44CCPC9wPjxwPjxlbT4xN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6uueUn+W+iOiLpu+8jOmCo+aYr+WboOS4uuacieS6m+S6uuWGheW/g+S4jeW5s+ih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q+WvjOWViu+8jOaWl+WYtOWViu+8jOaUu+WHu+WViu+8jOiAjeW/g+ecvOWViu+8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m+aVsO+8jOacieaXtuWAmeiDveaMoeS9j+iHquW3seaAnee7tO+8jOiuqeiHquW3s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S4jeaHguS6uueUn+aAgeW6puagvOWxgOeahOS6uu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6rpnIDopoHorrDkvY/kuIDku7bkuovvvIzlnKjmhJ/mg4Xph4zlj6/ku6Xovbv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vaDnmoTkurrlsLHmmK/kuI3niLHkvaDnmoTkurr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OP5oKj5LqG5b+n6YOB55eH5LiA5qC377yM5Lya56qB54S25b+D5oOF5LiN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ePjeaDnOeOsOWcqOeahOavj+S4gOWIhumSn++8jOePjeaDn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avj+S4gOS4quS6uu+8jOS9leW/heaKiuadpeS4luW9k+WvhOaJmOOAgui2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a0u+edgO+8jOaKiuivpeWBmueahOS6i+aDheWBmuWlve+8jOaKiui6q+i+ue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k+eJouOAgjwvcD48cD48ZW0+MjEuPC9lbT7miJHku47kuLvop5Llj5jmiJDkuobml4H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3mmK/lgbbnhLbvvIzmmK/oh6rlt7Hniq/nmoTplJnvvIzkuIDlnLrmsqHmnInnoZ3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jmlpfliLDmraTnu5PmnZ/jgII8L3A+PHA+PGVtPjIyLjwvZW0+5rKh5b+D5rKh6IK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Y+q5piv5LiN5oOz6L6T5o6J5LuF5Ymp55qE6aqE5YKy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peS4uuaIkeS8muW/mOS6huS9oO+8jOWwsei/meagt+S7peS4uuS6h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QuPC9lbT7miJHkuI3ov4flj6rmmK/kuIDkuKrlranlrZDjgIH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rrnlrznmoTlranlrZDjgII8L3A+PHA+PGVtPjI1LjwvZW0+5pyJ5Lqb5LqL5piO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yJ57uT5p6c77yM6L+Y5LiA55u06IiN5LiN5b6X5pS+5byD77yM5YOP5Liq56W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77yM5Y2z57qg57uT5LqG6Ieq5bex77yM5Y+I6IC96K+v5LqG5Yir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cieS6m+S6i++8jOaIkeS7rOaYjuefpemBk+aYr+mUmeeahO+8jOS5n+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muaMge+8jOWboOS4uuS4jeeUmOW/g++8m+acieS6m+S6uu+8jOaIkeS7rOaYjuefpe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+8jOS5n+imgeWOu+aUvuW8g++8jOWboOS4uuayoee7k+WxgO+8m+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YjuefpemBk+ayoei3r+S6hu+8jOWNtOi/mOWcqOWJjeihjO+8jOWboOS4u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OAgjwvcD48cD48ZW0+MjcuPC9lbT7mnInkupvkuovvvIznu4/kuI3otbflho3kuID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6ZWc5a2Q5b6I6ISP55qE5pe25YCZ77yM5oiR5Lus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+v5Lul5Li65piv6Ieq5bex55qE6IS46ISP77yb6YKj5Li65LuA5LmI5Yir5Lq66ZqP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7Of57OV55qE6K+d5pe277yM5oiR5Lus6KaB6KeJ5b6X57Of57OV55qE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fPC9wPjxwPjxlbT4yOS48L2VtPuabvue7j+S7peS4uuemu+S4jeW8g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FouaFouayoeS6huiBlOezu+OAgjwvcD48cD48ZW0+MzAuPC9lbT7kurrnlJ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ib/lj5fvvIzmiJHku6zopoHlrabkvJrmlK/mkpHoh6rlt7H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iR5LiN6IGU57O75L2g77yM5Yir5Lul5Li65piv5oiR5b+Y5LqG5L2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YaN5Li65oiR5Lus55qE57qm5a6a6ICM5Yqq5Yqb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ni+e7iOS4jeabvuWBnOeVmeWcqOWQjOS4gOadoemBk+i3r+S4iu+8jOWwseWD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mYkeePiuWkhOmCo+S4qumXquWKqOeahOi6q+W9se+8jOWPquaYr+eerOmXtOS+v+a3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aXoOWwveeahOm7keaal+S4reOAgjwvcD48cD48ZW0+MzMuPC9lbT7mnIn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znn6XpgZPoh6rlt7HopoHku4DkuYjlkozkuI3opoHku4DkuYjjgILlr7nlvoX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kurrvvIzluKbnnYDkuIDogqHmuKnmmpblubLlh4DmlbTmtIHvvIzlgZrkuovorqT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3pu5jniL3mnJfvvIzosIHpg73kvJrllpzmrKLlkKf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pyb5aSc55qE5riF5a+C77yM5rOq55y85YCa5qW86aKR54us6K+t77yM5auj54S2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g6KGj5aaC5bKa77yM5Y205piv5q2k5oOF5bm95rex5aSE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k+egtOiHquW3seWOn+WImeWSjOW6lee6v+WdmuaMgeeahOaEn+aDhe+8jOe7k+Wx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eDguWwvuOAgjwvcD48cD48ZW0+MzYuPC9lbT7msqHmnInnibnliKvlubjov5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or7flhYjnibnliKvliqrlipvjgILljYPkuIfliKvlm6DkuLroh6rlt7HnmoTmh5Lmg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LHotKXvvIzov5jnn6vmg4XlnLDlsIbljp/lm6DlvZLlko7kuo7oh6rlt7HlgJLpn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pKnvvIzmnJ/lvoXmr4/kuIDnp5LnmoTmlLnlj5jvvIE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7uI5LqO5Yiw5LqG77yM5bCP5pe25YCZ5pyA576h5oWV55qE5bm06b6E77yM5Y2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mf5rKh6IO95oiQ5Li65YS/5pe25pyA5oOz5oiQ5Li655qE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OsOWunuWNtOW+iOaui+W/je+8jOS4jeWkn+WKquWKm++8jOayoeacieaLvOW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+8jOS4gOW5tOW5tOS4jeWKs+iAjOiOt+eahOWPquacieW5tOm+hOOAguavj+W5tO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Wkp+iEkeaAu+aYr+S4gOeJh+epuueZve+8jOi/meS4gOW5tOacieS7gOS5iO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nuWwveiEkeaxgeaDs+S6huWlveWHoOmBje+8jOecn+ayoeacie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lsLHmmK/kuIDmna/muIXojLbvvIzlsLHmmK/kuIDmlK/mrYzosKP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ppbogJDkurrlr7vlkbPnmoTlsI/or5fvvIHorqnmiJHku6zkuIDot6/ooYzot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lk4HlkbPvvIzkuIDot6/nu4/ljobvvIzpnZnpnZnkuqvlj5fov5nnvo7kuL3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E8L3A+PHA+PGVtPjQwLjwvZW0+5oiR5oqK5oiR55qE5Lyk5Y+j5YaN5qyh5YmW5b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77yM5oiR5b6I55a877yM5Y+v5L2/5oiR5pu055a855qE5piv5L2g55qE55y856W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ecn+eQhuW+gOW+gOeugOa0geaYjuS6hu+8jOS5n+iuuOS4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uiage+8jOWwseivoOmHiuS6hueUn+WRveWSjOWboue7k+eahOS8n+Wkp++8m+S5n+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rueske+8jOWwseWMheWQq+edgOiHquS/oeWSjOWWhOiJr+eahOWKm+mHj++8m+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aKueS6keW9qe+8jOWwseW9sOaYvuS6hueUn+a0u+S4juiHqueUseeahO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ljbPkvb/nlJ/mtLvmgLvmnInkuI3lpoLmhI/vvIzkvaD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Iblhbblhajpg6jmlL7lvIPjgII8L3A+PHA+PGVtPjQzLjwvZW0+5oiR5Lus5pu+57u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2v5byA5rC077yM5pe26Ze06K6p5oiR5Lus5Y+Y5YeJ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QjuadpeWbnuW/huS5n+aJgOWJqeaXoOWHoO+8jOWkp+mjjuWwhuWQhOiHquWN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l+WMl+S4nOilv+OAgjwvcD48cD48ZW0+NDUuPC9lbT7mnInkurrkvKTlrrPkva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p/osIXku5bjgILmnInkurrog4zlj5vkvaDvvIzkvaDljbTmg7PmjL3lm57jgIL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vvIzkvaDljbTorqjlpb3ku5bjgILkvaDnmoTohJHlrZDph4zlnKjmg7P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Q2LjwvZW0+5YW25a6e5Lmf5LiN5piv5Zyo5oyR5LuA5LmI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77yM5aW95LiN5a655piT5om+5Yiw55qE5LiA5Liq5Lq677yM5pyA5ZCO5Y20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Liq5Lq644CCPC9wPjxwPjxlbT40Ny48L2VtPuWcqOacgOW5s+WHoeeahOeUn+a0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wpuWNkeWSjOWKquWKm+OAguaAu+acieS4gOWkqe+8jOS9oOS8muermeWcqOacgO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a0u+aIkOa4tOacm+eahOaooeagt++8jOS9oOimgeebuOS/oeiHquW3se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kOiXj+eahOiDvemHj+OAgjwvcD48cD48ZW0+NDguPC9lbT7miJHoo4XkvZzkuIDliI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sJPvvIzomb3nhLbmiJHlt7Llv4PlipvkuqTnmIH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LiN5oOz5ZOt55qE77yM5Y+v5piv5LiA5Y+l5oCO5LmI5LqG6K6p5oiR5rOq5rWB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CPC9wPjxwPjxlbT41MC48L2VtPuaXoOiuuuS9oOS7iuWkqeaAjuS5iOeUqOWK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iQveWPtui/mOaYr+S8mumjmOS4i+adpe+8jOS4luS4iuacieW+iOWkmuS6i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PkOWJjeeahO+8jOa0u+WcqOW9k+S4i++8jOato+WQkeaPkOWN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nKjmiJHpnIDopoHkvaDnmoTml7blgJnvvIzkvaDmsqHmnInlh7rnjrD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nKjmiJHkuI3pnIDopoHkvaDnmoTml7blgJnvvIzkvaDkuZ/kuI3lv4Xlh7rnjr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pyA5oCV55qE5bCx5piv5L2g6K+06K+d56qB54S25Y+Y5LqG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YKj56eN5oSf6KeJ5bCx5YOP5YWo5LiW55WM6YO95LiN6KaB5oiR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XoOacn+eahOiusOW/hu+8jOiLjeiAgeS6hueIseaDheeah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IneeahOWuiOacm++8jOaYr+S6uueUn+eahOaEn+WKqO+8jOWkmuWwkeeahO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6uueUn+eahOmUme+8jOWUr+S4gOeahOazqua7tO+8jOWUr+S4gOeahOecvOelnu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6uueUn+eahOaipu+8jOiXj+edgOaXoOWliOeahOWlh+i/ue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opnop5LnmoToirHvvIzkvaDlraToirPoh6rotY/ml7bvvIzlpKnlnLDkvr/lsI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qKrnnIvmiJDlsq3kvqfmiJDls7DvvIzov5zov5Hpq5jkvY7lkITkuI3lkIzjgIL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tbDov4fkvaDnmoTot6/vvIzkuZ/kuI3og73nkIbop6PkvaDnmoToi6bvvIzoi6b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JbvvIzlhrfmmpboh6rnn6XjgII8L3A+PHA+PGVtPjU1LjwvZW0+5oOF6K+d5qyy6KiA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Zyo5Zi06L6577yM6ZmM55Sf5oul5oqx5Y+N5aSN5aSa5bCR6YG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uaIkeivneS4jeaKleacuueahOS6uu+8jOivt+iHquinieeahOmXreS4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tO+8gTwvcD48cD48ZW0+NTcuPC9lbT7mj6HkvY/kuobmnKrmnaXvvIzlv5jmjonkuob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vIzkvKTpgI/kuobnjrDlnKjjgII8L3A+PHA+PGVtPjU4LjwvZW0+55eb6L+H77yM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aC5L2V5L+d5oqk6Ieq5bex77yb5ZOt6L+H77yM5omN55+l6YGT5b+D55eb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YK76L+H77yM5omN55+l6YGT6YCC5pe255qE5Z2a5oyB5LiO5pS+5byD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mN55+l6YGT6Ieq5bex5YW25a6e5b6I6ISG5byx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mavui/h+eahOiOq+i/h+S6juW9k+S9oOmBh+S4iuS4gOS4quWWnOasoueahO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eZveawuOi/nOS4jeWPr+iDveWcqOS4gOi1t++8jOaIluaXqeaIluaZmu+8jOS9oO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vuW8g+OAgjwvcD48cD48ZW0+NjAuPC9lbT7nlLfkurrmkpLosI7mmK/np43kuaDmg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mkpLosI7mmK/np43pnIDopoHjgII8L3A+PHA+PGVtPjYxLjwvZW0+6Iqx5byA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6JC95pyJ5pe244CC5peg6ZyA55WZ5oGL77yM6K+l6LWw55qE57uI5Lya6LWw77y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Iub5rGC77yM6K+l5p2l55qE6L+f5pep5Lya5p2l44CCPC9wPjxwPjxlbT42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imgeWkmuWkmuWKquWKm++8jOWlveWlveeUn+a0u++8jOWBmuS4gOS4qu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BmuS4gOS4qumXqumXquWPkeWFieeahOS6uu+8jOS4jeWwhuWwse+8jOS4je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vuei/h+W+gOeahOiLpumavuaDhea3seS5iemHje+8jOS9hue7neS4jeWbnu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iJHku6zlg4/lpKrpmLPot5/lkJHml6XokbXkuIDmoLfvvI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mK/lvbzmraTnmoTnlJ/lkb3jgII8L3A+PHA+PGVtPjY0LjwvZW0+5Lq655Sf5LiJ6Zi2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+U5omN5Y2O44CB5q+U6LSi5Yqb44CB5q+U5aKD55WM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r+S7peW+iOacieS4quaAp++8jOS9huafkOS6m+aXtuWAmeivt+aUtuaV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orrDlv4bvvIzmmK/miJHmm77otbDov4fvvIzmgIDnnYDkuIDkuKr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lv6vkuZDnmoTlv4PvvIznlKjkvKTmhJ/lhpnmhI/nnYDmtYHlubTlpZTpgJDnmoT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vIzkvaDku47mnKrlgZznlZnvvIznlKjovazouqvokL3lr57kuobmiJHnuq/nnJ/nmo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ml6Dmg4XkuK3vvIzorqnlv6fkvKTmtbjpgI/kuobor7Tlpb3kuI3mm77nprvmla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vvIzmuJDmuJDlnLDlsIblv4PvvIzlhrDlhrfnmoTlsJjlsIHvvIznprvliKv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nInpgYfop4HvvIzmiJHnmoTpgZflv5jlj4jor6XlpoLkvZXnmoTmi7zlkb3vvIz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liLDov4fkuobmiJHnmoTorrDlv4bvvIzmmK/miJHmm77lgrvlgrvnmoTotbD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pb3kuYXlpb3kuYXjgII8L3A+PHA+PGVtPjY3LjwvZW0+5Zyo5Lm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aSa77yM5L2G5Y+q5pyJ5L2g5Lus5Yeg5Liq5bCx5rip5pqW5oiR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IkeWPr+S7peeIseS9oOaSleW/g+ijguiCuu+8jOS5n+WPr+S7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5suW5suiEhuiEhuOAgjwvcD48cD48ZW0+NjkuPC9lbT7pmLPlhYnnu4bnoo7nmoTm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LjkuIrvvIzljbTliLrnl5vkuoblv4PohI/jgII8L3A+PHA+PGVtPjcwLjwvZW0+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yA6K6p5L2g55eb6Ium55qE77yM5LiN5piv5Yia5Yia5aSx5Y675pe2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5raM55qE6Zq+5Y+X77yM6ICM5piv5Zyo5L2g5Lul5Li65pe26Ze05bey57uP5rK75oS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pe277yM5Y206ZqU5LiJ5beu5LqU54yd5LiN5Y+K6Ziy5Zyw5oOz5Yiw6L+Z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LmL5LiN5Y6777yM5Y675LqG5Y+I5p2l44CCPC9wPjxwPjxlbT43MS48L2VtPuWFtuWu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eahO+8jOS7u+S9leS4gOenjemcgOimgeS9oOiKseWwveW/g+aAneWOu+iuq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mDveS4jeS8muaSkeWkquS5heOAgjwvcD48cD48ZW0+NzIuPC9lbT7liJvmlr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ovp/kuIDniYfmlrDlpKnlnLDvvJrop6PlhrPpl67popjkuI3og73lj6rlh63mg6/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7TvvIzmnInml7bmjaLkuKrop5LluqbmgJ3ogIPvvIzkvJrorqnkvaDmib7liLD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jgII8L3A+PHA+PGVtPjczLjwvZW0+5LiN6KaB5oC75ou/6Ieq5bex6Lef5Yir5Lq6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76h5oWV5Yir5Lq655im77yM5Yir5Lq66L+Y576h5oWV5L2g6IKg6IOD5aW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Yir5Lq65pyJ6ZKx77yM5Yir5Lq66L+Y576h5oWV5rKh5Lq65om+5L2g5YCf6Z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W9k+S9oOS6uuept+eahOaXtuWAme+8jOimgeWwkeWcqO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kmuWcqOWklumdouOAguWvjOacieeahOaXtuWAme+8jOimgeWkmuWcqOWutumH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klumdouOAgui/meWwseaYr+eUn+a0u+eahOiJuuacr+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mmI7lvojmg7Pmi6XmirHkvaDvvIzljbTlj6rog73orqrnrJHnnYDku47kvaDouqv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jgII8L3A+PHA+PGVtPjc2LjwvZW0+5om+5LiN5Yiw5LiA5Liq5a6J5oWw6Ieq5bex5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+j77yM5Y+q6IO96K+V552A6K6p6Ieq5bex6YGX5b+Y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oeWIsOedoeS4jemGku+8jOS4jeaYr+S6uuaHkuS6hu+8jOiAjOaYr+ecn+eahO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guPC9lbT7kurrnlJ/kuZ/msqHmnInmjbflvoTvvIzkuI3opoH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mnLrlj5blt6fvvIznorDliLDov4fkuI3ljrvnmoTlnY7vvIzovazkuKrmlrnlkJHvvIzmi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K/vvIzpgInmi6nkuIDkuKrlvK/ot6/vvIzkuZ/orrjlsLHkvJrmn7PmmpfoirHmm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Zac5qyi5oiR55qE5Lq66YO95piv5aW95Lq677yM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6YO95piv5Z2P5Lq677yM5Y6M5oG25oiR55qE6YO95LiN5piv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acieaXtuWAmeWQrOatjO+8jOWPquaYr+aDs+aJvuS4gOmmlumAguWQ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/g+aDheeahOabsuWtkOOAgjwvcD48cD48ZW0+ODEuPC9lbT7mr5Totbflip3miJH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moTvvIzmiJHmm7TllpzmrKLpmarmiJHnhqzlpJznmoTvvIzpgZPnkIblvojnroDljZ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lj6/ku6XlhbPlv4PkvaDvvIzlgZrkuovlgbblsJTmg7Pmg7PkvaDvvIzlj6/mmK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nInkurrog73nlJjmhL/mlL7lvIPoh6rlt7HnmoTop4TliJnmnaXov4Hls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Y+R5ZGG6L+Z5LqL77yM5aaC5p6c5YGa5b6X5aW95bCx5Y+r5rex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YGa5b6X5LiN5aW977yM6YKj5bCx5b6I5pyJ5Y+v6IO9552h552A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aIke+8jOS4jeS8muWTre+8jOS4jeS8mueske+8jOe0r+S6h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2iOWkseS4gOS4i+OAguaIke+8jOS4jeS8mumXru+8jOS4jeS8muaPkO+8jOmav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g+eXm+S6huWwseS4gOS4quS6uuS4jeWBnOeahOi1sO+8jOeUqOayiem7mOS7o+ab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jwvcD48cD48ZW0+ODQuPC9lbT7kuIDovojlrZDvvIzmgLvmnInkurrpmr7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i6bvvIzkuZ/mnInkurrnlq/ni4LvvIzkurrmgJXmg4XkvKTvvIzpm6rmgJX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lpb3oh6rlt7HnmoTot6/vvIzku5jlh7rkurrnlJ/nmoTmhJ/li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L2g55yL55yL77yM5Yiw5pyA5ZCO6YKj5Lqb54ix5L2g55qE5Lq677yM6YO9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Y675LqG44CCPC9wPjxwPjxlbT44Ni48L2VtPuaIkeS4jeefpemBk+a1geaYn+iD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uS5he+8jOWAvOS4jeWAvOW+l+Wvu+axgu+8m+aIkeS4jeaZk+W+l+aoseiKseiDveW8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+8jOWAvOS4jeWAvOW+l+etieW+he+8m+S9huaIkeefpemBk++8jOS9oOaIkeeah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veWDj+eDn+iKseiIrOS/j+S4veS4lOWDj+aBkuaYn+iIrOawuOaBku+8jOWAvOW+l+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leeUn+WOu+S/neaKpOOAgjwvcD48cD48ZW0+ODcuPC9lbT7nlJjlrojmuIXotKvvvIz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hYvlt7HvvJvljozop4LmtYHkv5fvvIzlpYvli4nkv67ouqvjgII8L3A+PHA+PGVtPjg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Lq66Iqx77yM5pGH5puz5Zyo57qi5bCY5LiA6ZqF77yM55S76YeM55S75aSW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6d5L6d77yM5pe25pe2562J5b6F5LiO5rip5pqW55u45a+577yM5LiO5peW5peO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75Yi7562J5b6F552A5LiO55+l6Z+z5LiA6LW36Kem5pG45pe25YWJ55qE5b+D6L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Cs5bKB5pyI55qE5Liw55uI44CCPC9wPjxwPjxlbT44OS48L2VtPuS4lueVjO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jOe+juaXoOe8uueahOS4nOilv++8jOaIkeS7rOWPquacieWcqOS4jeaWreeahOWOu+S6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jeaWreeahOaJv+WPl+Wksei0peS4juaMq+aKmOaXtu+8jOmCo+agt+aJjeiDv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q+S5kOOAgjwvcD48cD48ZW0+OTAuPC9lbT7oi6XnnJ/nmoTpgqPkuYjmgYvml6fvvI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m57ljrvph43kv67ml6flpb3jgII8L3A+PHA+PGVtPjkxLjwvZW0+5rKh5pyJ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oiQ5Yqf77yM5Lmf5rKh5pyJ5Lq65rC46L+c5aSx6LSl77yb5LiW55WM5LiK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5Y+q5pyJ5pqC5pe255qE5LiN5oiQ5Yqf44CC5omA5Lul77yM5b2T5oiR5Lus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A5Lqb5oyr5oqY5pe277yM5LiN6KaB54Gw5b+D5ZKM5aSx5pyb77yM6KaB55u45L+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Y+q5piv5pqC5pe255qE77yM5oiQ5Yqf5bCx5Zyo5YmN6Z2i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zY2UwcjBtdGhr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2NlMHIwbXRoa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63E7B73D3278A32E3C206AE54123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