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79651601A4E1F43A1F1E5E559E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79651601A4E1F43A1F1E5E559E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6j6KiAMzDkuKr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YKj5Lqb57uI5bCG6L+H5LiL5Y67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L2Z55Sf44CC6ICM5LiO5L2g5pyJ5YWz55qE5pel5a2Q77yM5omN5piv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iR5Zyo5L2g55qE5LiW55WM5aSW6K6y6L+w5omA5pyJ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5omT5Yqo5LqG6Ieq5bex5Y205rKh5rOV5oSf5p+T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4ix5oOF5bqU5b2T5bGx55uf5rW36KqT77yM5Y+q5pyJ5LiT5LiA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Se5LiN5rid55qE54ix5oOF77yM5omN5piv55yf5q2j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Oz5ZKM5L2g57+75bGx6LaK5bKt77yM6LWP5LqR5reh6aOO6L2777yM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5pWw5pif5pif77yM5LiA5aO25aW96Iy25Yiw5aSp5piO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77yM5oiR5oOz5ZKM5L2g5YiG5Lqr5oiR55qE5omA5pyJ56eY5a+G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oiQ5LqG5oiR5b+D5bqV55qE56eY5a+G44CCPC9wPjxwPjxlbT4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6ICM6KiA77yM5L2g5piv5LiA5Liq5Lq677yb5L2G5a+55LqO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W55qE5pW05Liq5LiW55WM44CCPC9wPjxwPjxlbT43LjwvZW0+5pyJ5pe2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5qE5oSf6KeJ5aSn5qaC5bCx5piv77ya5LuA5LmI6YO95LuL5oSP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6f6LCF44CCPC9wPjxwPjxlbT44LjwvZW0+5a+55LqO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b5L2G5piv5a+55LqO5p+Q5Liq5Lq677yM5L2g5piv5LuW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5LjwvZW0+5L2g6K6p5LiW5LiK5omA5pyJ5oOF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mA5oyH77yM5L2g6K6p5oiR5pWj6JC95aSp5rav55qE56KO54mH6YO96YeN5paw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PC9wPjxwPjxlbT4xMC48L2VtPuWDj+aIkemCo+S5iOaHkueahOS6uu+8jO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4u+WKqOWSjOS9oOivtOivne+8jOWPr+ingeaIkeacieWkmuS5iOeah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oi6XlnKjkvaDlv4PkuIrvvIzmg4XmlYzkuInljYP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kvaDoi6XlnKjmiJHouqvml4HvvIzotJ/kuoblpKnkuIvlj4jmgI7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b55y85qyy56m/77yM5Y2D6YeM5LqR54Of55qE5oCd5b+144CC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77yM5oOz5L2g77yM5Zyo5pil5pqW6Iqx5byA55qE5a2j6Iq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WQjuS9oOeahOaJi+aIkeadpeeJte+8jOS9oOeahOazquaIkeadpeaT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S7u+aAp+Wwj+iEvuawlOaIkeadpeWMheWuu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niLHopoHoh6rnlLHmiY3og73lv6vkuZDvvIzmiJHljbTlroHmhL/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pmarkvaDvvIzpmarkvaDotbDov4fjgII8L3A+PHA+PGVtPjE1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g5Z2P55qE5Lq65bCx6K+l5Zqj5byg6LeL5omI77yM6YGH5LqL5LqG5p2l5oiR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aSn6Zuo5aSn5LiA6IKp5Li65L2g5oyh44CCPC9wPjxwPjxlbT4x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i/h++8jOeXm+i/h++8jOaMo+aJjui/h++8jOaUvuW8g+i/h++8jOi/mO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wveaJgOacieeIseeahOS6uuOAgjwvcD48cD48ZW0+MTc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gIHkuobvvIzogIHnmoTov57niZnpvb/kuZ/msqHkuobvvIzmiJHkvp3nhLbkvJr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iZnnmoTniZnluorjgII8L3A+PHA+PGVtPjE4LjwvZW0+5Lik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C76KaB5LiA5Liq6Ze5552A44CB5LiA5Liq56yR552A77yM5LiA5Liq5ZC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5ZOE552A44CCPC9wPjxwPjxlbT4xOS48L2VtPuaIkeS7rOmDve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aIkeS7rO+8jOWPquaYr+eisOingeS4gOS4que8mOWtl++8jOatpOeUn+S+v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6huOAgjwvcD48cD48ZW0+MjAuPC9lbT7mhL/mhI/ot5/miJHkvZPkvJrkuID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mhJ/op4nlkJfvvJ/miJHoh6rosarkuobljYHlh6DlubTnnIvop4Hkva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bjgII8L3A+PHA+PGVtPjIxLjwvZW0+5pyJ5LiA5aSp77yM6YKj5Liq5Lq6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77yM5L2g5bCx5Lya5piO55m977yM55yf54ix5oC75piv5YC85b6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i48L2VtPuacieS6m+S6uu+8jOS4gOaXpumBh+inge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4h+W5tO+8m+acieS6m+W/g+WKqO+8jOS4gOaXpuW8gOWni++8jOS+v+imhuawtO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MuPC9lbT7msqHmnInkuIDnp43mnI3oo4Xmr5Totbf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jouqvvvIzmsqHmnInkuIDnp43oo4XppbDmr5TotbfkvaDnmoTniLHmm7Tov7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C75Lya5pyJ5LiA5Liq5Lq677yM5oS/5oSP6Zmq5L2g5Y6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pa577yM5oS/5oSP6Zmq5L2g5YGa5Lu75L2V5L2g5Zac5qyi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eahOWJp+acrOmHjO+8jOaIkeeUmOW/g+WBmuS9oOeahO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JjeaPkOaYr++8jOi/meS4qumFjeinkuaYr+aXoOWPr+S7o+abv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ZPmiJHmhI/or4bliLDmiJHmg7PlkozkvaDlhbHluqbkvZnnl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j6rluIzmnJvmiJHnmoTkvZnnlJ/ml6nml6XlvIDlp4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pyJ5LiJ55m+5YWt5Y2B5LqU5aSp77yM5oiR5Y+q5Zac5qyi5L2g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44CB5aSP5aSp44CB56eL5aSp44CB5Yas5aS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cqOacgOWlveeahOaXtuWFiemBh+ingeS6huS9oO+8jOiAjOaYr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IkeaJjeacieS6huacgOWlveeahOaXtuWFie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ovojlrZDlvZPkuI3kuobnm5bkuJboi7Hpm4TvvIzlj6/ku6Xnu5nkvaDlvZP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nmoTlpKfmmpbnlLfkuZ/kuI3plJnllabjgII8L3A+PHA+PGVtPjMwLjwvZW0+6L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6L+Y6IO95pS+54Of6Iqx54iG56u577yM5Lmw54K556S854Ku77yM54S25ZC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S+5pe25ZCR5aW56KGo55m944CCPC9wPjxwPjxlbT4zMS48L2VtPumZquS9oOmdkuS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WPke+8jOmZquS9oOacnemYs+WPiOWkleS4i++8jOaIkeS7rOS4iemkkOWbm+Wt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ruiMtui1j+iKseOAgjwvcD48cD48ZW0+MzIuPC9lbT7kvaDnmoTkuIDlj6Xor5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4Xnu6rms6LliqjlvILluLjvvIzkvaDlj6/mm77nn6XvvIzmiJHpu5jpu5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YDkvaDjgII8L3A+PHA+PGVtPjMzLjwvZW0+6Ieq5Y+k5aWX6Lev55WZ5LiN5L2P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oOF5pKp5Lq65b+D77yM5aWX6Lev5piv5oiR5a2m55qE77yM5pKp5L2g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C48L2VtPuavj+W9k+aIkeeLrOWkhOaXtu+8jOavj+W9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+8jOaIkemDveS8muaDs+i1t+S9oO+8jOaDs+iuqeS9oOWKoOWAj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UuPC9lbT7kvaDlg4/mmK/lvoDkuovnmoTpgZfkuabvvIzmmK/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vZnmg4XmnKrkuobvvIzmmK/mhJ/liqjkurrohJrkuIvkuI3lgZznlJ/plb/nmo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Sq5p6B55Sf5Lik5Luq77yM5Lik5Luq55Sf5Zub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Gh55Sf5YWr5Y2m77yM5YWr5Y2m6KGN5LiH54mp77yM5LiH54mp5LiN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eahOW+rueske+8jOaYr+aIkei/mei+iOWtkOingei/h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Jsu+8jOaIkeaDs+aUtuiXj+i/meagt+eahOmjjuaZ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vJjotbflsLHmmK/lnKjkurrnvqTkuK3miJHpgYfliLD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miJborrjlsLHmmK/miJHpgYfop4HkuobkvaDov5nkurrnvqT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bq754Om5L2g5oqK5omL5aS055qE5LqL5oOF5YWI5pS+5LiA5pS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CI5Liq5pyJ5YWz5LiA6L6I5a2Q55qE5aSn5LqL5oO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ezleeahOeUnOWRs+S9oOacie+8jOS5neaciOa4heaZqOeahOe+juWlveS9oOac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+8jOaIkeWWnOasoueahOagt+WtkOS9oOmDveaci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nnIvkuI3op4HnmoTkuJbnlYzph4zlvKDniZnoiJ7niKrvvIzkvaDlnKj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lnIjlrZDph4zlvpflvpfnkZ/nkZ/jgII8L3A+PHA+PGVtPjQy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rOo5a6a5oiR5LiO5L2g5Y+q5pyJ5Y2K5LiW55qE5oOF57yY77yM5Lmf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a+55L2g5LiA5LiW55qE5oOF6ZW/44CCPC9wPjxwPjxlbT40My48L2VtPuayo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WwseaYr+WWnOasouS9oO+8jOWwseeul+aYr+S4gOi+iOWtkOebuOS6ku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/g+eUmOaDheaEv+OAgjwvcD48cD48ZW0+NDQuPC9lbT7kuZ/luIzmnJv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vvIzkuI3opoHmlL7lvIPoh6rlt7HvvIzmnInkuIDlpKnkvaDkvJrlvpf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jnpo/vvIE8L3A+PHA+PGVtPjQ1LjwvZW0+5pyA6YGl6L+c55qE6Led56a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q2777yM6ICM5piv5oiR56uZ5Zyo5L2g6Z2i5YmN77yM5L2g5Y20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Ni48L2VtPuaIkeWWnOasouS4iuS9oOaXtu+8jOWNtOWT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W3tOWcsOS4jeaVouS4juS9oOivtOivne+8jOi6sui6sumXqumXquWcsOS4jeaVou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DcuPC9lbT7lvZPkvaDnn6XpgZPkuoboh6rlt7Hmg7Plko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kvZnnlJ/vvIzkvaDkvJrmnJ/lvoXkvZnnlJ/lvIDlp4vlvpfotorml6n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4LjwvZW0+5omA6LCT54ix77yM5bCx5piv5b2T5oSf6KeJ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rWq5ryr57uf57uf5ou/5o6J5LmL5ZCO77yM5L2g5LuN54S254+N5oOc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WcqO+8jOS7gOS5iOaXpeWtkOmDveiDvei/h+aI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9oOS4jeWcqO+8jOS7gOS5iOiKgumDveWPquaYr+S4qu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sqHmnInkvaDvvIzmiJHnmoTlpKnnqbrlsJHkuobkuIDniYfoibLlv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nmoTkuJbnlYzlpJrkuobkuIDnp43mgJ3lv7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piv5aSa5bCP55qE5qaC546H5oiR5rKh5YW06Laj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oqK5aSx5Y675L2g55qE5qaC546H5Y+Y5Li66Zu2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cieS9oOaYr+aIkeWJjeS4lueahOW/g+aEv++8jOaJp+WtkOS5i+aJi+OAg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aYr+aIkeS7iueUn+S4jeWPmOeahOiqk+iog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ojqvov4fkuo7mnKrmnaXmnInkuIDlpKnvvIznnaHliY3lkLvkvaDvvIzljYrlpJ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pLmnaXmnInkvaDjgILmmZrlronvvIE8L3A+PHA+PGVtPjU0LjwvZW0+5L2g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m/5aCC6aOO77yM5Y205YGP5YGP5byV5bGx5rSq77yM5oiR5piv5Z6C55yJ5pGG5rih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YGP54us54ix5L2g44CCPC9wPjxwPjxlbT41NS48L2VtPu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SjOS9oOWvueinhuS4gOecvO+8jOWPiOe0p+aOpeedgOaVheaEj+een+W8gO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nOasouS9oOOAgjwvcD48cD48ZW0+NTYuPC9lbT7miJHnmoTmiYvooqvliJL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PlrZDvvIzkvaDkuZ/liJLkuIDkuIvlkKfvvIzov5nmoLfmiJHku6zlsLHmmK/kuK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jgII8L3A+PHA+PGVtPjU3LjwvZW0+54ix5oOF5piv5LuA5LmI77yf5LiN5piv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5LiN5piv5r+A5Yqo54Ot5ZC777yM5piv5Lq655Sf6YGT6Lev5LiK55qE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OC48L2VtPuaDs+e7meS9oOWGmeivl++8jOaDs+S4uuS9o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S4uuS9oOa8lOWlj++8jOaDs+mAgeS9oOaLpeaKse+8jOaDs+ezu+S9o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7vkvZXml7blgJnku7vkvZXmg4XlhrXvvIzlj6r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vvIzmiJHnq4vljbPotbbmnaXvvIzlsL3miJHlhajlipvkuLrkvaDlgZr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J5Lq66K+054ix5oOF5L2/5Lq65oSa6KCi77yM5YGH5aa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Li65LqG5L2g77yM6YKj5bCx6K6p5oiR5rC46L+c5oSa6KCi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lueVjOS4iuaciemCo+S5iOWkmueahOWfjumVh++8jOWfjumV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mFkummhu+8jOWlueWNtOi1sOi/m+S6hu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kuI3mmK/norDkuI3liLDmm7Tlpb3nmoTkurrvvIzogIzmmK/lm6Dku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uobkvaDvvIzmiJHkuI3mg7Plho3norDliLDmm7Tlpb3nmo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6eN5pyN6KOF5q+U6LW35L2g55qE54ix5pu05ZCI6Lqr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OF6aWw5q+U6LW35L2g55qE54ix5pu06L+35Lq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efpeaIkeeZvuW5tOeahOWtpOWvguWPquS4uuS9oOS4gOS6uuWuiOWAmeWNg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tjOWPquS4uuS9oOS4gOS6uuiAjOWUseOAgjwvcD48cD48ZW0+NjUuPC9lbT7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l7blhYnlhZzlhZzovazovazvvIzmiJHmhJ/osKLkuI7kvaDnmoTov5n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kvZnnlJ/vvIzor7flpJrotZDmlZnjgII8L3A+PHA+PGVtPjY2LjwvZW0+54y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iv5pys6IO977yM6bG85L6d5oGL5rC05Lmf5piv5pys6IO977yM5bCx5YOP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mf5piv5pys6IO944CCPC9wPjxwPjxlbT42Ny48L2VtPuaIkeWWnOaso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dgOS9oOW8ueWQieS7lu+8jOWboOS4uuS9oOayiei/t+S6jueIseWlveeahOagt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4he+8gTwvcD48cD48ZW0+NjguPC9lbT7oirHkuZ/lpb3vvIzmmJ/mmJ/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miYDmnInnvo7kuL3kuovnianvvIzpg73mmK/kuLrkuobmr5TllrvkvaDog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5LjwvZW0+5oiR6KaB6K6p5L2g55qE5omL5py65L+h566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6KKr5oiR54ix55qE6K6v5oGv5aGe54iG77yM5bCx5YOP5L2g55qE5b+D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aYr+S4lueVjO+8jOS4lueVjOaYr+S9oOOAg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iHquW3seeahOW/g++8jOWlveWlveeahOmZquedgOS9oO+8jOeI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m77nu4/mg7PlvoHmnI3lhajkuJbnlYzvvIzliLDmnIDlkI7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ov5nkuJbnlYzmu7Tmu7Tngrnngrnlhajpg6j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+05LuA5LmI5byx5rC05LiJ5Y2D5oiR5Y+q5Y+W5L2g5LiA55Oi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5qE5byx5rC05LiJ5Y2D77yM5oiR55y86YeM5Y+q5pyJ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heS6uuaAu+aYr+WIhuWIhuWQiOWQiO+8jOWPr+aYr+aIkeS7rOWNtOi2iueI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aIkeS7rOeahOeIseaDhee7j+WPl+S9j+S6huiAg+mqj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lr7nkvaDlgZrnmoTmnIDlpb3nmoTkuovvvIzlsLHmmK/orqn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omb3nhLblnY/vvIzkvaDljbTooqvniLHnnY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oOF5piv5LiA5py16Iqx77yM5bCx6K6p5a6D5byA5Zyo5oiR5b+D6YeM77y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5rex5Z+L5Zyo5oiR5b+D6YeM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i/meS5iOWkmuS6uu+8jOi/meS5iOWkp+eahOS4lueVjO+8jOaIkemBh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mBh+WIsOS6huaIke+8jOecn+WlveOAgjwvcD48cD48ZW0+N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kvaDpg73mnInvvIzlkozkvaDlnKjkuIDotbf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nvqHmhZXov4fku7vkvZXkurrjgII8L3A+PHA+PGVtPjc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77yM5YW25a6e5oC75oO55L2g55Sf5rCU77yM5L2g5Y205Y+R6Ke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iw5bqV5YGa6ZSZ5LqG5LuA5LmI44CCPC9wPjxwPjxlbT43OS48L2VtPuaIkeS4gO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WUr+iusOW+l+WQjOS9oOWcqOS4gOi1t+aXtu+8jOeskeeahOebjueEtuiCh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ahOmFo+eVhea3i+a8k+OAgjwvcD48cD48ZW0+ODAuPC9lbT7lsLHlg4/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vpflg4/kvaDkuI3ooYzvvIzohL7msJTlg4/kvaDkuZ/kuI3ooYzvvIzmgLv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sLHkuI3ooYzjgII8L3A+PHA+PGVtPjgxLjwvZW0+5rKh5pyJ54m55Yir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6aOf77yM5rKh5pyJ54m55Yir5Zac5qyi5ZCs55qE5q2M77yM5Y205pyJ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2g44CCPC9wPjxwPjxlbT44Mi48L2VtPumBh+ingeS9oOS7peWQju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GjeaYr+mqkemprOWWnemFkuWOu+Wkqea2r++8jOiAjOaYr+WGjeaZmuaIkeS5n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ODMuPC9lbT7pgYfliLDnmoTkurrmiJDljYPkuIrkuI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6rliankvaDvvIzkuI7miJHnm7jkvLTjgILniLHvvIzkuI3lj6rmmK/lgbb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kcTBlaDBs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ZHEwZWgwbDd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79651601A4E1F43A1F1E5E559E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