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273D9A8C78314F41D9F810DD3D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273D9A8C78314F41D9F810DD3D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g+WuteWIsOS6hu+8jOmAgeS4iuaIkeacgO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+8muWFg+WuteS9s+iKguWlveaipui/nui/nu+8jOW/g+aDheiIkueV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7tuW7tu+8jOWutuWSjOe+jua7oeW5uOemj+aaluaalu+8jOi6q+S9k+WuieW6t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3peS9nOmhuuWIqeWFtuS5kOiejeiejeOAguelneS9oOWFg+Wut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6uueUn+acieWmguWGrOWlpei1m+Wcuu+8muS4iuWNi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WOhuOAgeiBjOS9jeOAgeiWqumHke+8jOacieWmguepuuS4reaKgOW3p+avlOS4iu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NiuWcuuaMieihgOWOi+OAgeihgOiEguOAgeihgOezlu+8jOacieWmgui3s+WPs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S4i+mZjeOAguWFg+WuteelneS9oOacieWmgueOi+a/m++8jOawuOi/nOaYr+i1o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ciOS6ru+8jOaYoOeFp+edgOS9oOeahOasoueske+8m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geWwneedgOS9oOeahOW/g+aEv++8m+e+iueBr++8jOmjnuiInuedgOS9oOeah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Fg+Wute+8jOWbnuiNoeedgOS9oOeahOatjOiwg++8m+elneemj++8jOeCuee8gO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ahOe+juWmme+8jOaEv+S9oOS9s+iKguW/q+S5kO+8jOi2iui/h+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mmheaIkeaYr+mdou+8jOS4jeWmguWBmuS4quWkp+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eBr+aIkeaYr+e6uO+8jOS4jeWmguWBmuS4quWkp+eBr+esvO+8m+S9oOaDh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uS9s+iKgu+8geasouasouWWnOWWnOmXueiKseeBr++8gT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aciOWEv+WchuWPiOWchu+8jOS9s+iKguS6uuWEv+WWnO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WIsOWNgeS6lOWIhuWkluWchu+8jOaKiuS9oOeWvOeIseaKiuS9oOaA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KiuS9oOaMguW/g+mXtO+8jOS7iuWknOeahOaxpOWchueUmuaYr+eymO+8jO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DveWbouWchuOAguelneS9oOWFg+Wute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Wchu+8jOiKseWEv+mmme+8jOS/nemHjei6q+S9k+imgeWBpeW6t++8m+mxvOW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4n+WEv+WPq++8jOaEv+S9oOWkqeWkqeWTiOWTiOeske+8m+aJi+S4reS5pu+8j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+8jOelneS9oOWlvei/kOWkqeWkqeacie+8geasouS5kOWkmu+8jOW/p+aEgeWw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WuteW/q+S5kO+8jOeDpuaBvOi3keaOie+8gTwvcD48cD48ZW0+OC48L2VtPu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MheWFg+Wute+8jOWQhOenjemmheaWmemDveWMheWIsOOAguWKoOS4ium7keiKnem6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W5tOW5tOWPke+8m+WKoOS4iue6ouixhuayme+8jOeIseaDheeUnOic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utu+8m+WKoOS4iuWkp+e6ouaeo++8jOS6i+S4muWPkei+vuatpeatpemrmO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mAjemBpe+8gTwvcD48cD48ZW0+OS48L2VtPui4qeS4gOi4qemrmOi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aOieaJgOacieeahOmciei/kO+8m+WTgeS4gOWTgeaxpOWchu+8jOWTgeWHu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+eMnOS4gOeMnOeBr+iwnO+8jOino+W8gOW5uOemj+eahOWvhuegge+8m+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nue+iueBr++8jOiInuWHuueJm+W5tOeahOeyvuelnuOAguWFg+WuteiKguWIs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WreOAgjwvcD48cD48ZW0+MTAuPC9lbT7mraPmnIjljYHkupTlkIPmsaT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YvmnIjkuLrkvaDlnIbjgII8L3A+PHA+PGVtPjExLjwvZW0+5q2j5pyI5Y2B5LqU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M6Z2S5aSp5LiK5pyI5YS/56yR77yM55yL5Lq66Ze05aW95ae757yY77yM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q2j5Zui5ZyG77yM55yL57qi5bCY5aW95pel5a2Q77yM5ZKM5ZKM576O576O56aP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5yL5LiW6Ze05aW95YWJ5pmv77yM5a6J5a6J5LmQ5LmQ5LqU6LC35Liw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yI5YS/56Wd5L2g5Zui5ZyG77yM55m95LqR56Wd5L2g5oOF5ZyG77yM5rWB5pi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ZyG44CCPC9wPjxwPjxlbT4xMi48L2VtPuS4uuaCqOW4puadpeWFg+WuteiKg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S4gOaWpOeTnOWtkOS6jOaWpOaeo++8jOelneS9oOWlvei/kOadpeW+l+aX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OezluaenOS6jOaWpOiVie+8jOelneS9oOWQieelpeS4jeS8mui3ke+8m+S4gOaWpO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aWpOahg++8jOelneS9oOmSsei0oua7mua7mui/m+iFsOWMh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nnpaXmmK/ljIXljqLvvIzlubPlronmmK/ot6/ovajvvIzlv6vkuZDmmK/ot6/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ovabnq5nvvIzlpb3ov5DmmK/nq5nlj7DvvIzmiJDlip/mmK/nibn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lsLHmmK/miJHnmoTnpZ3npo/pm4boo4XnrrHvvIzor7fkuo7lhYPlrrXkvbPoio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hoXmnInkuIDlubTlpb3ov5Dlk6bvvIE8L3A+PHA+PGVtPjE0LjwvZW0+5YWD5pe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rKh6LCL6Z2i77yM5a615aSc5pep6Iy25rKh57qm6KeB77yM6IqC5YmN5YGH5ZCO5rK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5u45Lya5Zui5ZyG5pqC5peg57yY77yM5oCd5b+15oOm6K6w5qKm5peg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aEv+S9oO+8jOaYjuWkqeeahOS7iuWkqe+8jOaKseedg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MveedgOiAgeWFrO+8jOasouS5kOW6huWFg+Wut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ooovpmLPlhYnvvIzkuKTmiormtbfpo47vvIzoh6rliLbkuoblh6Dmlq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rrliLDnvo7lm73kubDkuobkupvlv6vkuZDvvIzms5Xlm73luKbkuobkuKTnk7b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v4Pph4zliIfkuIvlh6DorrjlhbPmgIDvvIzkvZzkuLrlhYPlrrXoioL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E8L3A+PHA+PGVtPjE3LjwvZW0+5YWD5a615Yiw77yM56Wd56aP55+t5L+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bm06YO95LiN5Lya5Yig5o6J77yb56Wd56aP55S16K+d5Yiw77yM5oS/5L2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O95LiN5Lya5oyC5o6J77yb56Wd56aP55qE5qyi6K+t5Yiw77yM5oS/5L2g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5o6J77yb56Wd56aP5b+D5oSP5Yiw77yM5oS/5L2g5LiA5LiW6YO95LiN5Ly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xOC48L2VtPuepuuawlOS4reW8pea8q+edgOWFg+Wut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eWcsOmXtOmXqueDgeedgOWNjueBr+eahOWFieW9qe+8jOW/g+eUsOmHjOm8k+iN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chueahOWWnOaCpu+8jOiKguaXpemHjOmjnuiInuedgOe+iueLrueahOmjjumHh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IsOS6hu+8jOelneemj+mHjOWMheijueedgOeUnOeUnOeahOmXr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MTkuPC9lbT7lhYPlrrXkvbPoioLmgoTnhLbogIz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pppbova7lnIbmnIjlsLHopoHmma7nhafkurrpl7TvvIzor5rmjJrnpZ3mhL/mgq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nKjpmobpmobniIbnq7nlo7DkuK3lubjnpo/kuqjpgJrvvIzlnKjnlJznlJzmsaT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J/mtLvnlJzonJzvvIzlnKjlnIblnIbmnIjlhYnkuIvlkIjlrrbmrKLkuZDjgILlroX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h7vnlqvmg4XkuK3kv53mjIHkv6Hlv4PjgII8L3A+PHA+PGVtPjIwLjwvZW0+576O5ru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rSB5Y+I5ZyG77yM5bm456aP5ruL5ZGz6aaZ5Y+I55Sc44CC5ZCJ5bqG54Of6Iqx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aaC5oSP5Y2B5LqU5aSn5Zui5ZyG44CC5Lq65a+/5bm05Liw56aP56aE6Ii5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Sf5rS76aG66aOO5biG44CC5bm05bm05pyJ5L2Z5pyI5pyI5ZyG77yM5Lq65p2w5Z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Z5oS/44CC5YWD5a616IqC5b+r5LmQ77yBPC9wPjxwPjxlbT4yMS48L2VtPu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gOe8le+8iOaDheaAne+8ieS4gOajte+8iOe6ouixhu+8ieS4gOWLuu+8iOicn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OWchuaXtuWIhuaIkeS8muiuqeeOieWFlOmAgeWOu+aIkeeJueWItueahO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4rlubTmmKXoioLkuI3pgIHnpLzvvIzlhYPlrrXov4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kuIDnpZ3lgaXlurflpb3ouqvkvZPvvJvkuoznpZ3lkoznnabmnIn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npZ3mr4/mnIjlpJrotKLmsJTvvJvlm5vnpZ3ohLjkuIrluKbllpzmsJTvvJv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7mr4/lpKnlpb3ov5DmsJTvvIE8L3A+PHA+PGVtPjIzLjwvZW0+5LiA5byg5ZyG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5aSn5Zui5ZyG44CC5LiA6YGT5aSn6aSQ77yM56aP56aE5a+/5Zac5be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LiA5p2v576O6YWS77yM5YGl5bq35b+r5LmQ6YO95paf5ruh44CC5LiA5p2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mz5a6J5Zub5pa55Lyg44CC56Wd5L2g5YWD5a615b+r5LmQ77yM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yNC48L2VtPuaoquS4gOeslO+8jOaYr+S4gOW/g+S4gOaEj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slO+8jOaYr+eUnOeUnOicnOicnO+8jOaSh+S4gOeslO+8jOaYr+mhuuW/g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uuS4gOeslO+8jOaYr+emj+a3u+WmguaEj++8jOWNgeW5tOagkeacqO+8jOeZvuW5tOag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g+WuteS9s+iKguelneS9oOagkeaIkOadkO+8jOS6u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YHkupTnmoTmnIjkuq7lnIblnIblj4jlnIbvvIzmhL/kvaDlubTnlLvkuK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IbvvIzku6XlgaXlurfkuLrlnIblv4PvvIzku6Xlv6vkuZDkuLrljYrlvo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otbfngrnvvIzlubjnpo/mmK/nu4jngrnvvIzkuovkuovlvIDlv4PlpoImbGRxdW8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ipuaDs+WmgiZsZHF1bzvlnIYmcmRxdW87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WcqOa5lui+ueaUvuS4i+S4gOebj+iOsuiKseeBr++8jOa5lu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dgOaIkeeahOmXruWAme+8jOmaj+azoui9u+i9u+adpeWIsOS9oOi6q+i+ue+8m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WNh+i1t+S4gOebj+WtlOaYjueBr++8jOaciOWFieaYoOihrO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mjjuaChOaChOmAgee7meS9oO+8jO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Ijkuq7nmoTlhYnkuq7vvIzop4Hor4HlpKrpmLPnmoTmsLjmgZLvvJv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op4Hor4Hlj4vosIrplb/lrZjjgILlhYPlrrXkvbP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nJ/nmoTnpZ3npo/luKbnu5nmgqjvvIznpZ3mgqjniZvlubTniZvmsJTljYHot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5DkuqjpgJrjgII8L3A+PHA+PGVtPjI4LjwvZW0+5YWD5a616IqC5bCx5Yiw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l5pqW6Iqx5byA55qE5a2j6IqC77yM5oiR55So6Iqx55Oj5YGa6aaF77yM5pil6aO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5pil6Zuo54On54Wu44CC5Zyo5LuK5bm056ys5LiA5Liq5pyI5ZyG5pel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K6L+Z5Y+q5aW96L+Q5rGk5ZyG6YCB5Yiw5L2g55qE5omL5py677yM6aKE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+r5LmQ77yBPC9wPjxwPjxlbT4yOS48L2VtPuWFg+WuteaciOWNjuWmguawtOa1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peW3seacgOmavuaxgu+8jOecn+aDheelneemj+S4uuS9oOeVme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keeDpuW/p++8jOS4uuS9oOWWneadr+aAneW/temFku+8jOW/q+S5kOaPoee0p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awuOi/nOS4uuS9oOeVme+8jOelneemj+S9oOWFg+WuteW/q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rOS4gOa1geOAgjwvcD48cD48ZW0+MzAuPC9lbT7lnKjov5nkuKrlhYXmu6Hllpz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nKjplb/kuYXnmoTnprvliKvlkI7vvIzmhL/lhYPlrrXoioLnmoTnga/nga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73lroHpnZnlkozllpzmgqbvvIzov5jmnInmiJHmt7Hmt7H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4mb5bm05aW977yM54mb5bm05aaZ77yM5YWD5a615L2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qx44CCPC9wPjxwPjxlbT4zMi48L2VtPuWFg+WuteS9s+iKguS4jemAgeekvO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lneemj+S9oO+8muWBpeW6t+W/q+S5kOmVv+S8tOS9oO+8jOWlvei/k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acgOWQjuiuqeaIkeWRiuivieS9oO+8jOmSnuelqOa7mua7mui/m+ii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hOWFqOmDvemAgee7meS9oOOAgjwvcD48cD48ZW0+MzMuPC9lbT7ntKvmsJTkuJ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pLTmiqzvvIzlhYPlrrXnpZ3npo/ml6npgIHmnaXvvJrmrKLmrKLllpzllpzmrKLllp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lvIDlv4PlubTjgILlubPlubPlronlronlubPlronlubT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lgaXlurflubTjgILlv6vlv6vkuZDkuZDlv6vkuZDlubTvvIzlm6Llm6LlnIbln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TvvIE8L3A+PHA+PGVtPjM0LjwvZW0+5pil5pqW6Iqx5byA5p2l5Yiw5YWD5a61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L5ram5LiH54mp6ZW/5aW977yM5pil6aOO5ZC55p2l5ZCJ5pif6auY54Wn77yM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b+D5oOF5aSn5aW944CC56Wd5oS/5L2g5YWD5a616IqC5b+r5LmQ77yM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5Sf5rS75bmz5bmz5a6J5a6J77yM54ix5oOF55Sc55Sc6Jyc6Jyc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6aG65Yip5Yip77yM5bm456aP5peg5LiO5Lym5q+U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ilv+aWueaDheS6uuiKguato+mAouWkp+W5tOWIneS4gO+8jOiAjOato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aYr+S4reWbveaDheS6uuiKgu+8jOaJgOS7pee7iOS6juaYjueZveS6humCo+WPpe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S9oOi6suW+l+W8gOWIneS4gOOAgei6suS4jeS6huWNgeS6lOWViu+8gV5fXu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MzYuPC9lbT7npZ3mhL/lvIDlv4PkvLTkva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bDkvaDmnIDnvo7lppnvvIznpZ3kvaDlhYPlrrXlv6vku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YWD5a615aSc77yM5L6d5pen77yM5Li66Ziy5q2i572R57uc5aC15a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Liq5bCP5pe257uZ5L2g6YCB5Y6777yM56Wd5YWD5a616IqC5ZCD5b6X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6YCC5b+D77yM546p5b6X5byA5b+D77yB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uteWknO+8jOWknOWFg+Wute+8jOWknOWknOWFg+WuteWknOWWn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WnOW6hu+8jOW5tOW5tOWWnOW6huW5tO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ga/ngavkuIflrrbvvIzoia/lrrXnvo7mma/vvJvnrJnmr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nm5vkuJbkvbPpn7PjgILnpZ3kvaDlhYPlrrXoioLlv6vlv6vkuZDkuZDvvIzng6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E8L3A+PHA+PGVtPjQwLjwvZW0+5piO5pyI5ZyG77yM5ZCD5rGk5ZyG77yb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65Zui5ZyG77yM5aW96L+Q5Ly05L2g5LqL5LqL5aaC5oS/77yM5L2G5oS/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2D6YeM5YWx5am15aif77yM56Wd6aKG5a+85YWD5a615L2z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FruS6huS4gOeilyZsZHF1bzvlubjnpo/msaTlnIYmcmRxdW87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YCB57uZ5L2g77yM5oS/5L2g55Sf5rS755Sc6Jyc5bm456aP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aEv+elneaEv++8jOaEv+aEv+maj+W/g+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pJzvvIzkvaDlj6ropoHlr7nmnIjkuq7nm4jnm4jkuIDnrJHvvIzmnIjkuq7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jpo5/jgILov5nkuIDliLvvvIzkvJ/lpKfnmoTopb/mlr3lnKjkvaDouqvkuIrngbX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vZPvvIzkvaDkuIDkuKrkurrku6PooajkuobkuK3lm73nvo7lpbPmgqDkuYX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Dnu5/vvIzkvaDlsLHmmK/lvZPkuJbnmoTpl63mnIj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f6Iie6LmB6Le577yM5peg6ZmQ6Zeu5YCZ5pqW5b+D55Sw77yM57yV57yV6I6y6aaZ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77yM5rip6aao56Wd5oS/5ruh5b+D6Ze077yM5q2j5pyI5Y2B5LqU5pyI5q2j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76O5qKm5LiA57q/54m144CC5Zyo6L+Z5Liq5pyI5ZyG5LmL5aSc77yM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S/77yBPC9wPjxwPjxlbT40NS48L2VtPuWFg+WuteWIsO+8jOWQg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eUn+a0u++8jOeUnOWmguicnO+8m+inguiKseeBr++8jOaEv+S6i+S4mu+8j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a4uOeZvueXhe+8jOmciei/kOa2iO+8jOS4muWFtOaXuu+8m+mAg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S6uuWBpeW6t++8jOW5uOemj+mVv++8jOS6i+S4muWFtO+8jOi0oui/k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hYPlrrXoioLkuYvpmYXvvIznpZ3kvaDlv4PkuK3mnIn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YzvvIzmlrDlubTlv6vkuZDvvIE8L3A+PHA+PGVtPjQ3LjwvZW0+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Sr5rCU5Lic5p2l6b6Z5aS05oqs77yM5YWD5a6156Wd56aP5pep6YCB5p2l77y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5qyi5Zac5bm077yM5byA5byA5b+D5b+D5byA5b+D5bm044CC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077yM5YGl5YGl5bq35bq35YGl5bq35bm044CC5b+r5b+r5LmQ5LmQ5b+r5Lm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5Zui5ZyG5bm077yBPC9wPjxwPjxlbT40OC48L2VtPuWQieelpeeB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nOWHuuacieekvO+8muaDnOaYqOaXpembhOWnv+iLseWPke+8jOaOjOeuoeWkqeays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cqO+8m+WPueS7iuacneWFg+Wutei1j+eBr++8jOi0ueWKm+eMnOiwnOe7nuWwveiE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tlOahiOWPquimgeivtOWHuuadpe+8jOWrpuWopeWwseS8mumjnuS4i+adpeOAgu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p++8geaymeWDp+S7luS6jOW4iOWFhO+8geWRteWRte+8jOWFg+Wut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gIHkvaDkuIDkuKrnlJznlJznmoTjgIHnspjnspjnmoTjgIHova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TlnIbvvIzlkqzkuIDlj6PlkKfvvIHlkYDvvIHnlrzmrbvmiJHkuobvvIHph4zpna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kYDvvIE8L3A+PHA+PGVtPjUwLjwvZW0+5Y+I5LiA6L2u6ZSm57uj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YWD5a615L2z6IqC77yM5Y+I5LiA5q615bm456aP5pe25YWJ77yM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77yM56Wd5L2g5Zui5Zui6IGa5ZyG77yB55Sc55Sc576O6Jyc77yB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BPC9wPjxwPjxlbT41MS48L2VtPuS4gOS7veivmuaMmu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Fg+WuteS9s+iKgumHjO+8jOW8gOW/g+WDj+mereeCru+8jOWZvOWZvOWPreWPr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5uOemj+WDj+W9qeeBr++8jOeFp+S6rueUnOicnOeahOeUn+a0u++8jOeUnOic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OWchu+8jOWchuWHuuS4gOeUn+S4gOS4lueahOaJp+edg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mmKXlm63pl6jkuLrlkJvlvIDvvIzpgoDlvpflsI/mnIjlhaXmiLfmnaXjgILlv4Po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josLHmlrDnq6DvvIzng4Hngavomb3mtojmg4XkuI3mlLnjgILmnaXnjJzkuKrnga/o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qjohJHnrYvlpb3lpb3mg7Pmg7PjgILnjJzliLDkuobkuYjvvJ/ov5n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nmoTor53vvJrlhYPlrrXlv6vkuZDvvIE8L3A+PHA+PGVtPjUz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qyh5pyI5ZyG77yM5rW35aSp5rmb6JOd5Y+I5piO54G/77yM5bmz5bed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Iqx6bKc77yM576O5a616L6J5pig5L2g5qyi6aKc44CC5oiR6L+36YaJ5LqO5L2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6KeB5aum5ail5YaN546w44CCPC9wPjxwPjxlbT41NC48L2VtPueUqOWRte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oeexs++8jOaPieaNj+i/m+S4gOmil+ecn+W/g++8jOijueS9j+e+jua7oeS4j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+eooOeahOa1huaxgeaYr+aIkeeahOiJr+iLpueUqOW/g++8jOaEv+Wug+WTgeWHuu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7gOmUpueahOW/g+aDhe+8geWFg+WuteiKgu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pnITotY/oirHnga/vvIznjJznmoTmmK/osJzvvIzlk4HnmoTmmK/oioLml6X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sJ3lhYPpnITvvIznlJznmoTmmK/lmLTvvIzlm57lkbPnmoTmmK/lpb3lhYnmm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lrrXlpJrlv6vkuZDvvIzlpb3lv4Pmg4XvvIE8L3A+PHA+PGVtPjU2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u956Wd56aP77yM5Lq65Zui5ZyG77yM5LmQ6YCN6YGl77yM56aP5peg6L6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D5a615b+r5LmQ5ZCI5a625qyi77yBPC9wPjxwPjxlbT41Ny48L2VtPue+jue+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mCo+aYr+aAneW/teeahOW/p+S8pO+8jOe+jue+jueahOaxpOWchumCo+aYr+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e+jue+jueahOeUn+a0u+mCo+aYr+W5uOemj+eahOaipuaDs++8jO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Co+aYr+WPi+aDheeahOa4tOacm+OAguWcqOWFg+WuteiKg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elneS9oOWFg+WuteW/q+S5kO+8gTwvcD48cD48ZW0+NTguPC9lbT7lhYPlrrX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lpoLngavnmoTng63mg4Xnha7kuIDnopfmsaTlnIbvvIzmuKnmmpbkvaDmra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miormiJHnmoTmgJ3lv7XkuLLmiJDkuLLmjILlnKjkvaDnmoTlv4P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lhYPlrrXlpJznmoTnvo7moqbvvIznpZ3lhYPlrr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l5aSc54Gv6Iqx77yM5Yeg5aSE56yZ5q2M6IW+5pyX5pyI77yb6Imv5a6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H5a62566r566h5LmQ5Liw5bm044CC5q2j5pyI5Y2B5LqU5Zac5bqG5aSa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bm456aP5aSa77yM5b+D5oOF5oSJ5b+r5pyL5Y+L5aSa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77yM6LSi5rqQ5rua5rua6ZKe56Wo5aSa77yM5bm05bm05ZCJ56Wl5aaC5o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aW95LqL5aSa5aSa5aSa77yBPC9wPjxwPjxlbT42MC48L2VtP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iKseeBr++8jOWQieWIqeS5i+aYn+S4uuS9oOWNh++8jOWFg+WuteS9s+iKgui1j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q+S5kOS5i+agkeS4uuS9oOeUn++8jOato+aciOWNgeS6lOWQg+axpOWch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ypeS4uuS9oOeUnO+8jOato+aciOWNgeS6lOWQg+axpOWchu+8jOaipuaDs+S5i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huOAguelneWFg+WuteW/q+S5kOOAgjwvcD48cD48ZW0+NjEuPC9lbT7lhYPlrrXm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5rvvIzlubjnpo/pq5jkuIDmtarvvJvlhYPlrrXnv7vkuIDnv7vvvIzlv6vkuZDliq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JvlhYPlrrXovbvovbvnm5vlhaXnopfvvIzlubjnpo/lv6vkuZDlnKjov57nur/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kuabnlLvpnaLvvIzlkInnpaXlpoLmhI/mm7Tnvo7mu6HvvIHnpZ3kvaD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nmoblm6LlnIbvvIzlubjnpo/kuIDlpKnlj4jkuIDlpK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ZyG5ZyG77yM5bqt6Zmi6LWP5pyI5Lq65qyi5Zac77yb6aOO5YS/5p+U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z6LWw5b+n5Lyk54Om5oG85raI77yb54Gv56y86Zeq54OB77yM54K55Lqu5YmN56iL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b55+t5L+h6Zeu5YCZ77yM54ix5oSP57u157u15pqW5b+D5oi/77yb5rGk5ZyG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L2g5LuK55Sf5rC4576O5ruh44CC5YWD5a615L2z6IqC56Wd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PC9wPjxwPjxlbT42My48L2VtPuaXtumXtOi/h+W+l+W/q++8jOW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/meWklu+8jOWImuWImui/h+WRqOS4gOWPiOimgei/h+ekvOaLnO+8jOaJjemXr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PiOWQkeWNgeS6lOi/iO+8jOW5s+aXtumXruWAmeWwke+8jOaAneW/teWNt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S9s+iKguiHs++8jOivt+WPl+aIkeS4gOaLnO+8jOaEv+S9oOS9s+iKguWQiee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6ouWMheaLv+adpe+8gTwvcD48cD48ZW0+NjQuPC9lbT7nmb3ns5bns5XnuqL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s6/nsbPns5Xpu4TnsbPns5XmsLTno6jns5XvvIznpZ3kvaDlubTlubTpq5jmraXmraX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mobpq5jvvIHnlJzmsaTlnIblkrjmsaTlnIboip3purvmsaTlnIbphZLphb/msaT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spnmsaTlnIbogonppoXmsaTlnIbvvIznpZ3kvaDkurrlnIbmg4XlnIblkIjlrrb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HlhYPlrrXlv6vkuZDjgII8L3A+PHA+PGVtPjY1LjwvZW0+5LuK5a615q2j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el77yM5piO5pyI5b2T56m66Iqx54Gv6ICA44CC6b6Z6IW+54uu6Iie5Zyo5LuK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YS/5aWz5ZCM5qyi56yR44CC56WW5Zu95a+M5by65rCR5peP5YKy77yM5bG556u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C45LiN5YCS44CC56Wd5L2g5byA5byA5b+D5b+D5peg54Om5oG8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PC9wPjxwPjxlbT42Ni48L2VtPueZvuiKseeBv+eDgu+8jOW/q+S5k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jcuPC9lbT7niYfniYfpm6roirHpo57vvIzlrrXlpJznn63vvI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pTnq7/plb/vvIzml7bpmYXkuIrlhYPvvIznjonng5vplb/osIPljYPmiLfkuZDvvJ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jlpJzvvIzoirHnga/pgY3nhafkuIflrrbmmKXjgII8L3A+PHA+PGVtPjY4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ZyG55qE77yM5Luj6KGo5ZyG5ruh77yb5rGk5ZyG77yM5pqW5pqW55qE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77yb5oCd5b+177yM5rex5rex55qE77yM5oOF6LCK5LmF6L+c77yb6Zeu5YCZ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77yM5rip6aao5rip5pqW77yb56Wd56aP77yM55yf55yf55qE77yM57uZ5L2g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to+aciOWNgeS6lOW/g+aEv+Wchu+8jOelne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5tOOAgjwvcD48cD48ZW0+NzAuPC9lbT7lhYPlrrXkvbPoioLkuI3pgIH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npZ3npo/kvaDvvJrlgaXlurflv6vkuZDplb/kvLTkvaDvvIzlpb3ov5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IbnprvvvIzpkp7npajmu5rmu5rov5vooovph4zvvIzlpb3lpITlhaj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nIDlkI7orqnmiJHlkYror4nkvaDvvIzniZvlubTku4DkuYjpg73nu5n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Wd5ZCI5a625qyi5LmQ77yM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Fg+WutemAgeiKseeBr++8jOS6lOW9qeWPiOe8pOe6t++8mumA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Br++8jOeJm+W5tOWlveWJjeeoi++8m+iLpeaYr+mAgeWuq+eBr+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+8m+S5n+WPr+mAgee6seeBr++8jOaXoOeDpuaXoOW/p+S8pOOAguaEv+W9qeeBr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souWWnO+8jOeUn+a0u+eCq+S4veWmguW9qeiZue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lm6LlnIbvvIzov5nlhL/mnInkuKTmsaTlnIbvvIzkuIDkuKrmmK/miJ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kvaDvvIznlJzonJzkuIDmlbTlubTvvIH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WD5a615L2z6IqC5bey54S25Yiw77yM5oS/5L2g5byA5oCA5LmQ5reY5r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Fg+WuteS9s+iKguaDs+edgOS9oO+8jOWPkeadoeefreS/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jOa0vuS6m+a4qeaalumZquedgOS9oO+8jOaxguW+l+Wlvei/k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i0ouawlOe9qeedgOS9oO+8jOecn+aDheelneemj+mAgee7meS9o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asouWWnO+8jOS4h+S6i+mhuuW/g+acgOWmguaEj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oioLliLDvvIznibnmhI/nu5nkvaDnha7kuobnopflhYPlrrXvvIzmg4Xos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nnJ/or5rnmoTppoXvvIzlj6vlgZrlj4vmg4XlhYPlrrXvvJvlubjnpo/nmoTn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poXvvIzlj6vlgZrlronlurflhYPlrrXvvJvlpoLmhI/nmoTnmq7vvIz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oXvvIzlj6vlgZrnvo7lpb3lhYPlrrXvvIzor7fkvaDlk4HlsJ3vvIzmhL/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vvIzlubjnpo/nvo7mu6HvvIE8L3A+PHA+PGVtPjc3LjwvZW0+5Lq655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yA6Zq+5rGC77yM5LiA5pem6K6k5YeG5LiN5Lya5Lii77yB5omL5oy95omL77yM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Wx5ZCM5ZCD6Jyc57OW77yM5LiA6LW35Zad6Ium6YWS77yM6L+H5LqG6buR5aS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877yM56m/6LaK5rKZ5ryg5piv57u/5rSy77yB5pyI5ZyG5LmL5aSc5oOF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5pil6Iqx5ruh5p6d5aS044CCPC9wPjxwPjxlbT43OC48L2VtPuaciOWchuaBsOS8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aipu+8jOWkmuWwkeW+gOS6i+mDvemaj+mjju+8jOWFg+Wuteelneemj+aIkeaDhe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uOS5kOS4jeiQveepuu+8jOS8tOmaj+edgOWSjOeFpueahOaYpemjju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/kOW/q+S5kOeahOaXtumSn++8jOW5uOemj+W4uOS8tOS4jeiAgeadvu+8j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imgeaIkOWKn+OAgjwvcD48cD48ZW0+NzkuPC9lbT7plKPpvJPmlbLvvIzng5/nga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nga/nu5Plvanov47lhYPlrrXvvJvoiJ7ni67lrZDvvIzouKnpq5jot7fvvIznnIn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rJHlh5Hng63pl7nvvJvogI3pvpnnga/vvIznjJzlrZfosJzvvIzkuIPoqIDlhavor63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qPvvJvov47ntKvlp5HvvIzotbDnmb7nl4XvvIznpZvnl4Xlu7blubTnrJHnm4jnm4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pb3vvIE8L3A+PHA+PGVtPjgwLjwvZW0+5LiA5puy56yZ5q2M5pil5Ly85rW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v54Gr5aSc5aaC5bm077yM5pyI5Yiw5Y2B5LqU5YiG5aSW5ZyG77yM5oqK5L2g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Cc77yM5bi45bi45oqK5L2g5oyC5b+D6Ze077yM5LuK5aSc55qE5rGk5ZyG55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77yM5oiR5Lus5L2V5pe26IO95Zui5Zy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MHM0MnIydmx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BzNDJyMnZs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273D9A8C78314F41D9F810DD3D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