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3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984361CEF8DF32FF02656D436011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84361CEF8DF32FF02656D436011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q5a2X55qE5paH6Im6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AmuWJkeeskee0heWw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pumGkuaWueWmguWIneOAgjwvcD48cD48ZW0+My48L2VtPuaXtumXtOS8vO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C48L2VtPumVv+WuieeBr+Wmgua1t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WfjuiRrOaXp+aipuOAgjwvcD48cD48ZW0+Ni48L2VtPuivl+mSsOW+rui+numY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IseaDheS4iuS4iuetvuOAgjwvcD48cD48ZW0+OC48L2VtP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S4jeeri+OAgjwvcD48cD48ZW0+OS48L2VtPuaipumHjOmGieebuO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qPpmr7mmK/mnIvlj4vjgII8L3A+PHA+PGVtPjExLjwvZW0+5qKo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44CCPC9wPjxwPjxlbT4xMi48L2VtPumHjuaXt+WkqeS9juag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n7Plk43kuIDkvZXmgrLjgII8L3A+PHA+PGVtPjE0LjwvZW0+5ZKr5bC6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xNS48L2VtPua3seaLpeaEj+S4reS6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phZLllLHliKvnprvjgII8L3A+PHA+PGVtPjE3LjwvZW0+6aOO5pyI6Ieq6Zq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4uOWtkOS4jemhvui/l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l7Tmg4rpuL/lrqLjgII8L3A+PHA+PGVtPjIwLjwvZW0+5riF6aOO5oqa55m9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KseiQveWQm+eLrOmGi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gI7nn6Xoi6bjgII8L3A+PHA+PGVtPjIzLjwvZW0+5YeJ5Z+O5oOc5pqW54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quWKm+S4uuaYjuWkqeOAgjwvcD48cD48ZW0+MjUuPC9lbT7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niYflpKnjgII8L3A+PHA+PGVtPjI2LjwvZW0+56iz5o+h5rGf5bGx5p2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PluiLjeepueS4gOmaheOAgjwvcD48cD48ZW0+MjguPC9lbT7mgID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p4vlpJzjgII8L3A+PHA+PGVtPjI5LjwvZW0+6YCG5aKD5Ye65Lq65o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VhemHjOW9kumVv+WuieOAgjwvcD48cD48ZW0+MzEuPC9lbT7mgrLkvK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MyLjwvZW0+5YuH5pWi5Y676Z2i5a+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Dn+eKuee+juS6uuiHs+OAgjwvcD48cD48ZW0+MzQuPC9lbT7mmI7ml6Xlsb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M1LjwvZW0+5riF6Zu+5omw5bGx5rKz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Rve+8jOmdoOWKquWKm+OAgjwvcD48cD48ZW0+MzcuPC9lbT7ljb/mhL/kuI7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L3A+PHA+PGVtPjM4LjwvZW0+5LiA6Lqr546L5YKy5rCU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ys+S4ieWNg+mHjOOAgjwvcD48cD48ZW0+NDAuPC9lbT7ljYHph4zor4nnprvm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WL5paX5bCP6Z2S5bm0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mGieaAnee6ouminOOAgjwvcD48cD48ZW0+NDMuPC9lbT7mg4roibPkuob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yw5LiL5oCd5pWF5Lmh44CCPC9wPjxwPjxlbT40NS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gOWQkeWkqeeskeOAgjwvcD48cD48ZW0+NDYuPC9lbT7kvLTlkJvotY/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uK5Lq66L6T5LiN5a6M44CCPC9wPjxwPjxlbT40OC48L2VtPu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knOWvguOAgjwvcD48cD48ZW0+NDkuPC9lbT7ljYrnlJ/ovbvni4Llr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us6YWM5LyK5Lq65rOq44CCPC9wPjxwPjxlbT41MS48L2VtPuaci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Qm+OAgjwvcD48cD48ZW0+NTIuPC9lbT7mm7LlsL3ku4rmnJ3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c6aOO5a+E5Y2D5oSB44CCPC9wPjxwPjxlbT41NC48L2VtPuS9oOWRveez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OAgjwvcD48cD48ZW0+NTUuPC9lbT7niLHmi7zmiY3kvJrotaL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g6YWS6Z2S6KGj6LSk44CCPC9wPjxwPjxlbT41Ny48L2VtPuW9seWvkuanv+ac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guPC9lbT7nnJ/nmoTmgajpgI/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F6YaJ5aSc5b6u55yg44CCPC9wPjxwPjxlbT42MC48L2VtPua3oeaziuS7peaYju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nIjmt6HlpoLpnZLng5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Lyk5LqG5b+D44CCPC9wPjxwPjxlbT42My48L2VtPuaxn+a4heaciOi/k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iLHmsqHmnInmnJ/pmZDjgII8L3A+PHA+PGVtPjY1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h5pma5a6J44CCPC9wPjxwPjxlbT42Ni48L2VtPuilv+mjjui/veeZvemp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kJvnlJ/miJHmnKrnlJ/jgII8L3A+PHA+PGVtPjY4LjwvZW0+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SB6aWu44CCPC9wPjxwPjxlbT42OS48L2VtPuS9oOS4gOW/teS5i+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gL7lkJvkuYvkuIDliLvjgII8L3A+PHA+PGVtPjcxLjwvZW0+5LiJ5o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GM44CCPC9wPjxwPjxlbT43Mi48L2VtPueIseiuqeaIkeaXo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kLTlv4PmgJ3ml6Dmtq/jgII8L3A+PHA+PGVtPjc0LjwvZW0+5LiD5aSV5rK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3NS48L2VtPuaPkOWIgOaLv+axn+Wxs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mnKrmnaXliqDmsrnjgII8L3A+PHA+PGVtPjc3LjwvZW0+5pqW5pqW55qE5o6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iJr+WutuWmh+Wls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iJvpgKDkuYvlv5fvvIE8L3A+PHA+PGVtPjgwLjwvZW0+55ee5a2Q5Yqo5LqG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wiOeskemjjuaciOmXtO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nKjkuo7mi7zjgII8L3A+PHA+PGVtPjgzLjwvZW0+56yR6L+b6YWS6IKG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ha3ZjenViM2I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Wt2Y3p1YjNi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84361CEF8DF32FF02656D436011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