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2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4751D5347CCD9BC77971E8C99D40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751D5347CCD9BC77971E8C99D40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Li45a2Q55+t5Y+l5a2Q77yI57K+57y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g+a7oeaEj+i2s+S6q+WPl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/q+S5kO+8jOaYr+i1sOWQkeW5uOemj+eahOWUr+S4gOmAlOW+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uWFtui/h+WIq+S6uueahOiKgu+8jOS4jeWmguedoeiHquW3seeahO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eOsOWcqOeahOWKquWKm+mDveaYr+S4uuS7peWQjueah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oOWfuu+8jOmDveaYr+S4uuS6huiDveWkn+mBh+WIsOabtOWlveeahOS6uu+8jOWMhea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QiOS9nOS8meS8tO+8jOWPpuS4gOWNiuOAgjwvcD48cD48ZW0+NC48L2VtP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jeaWreebuOmBh++8jOaIkOmVv+aYr+S4jeWBnOWRiuWIq++8jOaIkOmVv+aYr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WGjeingeOAgjwvcD48cD48ZW0+NS48L2VtPuW5uOemj+WwseaYr+iZveeEtui0q+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kp+Wutui6q+S9k+mDveW+iOWBpeW6t+OAgjwvcD48cD48ZW0+Ni48L2VtPu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enjeS6i+aDhe+8jOWwseiuqemCo+S6m+WWnOasouW/teS5pueahOS6uuWOu+WBm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WTrei/h+S5i+WQjuS9oOWwseS8muWPmOW+l+W+i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gjwvcD48cD48ZW0+OC48L2VtPuWPr+aYr+S4jeS4gOWumuinieW+l+S6uuS4j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mprOS4iuWWnOasouS4iumCo+S4quS6uuOAgjwvcD48cD48ZW0+OS48L2VtP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aXtuWAme+8jOeIt+eIt+W5tuS4jeS4gOWumuiDveS/neaKp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gqPkuYjnmoTkuI3nn6XpgZPnvp7ogLvvvIzkuIDlrprmtLvlvpflvojovbv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E8L3A+PHA+PGVtPjExLjwvZW0+5qKm5oOz6KaB5Lyf5aSn77yM5qyy5pyb6KaB5YWL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IuOeIuOaJk+aJruW+l+WDj+W/meS6uu+8jOWFtu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Bt+aHkuOAgjwvcD48cD48ZW0+MTMuPC9lbT7lnKjmnInmoaPmrKHnmoTppJDljoX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ljbTlsL3or7TkupvmsqHmoaPmrKHnmoTor53vvIzlpoLmnpznm5jlrZDph4znmoT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vvIzmsqHmrbvkuZ/lvpfnu5nmsJTmrbvkuobjgII8L3A+PHA+PGVtPjE0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7552A77yM5LiA5a6a5Lya6YGH5LiK5aW95LqL55qE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S4h+S4jeimgeW/mOS6huWwj+S4uOWtkOOAgjwvcD48cD48ZW0+MTYuPC9lbT7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7mhJ/lhpLnl4Xmr5LkuZ/kuI3mhL/mhI/nkIbmiJHvvJ8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KaB5pyJ6IOG6YeP77yM55S35Lq66KaB5pyJ6a2F5Yqb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+S9oOi/meenjeS4jeajgOeCueeahOeUt+S6uu+8jOi/mOS4jeWmguWIhuaJi+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uPC9lbT7kuI3mmK/kuLrkuobpm7bpo5/vvIzogIz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m7bpo5/jgII8L3A+PHA+PGVtPjIwLjwvZW0+5oC76KaB57uZ5aSn5Lq65LiA54K56Z2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cieS6m+S6i+aDheaIkeS4jeeci+mAj++8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esqO+8jOWPquaYr+aIkeWkquWWhOiJr+OAgjwvcD48cD48ZW0+MjIuPC9lbT7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mmK/pgaXov5znmoTjgII8L3A+PHA+PGVtPjIzLjwvZW0+5oiQ5Yqf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6YGl6L+c55qE44CC6K+d5piv6L+Z5LmI6K+077yM5L2G5Y+q6KaB6ISa6LiP5a6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l5q2l6LWw5b6X5Z2a5a6e77yM5bCx5Lya56a75oiQ5Yqf6LaK5p2l6LaK6L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eUn+mHjOagueacrOWwseayoeaciei1ouWutuaIluaYr+i+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jUuPC9lbT7mgIDnnYDkuZDlpKnnmoTlv4PvvIzlr7nmnKrmna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J/lvoXjgII8L3A+PHA+PGVtPjI2LjwvZW0+6L+Q5rCU5ZGi5aW955qE5pe25YCZ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5qE5pe25YCZ5b6I5Z2P44CC6L+Q5rCU6L+Z5Lic6KW/5bm25LiN5piv5rGC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Ieq5bex5Yib6YCg55qE44CCPC9wPjxwPjxlbT4yNy48L2VtPuS4ouS6huWR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BmuS7gOS5iOmDveayoeeUqOWVpuOAgjwvcD48cD48ZW0+MjguPC9lbT7miJHpg73m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pZrvvIzmiJHoh6rlt7HliLDlupXmmK/ku4DkuYjmoLf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aw5bm05piv5Liq5ZyI5aWX77yM5bCP5a2p5a2Q6IGU5ZCI6LW35p2l55eb5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77yM5ZOI5ZOI44CCPC9wPjxwPjxlbT4zMC48L2VtPuiDveWkn+WBpeW6t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acgOW5uOemj+eahOS6i+aDheOAgjwvcD48cD48ZW0+MzEuPC9lbT7llInvvIH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KnlsYXnhLbkuIvpm6jvvIzogIHlpKnniLfnnJ/nmoTmmK/nno7nnLz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CP5aeQ77yM6K6p5oiR5Lus5L+d5oyB552A6YKj5Lu95oOF6LCK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IO95aSf5piO55m95aSn5Lq65LmL6Ze055qE6YKj56eN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TgOS8pOS4juW5tOm+hOaXoOWFs+OAgjwvcD48cD48ZW0+Mz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kvaDlpJrlsJHopoHmh4LlvpfljrvmgIDnlpHkuovnia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a625bqt5Li75aaH5Lul5ZCO77yM6L+e5qKm5oOz6YO95LiN6Ke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EvuawlOS4jeiDveS4jeWPke+8jOWugeWPr+S4ouWdj+S5puac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Gi+Wdj+i6q+S9k++8gTwvcD48cD48ZW0+MzcuPC9lbT7niLfniLfvvIzmiJH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rKjvvIzkuZ/mjLrlpb3jgII8L3A+PHA+PGVtPjM4LjwvZW0+6Jm954S25oiR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LiN566X5aSa77yM5Lmf5Yir6L+Z5LmI5oqY6IW+5Lq65ZG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mil+e6r+a0geeahOW/g++8jOiuree7g+WQkeW+gOe+jueahOS6i+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mK/oh6rlt7HlpKrlpKnnnJ/kuobvvIzov5jmmK/kuJbnlYz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Dmg4XkuobjgII8L3A+PHA+PGVtPjQxLjwvZW0+5YW25a6e77yM5Y+q6KaB5oiR5Lus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mf5piv5YGa5b6X5Yiw44CCPC9wPjxwPjxlbT40Mi48L2VtPuWPjeato+aLhe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LheW/g+e7k+aenOmDveaYr+S4gOagt+eahO+8jOaXoueEtui/meagt++8jOWFi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vneS4jeaYr+W+iOWQg+S6j+WQl++8nzwvcD48cD48ZW0+NDMuPC9lbT7lpoLmnpz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j5zokKXlhbvlsLHlpb3nmoTor53vvIzkuLrku4DkuYjov5jopoHlkIPogon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+q6KaB5aW95aW955qE5rS7552A5bCx5Lya5pyJ5aW95LqL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HguaIkeeahOS6uu+8jOS4gOWumuiDveaYjueZv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aJgOWcqOOAgjwvcD48cD48ZW0+NDYuPC9lbT7lkrHku6zov5jmmK/lsI/lran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lv4Xov5nkuYjoo4XmqKHkvZzmoLflkKfvvIE8L3A+PHA+PGVtPjQ3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oi/6Ze06YeM5Lmf6ZyA6KaB6Ieq5aix6Ieq5LmQ55qE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cieS4ieS4quaEv+acm++8jOaIkeiupOivhueahOS6uumDveW5uO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upOivhuS6uuS5n+W5uOemj++8jOacgOWQjuS4gOS4queUu+S4quWciOWciOivheWS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kuPC9lbT7niLjniLjopoHmmK/msqHmnInmm7Tlpb3nmoT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lsLHnu5nmiJHlvZPlj7jmnLrlkKfvvIE8L3A+PHA+PGVtPjUwLjwvZW0+5o+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p2l77yM5aWL5paX5Yiw5bqV6L+Z5qC35omN5a+5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1bThwdXhnNzl5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W04cHV4Zzc5e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751D5347CCD9BC77971E8C99D40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