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0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533B82CDBDD3807D5FB70435601F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33B82CDBDD3807D5FB70435601F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4ix5L2g5oOF6K+d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5n+aDs+efpemBk+S9oOWIsOW6leWTqu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aIkeS5heS5hemDveS4jeiDveW/mOaOieOAgjwvcD48cD48ZW0+M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S9oO+8jOWAn+edgOS9oOeahOWFie+8jOeep+ingeS6huS7juacqumihOin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y48L2VtPumYs+WFiea4qeaalu+8jOWygeaciOmdme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cquadpe+8jOaIkeaAjuaVouiAgeWOu++8gTwvcD48cD48ZW0+NC48L2VtPuS4gO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eIseaDheeahOm+meWNt+mjju+8jOaKiuaIkeWQuemAgeWIsOS9o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gOS5iOato+mBk+mCqumBk++8jOayoeacieS9oOeahOmBk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mgei1sOOAgjwvcD48cD48ZW0+Ni48L2VtPuiDhuWtkOS5n+i2iuadpei2iuWw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hOaEj+mDveS4jeaVouebuOS/oeOAgjwvcD48cD48ZW0+Ny48L2VtPuaIke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9oOeahOasoueske+8jOi/mOacieazquawtOOAgjwvcD48cD48ZW0+OC48L2VtP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souWWnOiuqeaIkeS8mO+8jOaIkeeIseS9oOS4gOeUn+S4gOS4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uS9oOS4gOingeWmguaVhe+8jOaYr+aIkeS7iueUn+acgOe+juS4ve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AuPC9lbT7lpoLmnpzmiJHkuI3orqjkvaDllpzmrKLvvIzkva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iLHkuIrmiJHlpb3kuobjgII8L3A+PHA+PGVtPjExLjwvZW0+5oul5oqx552A5L2g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6IOc6L+H5LiA5YiH55qE5a6M576O44CCPC9wPjxwPjxlbT4xMi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9oOaYr+aIkeS4gOeUn+eahOaJv+ivuu+8gTwvcD48cD48ZW0+MT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nmoTkuIvkuIDlnLrmgYvniLHvvIzopoHkuYjvvIzkuI3lvIDlp4vjgILopoH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jgII8L3A+PHA+PGVtPjE0LjwvZW0+5oiR5Zac5qyi5L2g5LiN6L+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Cf5Y+j77yM5LiA5Liq6LWw6L+b5L2g5b+D5bqV55qE5YCf5Y+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NruivtO+8jOWknOmHjOedoeS4jeedgOeahOS6uu+8jOaYr+WboOS4uumGku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ipumHjOOAgjwvcD48cD48ZW0+MTYuPC9lbT7lpKfniLHml6DoqIDvvIz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nJ/mraPnmoTniLHmg4XkuZ/lupTor6XmmK/lronpnZnnmo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6YKj5LmI5aSn77yM6ICM5oiR55yf5q2j5oOz6JC96ISa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Lqr5peB44CCPC9wPjxwPjxlbT4xOC48L2VtPuS9oOi/meenjeS6uu+8jO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mZpOS6huaBi+eIseayoeS7gOS5iOWlveiwiOeahO+8gT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kuKrlrZfvvIzliLvpqqjpk63lv4Pph43kuo7ljYPoqIDkuIfor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6L+Y5bCP77yM5oiR5LiN5b+N5b+D6Lef5L2g6LCI5oGL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Ev+aIkOmVv+S4uuWWnOasoueahOiHquW3se+8jOmBh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mcgOWPluaCpueahOS6uuWFseW6puS9meeUn+OAgjwvcD48cD48ZW0+MjIuPC9lbT7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ku7vkvZXkuLrkurrnp7DpgZPnmoTnvo7kuL3vvIzpg73kuI3lj4rnrKzkuIDmrK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IzLjwvZW0+5Yir6Zeu5oiR5Li65LuA5LmI5LiN6auY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5L2g55u05o6l5oqK5oiR5pCC6L+b5oCA6YeM44CCPC9wPjxwPjxlbT4y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mcgOimgeaIke+8jOaIkeS4gOebtOmDveWcqOS9oOiDveeci+W+l+WIsOaIk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MjUuPC9lbT7mg7PlkozkvaDllp3phZLmmK/lgYfnmoT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phonlnKjkvaDlv4PlpLTljbTmmK/nnJ/nmoTjgII8L3A+PHA+PGVtPjI2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555qE5Lq677yM5LiN5piv5by654OI55qE5b+D5Yqo77yM6ICM5piv6ZW/5Lm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yNy48L2VtPuWboOS4uuS9oOaXqeW3suS9j+WcqO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gOS7peWIsOWkhOmDveacieS9oOeahOWtmOWcqOWVp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ku47ku4DkuYjml7blgJnlvIDlp4vvvIzmiJHlj5jlvpfov57oh6rmiJHpg7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mYznlJ/jgII8L3A+PHA+PGVtPjI5LjwvZW0+5LiA5byg5Zi05bCx5piv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et55y85bCx5piv5L2g55qE5qC35a2Q44CCPC9wPjxwPjxlbT4zM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uieaOkuWPq+WBmue8mO+8jOWGpeWGpeS5i+S4re+8jOiHquacieWkqe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g7PpmarkvaDmg4XnqqbliJ3lvIDvvIzmm7Tmg7PpmarkvaDkuKTp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mb3jgII8L3A+PHA+PGVtPjMyLjwvZW0+54ix5piv5LiA5LiW6aG+77yM55u45LqS5pCA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rWB6KiA6Jya6K+t44CCPC9wPjxwPjxlbT4zMy48L2VtPuaAjuS5iOS8mu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5tuWGs+WumuW4puS9oOWbnuWutuOAgjwvcD48cD48ZW0+MzQuPC9lbT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ph4znmoTngavvvIznhafkuq7kuobmiJHlhrDlhrfnmoTlv4P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Ga5oiR55qE55uW5LiW6Iux6ZuE77yM5oiR5bCx5YGa57uZ5L2g55uW6KK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pyL5Y+L5aW95ZWm77yBPC9wPjxwPjxlbT4zNi48L2VtPuaIkeeIseS9o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5uOemj++8jOaIkeaEv+aEj+aUvuW8g+S4gOWIh+WMheaLr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sqHmnInkurrog73kuI7kvaDnm7jmr5TvvIzku47miJHniLHkva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lvIDlp4vjgII8L3A+PHA+PGVtPjM4LjwvZW0+6YGH5Yiw5L2g5LmL5ZCO77yM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5qE5pW05Liq5aSp56m66YO95Lqu5LqG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skeaIkeWwseWeruaOie+8jOW/g+WRgOS8muaJkemAmuaJkemAmuS5sei3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DovojlrZDlvojnn63vvIzlpoLnmb3pqbnov4fpmpnvvIzovazn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gJ3jgII8L3A+PHA+PGVtPjQxLjwvZW0+5LuK5pma5Yir5YWz56qX77yM5oiR5oOz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qKm6YeM44CCPC9wPjxwPjxlbT40Mi48L2VtPuaciOS6ruS4jeaKse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Rp+avgeS9oO+8jOWPr+aIkeeIseS9oOOAgjwvcD48cD48ZW0+NDMuPC9lbT7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pITnmoTnga/ngavvvIzkuZ/mmK/pgaXov5znmoTmmJ/msrP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6Z2Z5aW977yM5bCx6K6p5oiR6L+Z5qC36Zmq5L2g5a6J54S26ICB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cieS6huS9oO+8jOWGjem7keeahOi3r+S5n+iDveeci+ing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YuPC9lbT7lm5vlraPmm7Tov63vvIzllK/mnInkvaDkuI3lj6/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L3A+PHA+PGVtPjQ3LjwvZW0+5YK756yR5LiN5piv5LiO55Sf5L+x5p2l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oiR54ix5LiK5L2g55qE6YKj5LiA5Yi75byA5aeL55qE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mcgOimgeWdmuaMge+8jOeGrOi/h+S6hueXm+iLpuaKmOejqO+8jO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aaluiKseW8gOOAgjwvcD48cD48ZW0+NDkuPC9lbT7mg7PkurLkurLmiJHouqvov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r7TkuI3lrprlk6rlpKnlsLHlkLnliLDkuobkvaDohLjkuI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qK5bCP5Y2K55qE5b+D6YCB57uZ5LqG5L2g77yM5Ymp5LiL55qE5aSn5Y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6KOF5L2g44CCPC9wPjxwPjxlbT41MS48L2VtPuaEv+WknOmHjOacieS6uuS4uu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r++8jOaEv+S9oOeIseeahOS6uuiDveS9j+i/m+S9oO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jbPkvb/kvaDkuI3niLHmiJHvvIzmiJHkuZ/kvJrkuIDnlJ/kv53miq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YGH6KeB5LqG5L2g77yM5aSa5biM5pyb5LiA54m15omL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1NC48L2VtPuWPquaEv+WQm+W/g+S8vOaIkeW/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0n+ebuOaAneaEj+OAgjwvcD48cD48ZW0+NTUuPC9lbT7kvaDpl67miJHniLH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HvvIzmiJHmg7PkvLDorqHmnInkuIDmr5vlkKfvvIzkuIDmr5vlsLHmmK/ljYHliIbl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2g5piv5oiR55qE5pyA5Yid77yM5Lmf5piv5oiR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piv5oiR5b275aS05b275bC+55qE5LiA55Sf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S9oOi6uuWcqOaIkeaAgOmHjO+8jOW8gOW/g+eahOagt+WtkO+8jOWwseaYr+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5uOemj+OAgjwvcD48cD48ZW0+NTguPC9lbT7kuI3nvqHmhZXpo47lhYnml6Dpm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vvIzlj6rlrrPmgJXmm7Lnu4jkurrmlaPnmoTlr4Llr57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I5Zac5qyi6buR5aSc77yM5Zug5Li66buR5aSc5oiR5bCx5piv6IKG5peg5b+M5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L2g44CCPC9wPjxwPjxlbT42MC48L2VtPuS9oOWlve+8jOaIkeaYr+mAvOaVs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/g+mHjOacieaIkeOAgjwvcD48cD48ZW0+NjEuPC9lbT7lgZrkuobkuKr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oqbliLDkvaDvvIzmiJHlsLHlj6rlpb3lhYjphpLkuo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L+H5pyA54ix55qE5LiL6Zuo5aSp77yM5pyJ5oiR5Zyo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Un+WRveWmguiKse+8jOeIseaDheaYr+icn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vaDvvIzlsLHlg4/kuIDlsIHml6fmg4XkuabvvIzkvaDnmoTlkI3lrZf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hp/mgonnmoTnrJTnlLvjgII8L3A+PHA+PGVtPjY1LjwvZW0+5oC75piv5Zyo5pKV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omN6IO95L2T546w5Ye65a6D6YKj5Yi76aqo6ZOt5b+D55qE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uuivtOaYr+iNr+S4ieWIhuavku+8jOiAjOS9oO+8jOaYr+aIk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puaYr+aIkeeahOavkuOAgjwvcD48cD48ZW0+NjcuPC9lbT7kvaDlj4jog5b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vvIzmiJHog73llpzmrKLkvaDnmoTlnLDmlrnlj4jlpJrkuobkuIDl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OF6K+d6Lqy5Zyo6aOO6YeM77yM5Zac5qyi55qE5Lq66JeP5Zyo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Zyo5oiR5b+D6YeM44CCPC9wPjxwPjxlbT42OS48L2VtPuWvueS9oOaYr+aL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h+W4gu+8jOaYjuebruW8oOiDhu+8jOa6ouS6juiogOihqOeahO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iLHmg4XlpoLmnpzkuI3og73miJjog5zkuIDliIfvvIzpgqPmgI7kuYj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lj6vniLHmg4XlkaLvvJ88L3A+PHA+PGVtPjcxLjwvZW0+54ix5L2g77yM5bCx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7uZ5L2g77yM5q+P5LiA5Z2X6YO95piv5L2g55qE5Zyf5Zy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wgeivtOaIkeS4jeiDveWGjeasoeW+rueske+8jOiwgeivtOaIkeS4jeiDv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OAgjwvcD48cD48ZW0+NzMuPC9lbT7nrqHku4DkuYjotbDliLDmnIDlkI7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nInkuIDlpKnnmoTmuKnmn5TjgII8L3A+PHA+PGVtPjc0LjwvZW0+54ix5oOF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6p5Lq65oiQ54af77yM6KaB5LmI6K6p5Lq65aCV6JC9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FlOWtpOWLh+WSjOS9meeUn+WFreWNgeW5tO+8jOWFqOmDve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4DkuYjml7blgJnmg7Plq4HkurrkuoblsLHlkYror4nmiJHvvIzmiJHl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c3LjwvZW0+5aaC5p6c55Sf5rS75b6I6Ium55qE6K+d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Cs6L+b5oiR55Sc55Sc55qE5b+D5Lit44CCPC9wPjxwPjxlbT43O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BmuS9oOS6uueUn+eahOS4u+mimOabsu+8jOiAjOS4jeaYr+S4gOauteWwj+Wwj+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suOAgjwvcD48cD48ZW0+NzkuPC9lbT7ml6DorrrmiJHlpJrkuYjlubPlh6HvvIz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4nlvpfmiJHlr7nkvaDnmoTniLHlvojnvo7jgII8L3A+PHA+PGVtPjgw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aJ5Lq655qE5oOF6K+d77yM5L2G5Y+q5oOz5oqK5L2g5omT5YyF5bim5Zue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gOaXpeS5i+iuoeWcqOS6juaZqOWQl++8n+S4jeS4jeS4j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9oOeahOWUh+OAgjwvcD48cD48ZW0+ODIuPC9lbT7mipPkvY/kuobmiYvlsLHliKv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r7nkuobkurrlsLHotbDkuIvljrvjgII8L3A+PHA+PGVtPjgzLjwvZW0+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Y2X5aKZ77yM5Y+q5oOz5pKe5YWs5a2Q55qE6IO46Iab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WcsOWbvuWQl++8jOaIkeWcqOS9oOeahOecvOedm+mHjOi/t+i3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vaDlnKjml7bkvaDmmK/kuIDliIfvvIzkvaDkuI3lnKjml7b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cnA2cmYuaHRtbCI+aHR0cHM6Ly9kdWFuanV6aWt1LmNvbS9kdWFuanV6aS9jbDAzMnJwN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33B82CDBDD3807D5FB70435601F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